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7 февраля 2025 года № 47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в муниципальную программу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40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lang w:eastAsia="en-US"/>
        </w:rPr>
        <w:t>В соответствии с уточнением объемов бюджетных ассигнований муниципальной программы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ой постановлением администрации муниципального образования Приозерского муниципального района Ленинградской области от 29 декабря 2021 года № 4740 (с изменениями), в соответствии с решением Совета депутатов Приозерского городского поселения от 19 декабря 2023 года № 145 «О бюджете муниципального образования  Приозерское городское поселение муниципального образования Приозерский муниципальный район Ленинградской области на 2024 г. и плановый период 2025-2026 годов» (с изменениями), на основании Устава Приозерского городского поселения Приозерского муниципального района Ленинградской области,</w:t>
      </w:r>
      <w:r>
        <w:rPr/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lang w:eastAsia="en-US"/>
        </w:rPr>
      </w:pPr>
      <w:r>
        <w:rPr>
          <w:lang w:eastAsia="en-US"/>
        </w:rPr>
        <w:t xml:space="preserve">Внести в муниципальную программу </w:t>
      </w:r>
      <w:r>
        <w:rPr/>
        <w:t>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 (далее – Программа)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lang w:eastAsia="en-US"/>
        </w:rPr>
      </w:pPr>
      <w:r>
        <w:rPr>
          <w:lang w:eastAsia="en-US"/>
        </w:rPr>
        <w:t xml:space="preserve">Графу «Финансовое обеспечение» в Паспорте Программы изложить в следующей редакции: </w:t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3"/>
        <w:gridCol w:w="5244"/>
      </w:tblGrid>
      <w:tr>
        <w:trPr>
          <w:trHeight w:val="123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– 33 813,2 тыс. рублей;</w:t>
            </w:r>
          </w:p>
          <w:p>
            <w:pPr>
              <w:pStyle w:val="Normal"/>
              <w:rPr/>
            </w:pPr>
            <w:r>
              <w:rPr/>
              <w:t xml:space="preserve">2023 год – 85 264,0 тыс. рублей; </w:t>
            </w:r>
          </w:p>
          <w:p>
            <w:pPr>
              <w:pStyle w:val="Normal"/>
              <w:rPr/>
            </w:pPr>
            <w:r>
              <w:rPr/>
              <w:t xml:space="preserve">2024 год – 73 038,4 тыс. рублей; </w:t>
            </w:r>
          </w:p>
          <w:p>
            <w:pPr>
              <w:pStyle w:val="Normal"/>
              <w:rPr/>
            </w:pPr>
            <w:r>
              <w:rPr/>
              <w:t>2022-2024 годы – 192 115,6 тыс. рублей.</w:t>
            </w:r>
          </w:p>
        </w:tc>
      </w:tr>
    </w:tbl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2. Раздел III «Информация о проектах и комплексах процессных мероприятий муниципальной программы» Программы дополнить пунктом следующего содержания: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«3.2.5. Комплекс процессных мероприятий «Развитие объектов культуры»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Срок выполнения: 2024 год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Ответственное должностное лицо: начальник отдела по культуре и туризму администрации  Приозерского муниципального района Ленинградской области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Комплекс включает: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капитальный ремонт МКУК «Приозерский культурный центр «Карнавал»»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3. Приложение 2 «Расходы на реализацию муниципальной программы Приозерского городского поселения Приозерского муниципального района Ленинградской области "Развитие культуры в Приозерском городском поселении"» к Программе изложить в редакции согласно Приложению 1 к настоящему постановлению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4. Приложение 3 «План реализации муниципальной программы Приозерского городского поселения Приозерского муниципального района Ленинградской области “Развитие культуры в Приозерском городском поселении”» к Программе изложить в редакции согласно Приложению 2 к настоящему постановлению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5. Приложение 6 «Информация о взаимосвязи целей, задач, ожидаемых результатов, показателей и структурных элементов муниципальной программы» к Программе изложить в редакции согласно Приложению 3 к настоящему постановлению.</w:t>
      </w:r>
    </w:p>
    <w:p>
      <w:pPr>
        <w:pStyle w:val="31"/>
        <w:ind w:right="0" w:firstLine="709"/>
        <w:rPr/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ind w:right="0"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31"/>
        <w:ind w:right="0" w:firstLine="709"/>
        <w:rPr>
          <w:lang w:eastAsia="en-US"/>
        </w:rPr>
      </w:pPr>
      <w:r>
        <w:rPr/>
        <w:t>4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Цветкова Е.Н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Витрук П.А.</w:t>
      </w:r>
    </w:p>
    <w:p>
      <w:pPr>
        <w:pStyle w:val="Style25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Баранова О.А.  (36-744)</w:t>
      </w:r>
    </w:p>
    <w:p>
      <w:pPr>
        <w:pStyle w:val="Style25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before="0" w:after="0"/>
        <w:jc w:val="both"/>
        <w:rPr/>
      </w:pPr>
      <w:r>
        <w:rPr>
          <w:sz w:val="14"/>
          <w:szCs w:val="14"/>
        </w:rPr>
        <w:t xml:space="preserve">Разослано: дело-1, КСО-1, ОЭП-1, комитет финансов-1, отдел по культуре и туризму-1, ЦБ УК-1, </w:t>
      </w:r>
      <w:r>
        <w:rPr/>
        <w:t>ОИТ (в эл. виде), районная библиотека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7 февраля 2025 года № 471</w:t>
            </w:r>
          </w:p>
        </w:tc>
      </w:tr>
    </w:tbl>
    <w:p>
      <w:pPr>
        <w:pStyle w:val="Style25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реализацию муниципальной программы Приозерского город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"Развитие культуры в Приозерском городском поселении"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7"/>
        <w:gridCol w:w="3236"/>
        <w:gridCol w:w="41"/>
        <w:gridCol w:w="19"/>
        <w:gridCol w:w="1430"/>
        <w:gridCol w:w="41"/>
        <w:gridCol w:w="19"/>
        <w:gridCol w:w="1322"/>
        <w:gridCol w:w="41"/>
        <w:gridCol w:w="1518"/>
        <w:gridCol w:w="41"/>
        <w:gridCol w:w="1208"/>
        <w:gridCol w:w="32"/>
        <w:gridCol w:w="18"/>
        <w:gridCol w:w="19"/>
      </w:tblGrid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-к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115,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1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64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38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071,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07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/>
              <w:t xml:space="preserve">34 399,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44,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4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57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38 639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7 февраля 2025 года № 471</w:t>
            </w:r>
          </w:p>
        </w:tc>
      </w:tr>
    </w:tbl>
    <w:p>
      <w:pPr>
        <w:pStyle w:val="Style25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лан реализации муниципальной программы Приозер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"Развитие культуры в Приозерском городском поселении" на 2022-2024 гг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6"/>
        <w:gridCol w:w="1721"/>
        <w:gridCol w:w="1823"/>
        <w:gridCol w:w="1417"/>
        <w:gridCol w:w="1418"/>
        <w:gridCol w:w="1559"/>
        <w:gridCol w:w="1480"/>
      </w:tblGrid>
      <w:tr>
        <w:trPr>
          <w:trHeight w:val="495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6"/>
        <w:gridCol w:w="1701"/>
        <w:gridCol w:w="1843"/>
        <w:gridCol w:w="1417"/>
        <w:gridCol w:w="1411"/>
        <w:gridCol w:w="1602"/>
        <w:gridCol w:w="1444"/>
      </w:tblGrid>
      <w:tr>
        <w:trPr>
          <w:tblHeader w:val="true"/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городском поселени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- ОКиТ), МКУК Приозерский культурный центр  «Карнавал», МКУК Приозерская городская библиот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 8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7 54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265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 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 85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 407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 0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8 639,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399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 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44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 071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достижение целей федерального проекта  «Культурная среда» (региональный проект Ленинградской области "Культурная среда" в рамках гос. программы ЛО «Развитие культуры Ленинградской области»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0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8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 12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 2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986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 256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8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5 12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 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27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 63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 6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66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11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00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665,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99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 81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 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 62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494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щегородские мероприят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9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5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4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5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59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овышение уровня кадрового обеспеч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одержание и техническое переоснащение здания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9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21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7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770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 6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 67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Развитие и повышение уровня творческих коллективо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1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011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9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7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75,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66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66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54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154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Модернизация материально-технической баз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3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59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53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 981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83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98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–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 6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473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187,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 «Содержание творческих коллектив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6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7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785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–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5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921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казённых учреждений культуры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9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453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453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1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97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98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1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55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551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6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8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9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802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160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1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308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864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3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180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133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казание муниципальных библиотечных услуг (выполнение работ) и обеспечение деятельности городско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0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146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8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0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0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3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64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64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721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83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Формирование информационных ресурсов, комплектование библиотечных фондов в соответствии с запросами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8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одержание здания городско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72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2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266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5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511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роведение городских мероприят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объектов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МКУК «Приозерский культурный центр “Карнавал”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7 февраля 2025 года № 47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6 к муниципальной программе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Style25"/>
        <w:spacing w:before="0" w:after="0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3655"/>
        <w:gridCol w:w="382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ь муниципальной программы: Обеспечение прав граждан, проживающих на территории Приозерского городского поселения на участие в культурной жизни, реализацию творческого потенциала населения поселения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оздание условий для устойчивого развития сферы культуры Приозерского город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еспечение населения культурно-досуговыми мероприятиями на 1000 жителей, 12,4 ед. к концу 2024 г.; </w:t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величение количества посещений культурно-досуговых мероприятий к концу 2024 г., 3,7 мероприятий в расчете на 1 ж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 Обеспеченность населения культурно-досуговыми мероприятиями на 1000 жителей </w:t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Посещаемость мероприят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здание условий для сохранения и развития традиционной народной культуры и самодеятельного твор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величение количества членов творческих коллективов, 215 чел. к концу 2024 г.</w:t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ленов творческих коллектив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обеспеченности населения Приозерского городского поселения услугами библиотек и приобщение населения к чт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величение количества выданных экземпляров библиотечного фонда пользователям, 1889 экз. на 1000 жителей к концу 2024 г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 Количество выданных экземпляров библиотечного  фонда пользователям на 1000 жите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ведение средней заработной платы работников учреждений культуры Приозерского городского поселения до уровня средней заработной платы по Ленин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г. Приозерска к средней заработной плате по Ленинградской области к концу 2024 г., 100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 Соотношение средней заработной платы работников учреждений культуры района к средней заработной плате по Ленинградской област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нащение МКУК «ПРИОЗЕРСКИЙ КУЛЬТУРНЫЙ ЦЕНТР  “Карнавал”» техническим оборудованием, в рамках мероприятий капитального ремо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вершение капитального ремонта МКУК «ПРИОЗЕРСКИЙ КУЛЬТУРНЫЙ ЦЕНТР  “Карнавал”» к концу 2024 г., 100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я, направленные на достижение целей регионального проекта Ленинградской области "Культурная среда" (федеральный проект «Культурная среда») в рамках гос. программы ЛО «Развитие культуры Ленинградской области»</w:t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лекс процессных мероприятий «Развитие объектов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. Обеспечение капитального ремонта</w:t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>
      <w:rFonts w:eastAsia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2:00Z</dcterms:created>
  <dc:creator>Белькова</dc:creator>
  <dc:description/>
  <dc:language>en-US</dc:language>
  <cp:lastModifiedBy>user</cp:lastModifiedBy>
  <cp:lastPrinted>2025-02-17T15:32:00Z</cp:lastPrinted>
  <dcterms:modified xsi:type="dcterms:W3CDTF">2025-02-17T12:3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