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7 февраля 2025 года № 47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                                         в муниципальную программу  «Управление муниципальными финансами и муниципальным долгом Приозерского муниципального района Ленинградской области», утвержденную постановлением администрации Приозерского муниципального района Ленинградской области от 15 августа 2023 № 2969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№ 4008 (с изменениями),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 ноября 2021 года № 4130 (с изменениями), руководствуясь Федеральным законом № 131-ФЗ от 06.10.2003 «Об общих принципах организации местного самоуправления в Российской Федерации", Решением Совета депутатов Приозерского муниципального района Ленинградской области от 20.12.2024 № 23 «О бюджете Приозерского муниципального района Ленинградской области на 2025 год и на плановый период 2026 и 2027 годов»»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муниципальную программу «Управление муниципальными финансами и муниципальным долгом Приозерского муниципального района Ленинградской области» на 2025-2030 годы, утвержденную постановлением администрации Приозерского муниципального района Ленинградской области от 15 августа 2023 № 2969, следующие изме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  <w:tab/>
        <w:t>В паспорте муниципальной программы «Управление муниципальными финансами и муниципальным долгом Приозерского муниципального района Ленинградской области» раздел «Финансовое обеспечение Муниципальной программы всего, в том числе по годам реализации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62"/>
      </w:tblGrid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финансирования Муниципальной программы составляет 990 430,4 тыс. рублей, в том числе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 – 200 917,7 тыс. рубле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  <w:p>
            <w:pPr>
              <w:pStyle w:val="ConsPlusNormal"/>
              <w:tabs>
                <w:tab w:val="clear" w:pos="708"/>
                <w:tab w:val="left" w:pos="76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6 год – 165 667,0 тыс. рублей;</w:t>
            </w:r>
          </w:p>
          <w:p>
            <w:pPr>
              <w:pStyle w:val="ConsPlusNormal"/>
              <w:tabs>
                <w:tab w:val="clear" w:pos="708"/>
                <w:tab w:val="left" w:pos="76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7 год – 155 845,7 тыс. рублей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8 год – 156 000,0 тыс. рубле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9 год – 156 000,0 тыс. рубле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0 год – 156 000,0 тыс. рубл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</w:t>
        <w:tab/>
        <w:t xml:space="preserve">Таблицу 2 к Муниципальной программе изложить в следующей редакции: </w:t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Управление муниципальными финансами и муниципальным долгом Приозерского МР ЛО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5-2030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ти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т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сто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0 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5 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 8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 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 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 8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ого бюджета (плановый объ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6 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 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 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х источников (плановый объ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</w:t>
        <w:tab/>
        <w:t>Таблицу 3 к Муниципальной программе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Управление муниципальными финансами и муниципальным долгом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зерского МР ЛО» на 2025-2030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275"/>
        <w:gridCol w:w="1123"/>
        <w:gridCol w:w="9"/>
        <w:gridCol w:w="1127"/>
        <w:gridCol w:w="9"/>
        <w:gridCol w:w="1128"/>
        <w:gridCol w:w="9"/>
        <w:gridCol w:w="1128"/>
        <w:gridCol w:w="9"/>
        <w:gridCol w:w="843"/>
        <w:gridCol w:w="9"/>
        <w:gridCol w:w="700"/>
        <w:gridCol w:w="9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чие источники</w:t>
            </w:r>
          </w:p>
        </w:tc>
      </w:tr>
      <w:tr>
        <w:trPr>
          <w:trHeight w:val="1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Выравнивание бюджетной обеспеченности поселен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7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34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0 66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378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8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84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45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43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13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1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. Мероприятие «Дотации на выравнивание бюджетной обеспеченности поселений за счет средств районного бюджет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34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34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378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378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13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13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.Мероприятие «Расчет и предоставление дотаций на выравнивание бюджетной обеспеченности поселен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2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8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8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4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45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1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1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1.Мероприятие «Иные межбюджетные трансферты бюджетам поселений, предоставляемые в целях реализации вопросов местного знач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Мероприятие: «Предоставление методической помощи поселениям в вопросах сбалансированности бюджето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лекс процессных мероприятий: «Осуществление консультационных и контрольных мероприятий по формированию источников финансирования дефицита бюджета, по управлению остатками средств бюджетов поселен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Мероприятие «Проведение консультаций и контрольных мероприятий для поселений по вопросам формирования источников финансирования дефицита бюджета, по управлению остатками средств бюджето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лекс процессных мероприятий: «Осуществление методической помощи, консультирование муниципальных учреждений, муниципальных образований, граждан Приозерского МР Л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1. Мероприятие «»Консультирование муниципальных учреждений, муниципальных образований, граждан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Муниципальная программа Приозерского МР ЛО «Управление муниципальными финансами и муниципальным долгом Приозерского МР Л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17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34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6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78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8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84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45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43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813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1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становление вступает в силу с даты опублик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данного постановления возложить на заместителя председателя комитета финансов Цветкову Е.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Согласовано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Абрамова Н.П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Бойцова О.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Витрук П.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Исп. Цветкова Е.Н. (33-865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Разослано: дело-1, КФ-1, отдел ЭП-1, ОИТ (в эл. виде), районная библиотека-1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4:00Z</dcterms:created>
  <dc:creator>Белькова</dc:creator>
  <dc:description/>
  <dc:language>en-US</dc:language>
  <cp:lastModifiedBy>user</cp:lastModifiedBy>
  <cp:lastPrinted>2025-02-17T17:33:00Z</cp:lastPrinted>
  <dcterms:modified xsi:type="dcterms:W3CDTF">2025-02-17T14:3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