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1 февраля 2025 года № 5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/>
              <w:t>О внесении изменений                                      в муниципальную программу Приозерского муниципального района Ленинградской области «</w:t>
            </w:r>
            <w:r>
              <w:rPr>
                <w:color w:val="000000"/>
              </w:rPr>
              <w:t>Безопасность Приозерского муниципального района Ленинградской области»</w:t>
            </w:r>
            <w:r>
              <w:rPr/>
              <w:t xml:space="preserve"> на 2022-2024 гг., утвержденную постановлением администрации муниципального образования Приозерский муниципальный район Ленинградской области от 10 февраля 2022 года № 376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en-US"/>
        </w:rPr>
        <w:t xml:space="preserve">В связи с приведением в соответствие с уточненными бюджетными ассигнованиями, утвержденными решениями Совета депутатов Приозерского муниципального района Ленинградской области от 29 декабря  2023 года № 278 «О внесении изменений в решение от 20 декабря 2022 года № 215 “О бюджете муниципального образования Приозерский муниципальный район Ленинградской области на 2023 г. и плановый период 2024 и 2025 годов”», </w:t>
      </w:r>
      <w:r>
        <w:rPr/>
        <w:t>от 06 марта 2024 года № 279 «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»,</w:t>
      </w:r>
      <w:r>
        <w:rPr>
          <w:lang w:eastAsia="en-US"/>
        </w:rPr>
        <w:t xml:space="preserve"> от 28 декабря 2024 года № 30 «</w:t>
      </w:r>
      <w:r>
        <w:rPr/>
        <w:t>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 и 2026 годов»</w:t>
      </w:r>
      <w:r>
        <w:rPr>
          <w:lang w:eastAsia="en-US"/>
        </w:rPr>
        <w:t xml:space="preserve"> муниципальной программы </w:t>
      </w:r>
      <w:r>
        <w:rPr/>
        <w:t>«</w:t>
      </w:r>
      <w:r>
        <w:rPr>
          <w:color w:val="000000"/>
        </w:rPr>
        <w:t>Безопасность Приозерского муниципального района Ленинградской области»</w:t>
      </w:r>
      <w:r>
        <w:rPr/>
        <w:t xml:space="preserve"> на 2022-2024 гг.</w:t>
      </w:r>
      <w:r>
        <w:rPr>
          <w:color w:val="000000"/>
        </w:rPr>
        <w:t xml:space="preserve">, </w:t>
      </w:r>
      <w:r>
        <w:rPr>
          <w:lang w:eastAsia="en-US"/>
        </w:rPr>
        <w:t>утвержденной постановлением администрации муниципального образования Приозерского муниципального района Ленинградской области от 10 февраля 2022 года № 376</w:t>
      </w:r>
      <w:r>
        <w:rPr/>
        <w:t xml:space="preserve">, </w:t>
      </w:r>
      <w:r>
        <w:rPr>
          <w:lang w:eastAsia="en-US"/>
        </w:rPr>
        <w:t>на основании Устава Приозерского муниципального района Ленинградской области</w:t>
      </w:r>
      <w:r>
        <w:rPr/>
        <w:t>, администрация Приозерского муниципального района ПОСТАНОВЛЯЕТ: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lang w:eastAsia="en-US"/>
        </w:rPr>
        <w:t xml:space="preserve">Внести в муниципальную программу </w:t>
      </w:r>
      <w:r>
        <w:rPr/>
        <w:t>Приозерского муниципального района Ленинградской области «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>» на 2022-2024 годы (далее – Программа) следующие изменения:</w:t>
      </w:r>
    </w:p>
    <w:p>
      <w:pPr>
        <w:pStyle w:val="31"/>
        <w:ind w:right="0" w:firstLine="709"/>
        <w:rPr/>
      </w:pPr>
      <w:r>
        <w:rPr/>
        <w:t>1.1.</w:t>
      </w:r>
      <w:r>
        <w:rPr>
          <w:lang w:eastAsia="en-US"/>
        </w:rPr>
        <w:t xml:space="preserve"> Приложение 3 Программы «</w:t>
      </w:r>
      <w:r>
        <w:rPr/>
        <w:t>План реализации муниципальной программы Приозерского муниципального района Ленинградской области "</w:t>
      </w:r>
      <w:r>
        <w:rPr>
          <w:color w:val="000000"/>
        </w:rPr>
        <w:t>Безопасность Приозерского муниципального района Ленинградской области</w:t>
      </w:r>
      <w:r>
        <w:rPr/>
        <w:t xml:space="preserve">" на 2022-2024гг» </w:t>
      </w:r>
      <w:r>
        <w:rPr>
          <w:lang w:eastAsia="en-US"/>
        </w:rPr>
        <w:t>утвердить в редакции согласно Приложению к настоящему постановлению.</w:t>
      </w:r>
    </w:p>
    <w:p>
      <w:pPr>
        <w:pStyle w:val="31"/>
        <w:ind w:right="0" w:firstLine="709"/>
        <w:rPr/>
      </w:pPr>
      <w:r>
        <w:rPr/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31"/>
        <w:ind w:right="0"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правопорядку и безопасности С.В. Грянко.</w:t>
      </w:r>
    </w:p>
    <w:p>
      <w:pPr>
        <w:pStyle w:val="Con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Грянко С.В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Цветкова Е. Н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Витрук П. А.</w:t>
      </w:r>
    </w:p>
    <w:p>
      <w:pPr>
        <w:pStyle w:val="Style23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Исп. Тулачек К.М. (37-260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>Разослано: дело-1, МКУ «УЗНТ»-1</w:t>
      </w:r>
      <w:r>
        <w:rPr/>
        <w:t>, КФ-1, ОЭП-1, ОИТ (в эл. виде), районная бибилиотека-1.</w:t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21 февраля 2025 года № 545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ind w:firstLine="709"/>
        <w:jc w:val="center"/>
        <w:rPr/>
      </w:pPr>
      <w:r>
        <w:rPr/>
        <w:t>"Безопасность Приозерского муниципального района Ленинградской области" на 2022-2024гг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blHeader w:val="true"/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Безопасность Приозерского муниципального района 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уровня общественной безопасности, в том числе с помощью технических средст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8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20,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9,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стройство волоконно-оптической линии связи по улице Чапаева от перекрестка с ул. Калинина до пешеходной зоны у р. Вуокса с установкой 3 видеокамер»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 волоконно-оптической линии связи по улице Чапаева от перекрестка с ул. Калинина до пешеходной зоны у торгового комплекса «Северопарковый» с установкой 3 видеокамер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Закупка рамочных переносных металлдетекторов в количестве 2 едини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Устройство волоконно-оптической линии связи с установкой 6 видеокамер в сквере им. 50-летия Октябр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Техническое обслуживание и сопровождение АПК» «Безопасный город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здание местной (муниципальной) системы оповещения и информирования населения о чрезвычайных ситуациях на территории Приозерского МР Л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Предупреждение и ликвидация последствий  чрезвычайных ситуаций и стихийных бедствий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«Транспортные расходы по осуществлению мероприятий 1 – 4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информационных технологий Бекетов Д. Ф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1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2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;Times New Roman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48:00Z</dcterms:created>
  <dc:creator>Белькова</dc:creator>
  <dc:description/>
  <dc:language>en-US</dc:language>
  <cp:lastModifiedBy>user</cp:lastModifiedBy>
  <cp:lastPrinted>2025-02-21T14:48:00Z</cp:lastPrinted>
  <dcterms:modified xsi:type="dcterms:W3CDTF">2025-02-21T11:48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