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5 июня 2025 года № 189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Об утверждении номенклатуры и объема создаваемых в целях гражданской обороны запасов материально-технических, продовольственных, медицинских и иных средств, накапливаемых в</w:t>
            </w:r>
            <w:r>
              <w:rPr>
                <w:sz w:val="23"/>
                <w:szCs w:val="23"/>
              </w:rPr>
              <w:t xml:space="preserve"> Приозерском муниципальном районе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соответствии с Федеральными законами от 12 февраля 1998 г. № 28-ФЗ «О гражданской обороне», от 06 октября 2003 г. № 131-ФЗ «Об общих принципах организации местного самоуправления в Российской Федерации», Указом Президента Российской Федерации от 20 декабря 2016 г.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 г.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 г. № 804 «Об утверждении Положения о гражданской обороне в Российской Федерации», </w:t>
      </w:r>
      <w:r>
        <w:rPr>
          <w:sz w:val="23"/>
          <w:szCs w:val="23"/>
        </w:rPr>
        <w:t xml:space="preserve">администрация Приозерского муниципального района Ленинградской области ПОСТАНОВЛЯЕТ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номенклатуру и объем создаваемых в целях гражданской обороны запасов материально-технических, продовольственных, медицинских и иных средств, накапливаемых в Приозерском муниципальном районе Ленинградской области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знать утратившим силу Приложение 2 к постановлению администрации муниципального образования Приозерский муниципальный район Ленинградской области от 06.05.2014 № 1109 «Об утверждении порядка и содержания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организовать размещение настоящего постановления на официальном сайте администрации Приозер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по правопорядку и безопасности Приозерского муниципального района Ленинградской области Грянко С.В.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 xml:space="preserve">   А.Н. Соклаков</w:t>
      </w:r>
    </w:p>
    <w:p>
      <w:pPr>
        <w:pStyle w:val="Normal"/>
        <w:jc w:val="both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Согласовано: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Витрук П.А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Тулачек К.М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Грянко С.В.</w:t>
      </w:r>
    </w:p>
    <w:p>
      <w:pPr>
        <w:pStyle w:val="Normal"/>
        <w:jc w:val="both"/>
        <w:rPr>
          <w:sz w:val="13"/>
          <w:szCs w:val="13"/>
        </w:rPr>
      </w:pPr>
      <w:r>
        <w:rPr>
          <w:color w:val="000000"/>
          <w:sz w:val="13"/>
          <w:szCs w:val="13"/>
        </w:rPr>
        <w:t>Исп. Буравов Ю.Е. (36-504)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568" w:footer="151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азослано: дело-1, Грянко С.В.-1, МКУ «УЗНТ»-1, ОИТ (в эл. виде)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5 июня 2025 года № 1896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/>
        <w:t xml:space="preserve">Номенклатура и объем создаваемых в целях гражданской обороны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/>
        <w:t>запасов материально-технических, продовольственных, медицинских и иных средств, накапливаемых в Приозерском муниципальном районе Ленинградской области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20"/>
        <w:gridCol w:w="1178"/>
        <w:gridCol w:w="1407"/>
      </w:tblGrid>
      <w:tr>
        <w:trPr>
          <w:trHeight w:val="2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объем районных запасов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napToGrid w:val="false"/>
              <w:spacing w:before="0" w:after="0"/>
              <w:ind w:firstLine="1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-во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вольствие на 100 чел./на 3 сут.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из смеси ржаной и пшеничной муки 1 сор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1 со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2 со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аз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молокопродук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опродук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и рыбопродук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щевое имущество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ые принадлежности</w:t>
            </w:r>
          </w:p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тынь, пододеяльник, наволоч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ушки с матрац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Горюче – смазочные материалы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бензин  АИ-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  Л-02, З-0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center"/>
              <w:rPr/>
            </w:pPr>
            <w:r>
              <w:rPr/>
              <w:t>4. Лекарственные средства и изделия медицинского назначения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силки санитарные брезентовые склад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гигроскопическая н/сте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очный пак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гут кровоостанавливаю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бактерицидный      6 х10 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рулон 2 х 500 с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лки комбинированные 1,5 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1134" w:footer="15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1:00Z</dcterms:created>
  <dc:creator>Белькова</dc:creator>
  <dc:description/>
  <dc:language>en-US</dc:language>
  <cp:lastModifiedBy>user</cp:lastModifiedBy>
  <cp:lastPrinted>2025-06-05T16:00:00Z</cp:lastPrinted>
  <dcterms:modified xsi:type="dcterms:W3CDTF">2025-06-05T13:0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