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0 июня 2025 года № 196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б отсутствии оснований для признания многоквартирного дома,  расположенного по адресу: Ленинградская область, Приозерский район, Приозерское городское поселение, ул. Ленина, д. 36, аварийным и подлежащим сносу или реконструкци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остановлением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помещения (многоквартирного дома) № 12 от 06.06.2025 г.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6.06.2025 г. № 12,</w:t>
      </w:r>
      <w:r>
        <w:rPr/>
        <w:t xml:space="preserve"> </w:t>
      </w:r>
      <w:r>
        <w:rPr>
          <w:sz w:val="23"/>
          <w:szCs w:val="23"/>
        </w:rPr>
        <w:t>Положением о межведомственной комиссии, действующей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, утвержденным постановлением муниципального образования Приозерский муниципальный район Ленинградской области от 19.08.2021 года № 2978 (с изменениями от 08.11.2023 г. № 3902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Признать отсутствие оснований для признания многоквартирного дома,  расположенного по адресу: Ленинградская область, Приозерский район, Приозерское городское поселение, ул. Ленина, д.36,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Согласовано: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агдасарьян М.А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 виде), УО – 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4:00Z</dcterms:created>
  <dc:creator>Белькова</dc:creator>
  <dc:description/>
  <dc:language>en-US</dc:language>
  <cp:lastModifiedBy>user</cp:lastModifiedBy>
  <cp:lastPrinted>2025-06-11T09:24:00Z</cp:lastPrinted>
  <dcterms:modified xsi:type="dcterms:W3CDTF">2025-06-11T06:2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