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0 июня 2025 года № 19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неотложной необходимости капитального ремонта кровли многоквартирного дома по адресу: Ленинградская область, Приозерский район, Приозерское городское поселение, ул. Ленина, д. 36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основании технического заключения по результатам оценки технического состояния строительных конструкций и инженерных систем многоквартирного дома, проведенного компанией «ЖКХ ЭКСПЕРТ», акта обследования помещения (многоквартирного дома) № 12 от 06.06.2025 г.,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6.06.2025 г. № 12, а также в соответствии с Постановлением Правительства Ленинградской области от 25 октября 2019 года № 499 «Об утверждении Условий и порядка предоставления дополнительной помощи в форме субсидий на обеспечение мероприятий по капитальному ремонту многоквартирных домов при возникновении неотложной необходимости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с изменениями), администрация 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 неотложной необходимость капитального ремонта кровли многоквартирного дома, расположенного по адресу: Ленинградская область, Приозерский район, Приозерское городское поселение, ул. Ленина, д.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 – 1, ОГХ – 4, ОИТ (в эл.виде), УО – 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6:00Z</dcterms:created>
  <dc:creator>Белькова</dc:creator>
  <dc:description/>
  <dc:language>en-US</dc:language>
  <cp:lastModifiedBy>user</cp:lastModifiedBy>
  <cp:lastPrinted>2025-06-11T09:26:00Z</cp:lastPrinted>
  <dcterms:modified xsi:type="dcterms:W3CDTF">2025-06-11T06:2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