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Зарегистрировано Главным управлением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Министерства юстиции по Санкт-Петербургу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и Ленинградской области 13 февраля 2025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рег.номер 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 xml:space="preserve"> 4751410220250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 декабря 2024 года № 1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67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риозерского городского поселения Приозерского муниципального района Ленинградской области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риведения Устава Приозерского городского поселения Приозерского муниципального района Ленинградской области в соответствие с Федеральным законом от 06 октября 2003 года № 131-ФЗ «Об общих принципах организации местного самоуправления в Российской Федерации» (в редакции Федеральных законов от 04 августа 2023 года № 449-ФЗ, от 02 ноября 2023 года № 517-ФЗ, от 25 декабря 2023 года № 657-ФЗ, от 15 мая 2024 года № 99-ФЗ, от 13 июля 2024 года №185-ФЗ, от 08 августа 2024 года №232-ФЗ)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Устав Приозерского городского поселения Приозерского муниципального района Ленинградской области, принятый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октября 2021 года № 60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ункт 31 статьи 6 изложить в следующей редакции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6 дополнить пунктом 4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6 дополнить пунктом 42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«42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июля 2003 года N 112-ФЗ "О личном подсобном хозяйстве", в похозяйственных книгах.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часть первую статьи 34 дополнить пунктом 12.1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12.1) приобретение им статуса иностранного агента;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части 4 статьи 3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подпункте «а» пункта 2 части 6 статьи 35 слова «аппарате избирательной комиссии муниципального образования,» исключить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в части 17 статьи 35 слова «органов исполнительной власти субъекта» заменить словами «исполнительных органов Ленинградской области»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часть первую статьи 36 дополнить пунктом 10.1 следующего содержа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«10.1) приобретение им статуса иностранного агента;»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абзац первый части 2 статьи 42 изложить в следующей редакции:</w:t>
      </w:r>
    </w:p>
    <w:p>
      <w:pPr>
        <w:pStyle w:val="Style16"/>
        <w:spacing w:lineRule="auto" w:line="276" w:before="0" w:after="0"/>
        <w:ind w:left="0" w:firstLine="709"/>
        <w:contextualSpacing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риозерское городское поселе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 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татью 4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Статья 43. Обнародование муниципальных правовых ак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 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Ленинград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 Нормативные правовые акты о налогах и сборах, принятые Советом депутатов Приозерского городского поселения, вступают в силу в соответствии с </w:t>
      </w:r>
      <w:hyperlink r:id="rId4" w:tgtFrame="_self">
        <w:r>
          <w:rPr>
            <w:rStyle w:val="InternetLink"/>
            <w:rFonts w:eastAsia="Calibri"/>
          </w:rPr>
          <w:t>Налоговым кодексом Российской Федерации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 </w:t>
      </w:r>
      <w:r>
        <w:rPr>
          <w:bCs/>
        </w:rPr>
        <w:t xml:space="preserve"> 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следующих периодических печатных изданиях, распространяемых на территории Приозер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бщественно-политическая газета «Красная звезда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фициальная еженедельная информационно-аналитическая газета Приозерского района «Приозер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color w:val="FF0000"/>
        </w:rPr>
        <w:t xml:space="preserve"> </w:t>
      </w:r>
      <w:r>
        <w:rPr/>
        <w:t>или первое размещение его полного текста на</w:t>
      </w:r>
      <w:r>
        <w:rPr>
          <w:color w:val="FF0000"/>
        </w:rPr>
        <w:t xml:space="preserve"> </w:t>
      </w:r>
      <w:r>
        <w:rPr>
          <w:bCs/>
        </w:rPr>
        <w:t xml:space="preserve">официальном сайте администрации Приозерского муниципального района (https://admpriozersk.ru/ свидетельство о регистрации сетевого издания ЭЛ № ФС77-76176 от 08 июля 2019 года) в информационно-телекоммуникационной сети «Интернет», </w:t>
      </w:r>
      <w:r>
        <w:rPr/>
        <w:t>не позднее чем через 10 дней со дня их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(обнародованию) на официальном сайте администрации Приозерского муниципального района в информационно-телекоммуникационной сети «Интернет» (https://admpriozersk.ru/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  <w:t>5. В качестве дополнительного источника обнародования используется портал Министерства юстиции Российской Федерации в информационно-телекоммуникационной сети «Интернет» «Нормативные правовые акты в Российской Федерации» (http://pravo-minjust.ru, http://право-минюст.рф) (Эл № ФС77-72471 от 05 марта .2018 года)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6. Устав муниципального образования, муниципальный правовой акт о внесении изменений (дополнений) в устав муниципального образования в течение семи дней со дня поступления из Управления Министерства юстиции по Санкт-Петербургу и Ленинградской области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</w:t>
      </w:r>
      <w:r>
        <w:rPr>
          <w:rFonts w:eastAsia="Calibri"/>
          <w:color w:val="000000"/>
        </w:rPr>
        <w:t>опубликованию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и вступают в силу после их </w:t>
      </w:r>
      <w:r>
        <w:rPr>
          <w:rFonts w:eastAsia="Calibri"/>
          <w:color w:val="000000"/>
        </w:rPr>
        <w:t>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, принявшего указанный муниципальный правовой акт, за исключением случаев, предусмотренных </w:t>
      </w:r>
      <w:hyperlink r:id="rId5" w:tgtFrame="_self">
        <w:r>
          <w:rPr>
            <w:rStyle w:val="InternetLink"/>
            <w:rFonts w:eastAsia="Calibri"/>
          </w:rPr>
          <w:t>Федеральным законом от 06.10.2003 № 131-ФЗ</w:t>
        </w:r>
      </w:hyperlink>
      <w:r>
        <w:rPr>
          <w:rFonts w:eastAsia="Calibri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статью 47 дополнить частью 5 следующего содержания:</w:t>
      </w:r>
    </w:p>
    <w:p>
      <w:pPr>
        <w:pStyle w:val="Normal"/>
        <w:jc w:val="both"/>
        <w:rPr/>
      </w:pPr>
      <w:r>
        <w:rPr>
          <w:rFonts w:eastAsia="Calibri"/>
        </w:rPr>
        <w:t>«5.</w:t>
      </w:r>
      <w:r>
        <w:rPr/>
        <w:t xml:space="preserve">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/>
        <w:t>12) часть 2 статьи 52 дополнить пунктом 6 следующего содержания:</w:t>
      </w:r>
    </w:p>
    <w:p>
      <w:pPr>
        <w:pStyle w:val="Normal"/>
        <w:jc w:val="both"/>
        <w:rPr/>
      </w:pPr>
      <w:r>
        <w:rPr/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 Решение Совета депутатов Приозерского городского поселения Приозерского муниципального района Ленинградской области от 20 августа 2024 года № 169 «О внесении изменений в Устав Приозерского городского поселения Приозерского муниципального района Ленинградской области»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>3. Направить настоящее решение в Главное управление Министерства юстиции Российской Федерации по Санкт - Петербургу и Ленинградской области для государственной регистрации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после государственной регистрации и его официального опубликования (обнародования) в периодическом печатном издании информационно - аналитической газете Приозерского района «Приозерские ведомости» и обнародования на официальном сайте https://admpriozersk.ru/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Приозерского городского поселения </w:t>
      </w:r>
    </w:p>
    <w:p>
      <w:pPr>
        <w:pStyle w:val="Normal"/>
        <w:jc w:val="both"/>
        <w:rPr/>
      </w:pPr>
      <w:r>
        <w:rPr/>
        <w:t xml:space="preserve">Приозер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Е.А. Шк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ранова А. 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. 8 81379 </w:t>
      </w:r>
      <w:r>
        <w:rPr>
          <w:color w:val="000000"/>
          <w:sz w:val="20"/>
          <w:szCs w:val="20"/>
        </w:rPr>
        <w:t>36-40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- 1, юридический отдел - 1; Приозерская городская прокуратура—1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7.08.2024" TargetMode="External"/><Relationship Id="rId4" Type="http://schemas.openxmlformats.org/officeDocument/2006/relationships/hyperlink" Target="http://vsrv065-app10.ru99-loc.minjust.ru/content/act/f7de1846-3c6a-47ab-b440-b8e4cea90c68.html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0:00Z</dcterms:created>
  <dc:creator>work2</dc:creator>
  <dc:description/>
  <cp:keywords/>
  <dc:language>en-US</dc:language>
  <cp:lastModifiedBy>user</cp:lastModifiedBy>
  <cp:lastPrinted>2024-11-22T09:25:00Z</cp:lastPrinted>
  <dcterms:modified xsi:type="dcterms:W3CDTF">2025-02-20T06:02:00Z</dcterms:modified>
  <cp:revision>11</cp:revision>
  <dc:subject/>
  <dc:title>Статья…</dc:title>
</cp:coreProperties>
</file>