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Приложение № 1</w:t>
        <w:br/>
        <w:t>к И</w:t>
      </w:r>
      <w:r>
        <w:rPr/>
        <w:t>нформационному сообщению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6066"/>
        <w:gridCol w:w="624"/>
        <w:gridCol w:w="624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 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 участие в торгах по продаже имущества в электронной форме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3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укцион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й аукцион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тендент: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ое лицо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лицо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едприниматель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8"/>
        <w:gridCol w:w="614"/>
        <w:gridCol w:w="991"/>
        <w:gridCol w:w="869"/>
        <w:gridCol w:w="405"/>
        <w:gridCol w:w="1871"/>
        <w:gridCol w:w="583"/>
        <w:gridCol w:w="1571"/>
        <w:gridCol w:w="340"/>
      </w:tblGrid>
      <w:tr>
        <w:trPr/>
        <w:tc>
          <w:tcPr>
            <w:tcW w:w="3433" w:type="dxa"/>
            <w:gridSpan w:val="3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етендента:</w:t>
            </w:r>
          </w:p>
        </w:tc>
        <w:tc>
          <w:tcPr>
            <w:tcW w:w="563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3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для юридических лиц, индивидуального предпринимателя - полное наименование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ля физических лиц - Ф.И.О.)</w:t>
            </w:r>
          </w:p>
        </w:tc>
      </w:tr>
      <w:tr>
        <w:trPr/>
        <w:tc>
          <w:tcPr>
            <w:tcW w:w="9072" w:type="dxa"/>
            <w:gridSpan w:val="9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претендента:</w:t>
            </w:r>
          </w:p>
        </w:tc>
      </w:tr>
      <w:tr>
        <w:trPr/>
        <w:tc>
          <w:tcPr>
            <w:tcW w:w="4707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ля физического лица, индивидуального предпринимателя:</w:t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: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/>
        <w:tc>
          <w:tcPr>
            <w:tcW w:w="4707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рия ______ N ___________, выдан</w:t>
            </w:r>
          </w:p>
        </w:tc>
        <w:tc>
          <w:tcPr>
            <w:tcW w:w="43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 "___" _______________ ____ г.,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, телефон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mail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707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егистрации (проживания):</w:t>
            </w:r>
          </w:p>
        </w:tc>
        <w:tc>
          <w:tcPr>
            <w:tcW w:w="43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8" w:type="dxa"/>
            <w:gridSpan w:val="6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дивидуального предпринимателя: ИНН, ОГРНИП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1" w:type="dxa"/>
            <w:gridSpan w:val="7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ля юридических лиц: документ о государственной регистрации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: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3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/электронная почта: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38"/>
        <w:gridCol w:w="1154"/>
        <w:gridCol w:w="619"/>
        <w:gridCol w:w="794"/>
        <w:gridCol w:w="2211"/>
        <w:gridCol w:w="509"/>
        <w:gridCol w:w="285"/>
        <w:gridCol w:w="1835"/>
        <w:gridCol w:w="340"/>
      </w:tblGrid>
      <w:tr>
        <w:trPr/>
        <w:tc>
          <w:tcPr>
            <w:tcW w:w="9035" w:type="dxa"/>
            <w:gridSpan w:val="10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* банковские реквизиты претендента (для физического лица, индивидуального предпринимателя, юридического лица):</w:t>
            </w:r>
          </w:p>
        </w:tc>
      </w:tr>
      <w:tr>
        <w:trPr/>
        <w:tc>
          <w:tcPr>
            <w:tcW w:w="2442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 N</w:t>
            </w:r>
          </w:p>
        </w:tc>
        <w:tc>
          <w:tcPr>
            <w:tcW w:w="659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банке</w:t>
            </w:r>
          </w:p>
        </w:tc>
        <w:tc>
          <w:tcPr>
            <w:tcW w:w="774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р. Счет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П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</w:rPr>
              <w:t>Представитель претендента (доверенное лицо)</w:t>
            </w:r>
          </w:p>
        </w:tc>
      </w:tr>
      <w:tr>
        <w:trPr/>
        <w:tc>
          <w:tcPr>
            <w:tcW w:w="9035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Ф.И.О., паспортные данные)</w:t>
            </w:r>
          </w:p>
        </w:tc>
      </w:tr>
      <w:tr>
        <w:trPr/>
        <w:tc>
          <w:tcPr>
            <w:tcW w:w="869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/>
        <w:tc>
          <w:tcPr>
            <w:tcW w:w="9035" w:type="dxa"/>
            <w:gridSpan w:val="10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ет на основании доверенности N _______ от "____" __________ ______ г.</w:t>
            </w:r>
          </w:p>
        </w:tc>
      </w:tr>
      <w:tr>
        <w:trPr/>
        <w:tc>
          <w:tcPr>
            <w:tcW w:w="9035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5" w:type="dxa"/>
            <w:gridSpan w:val="10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тендент, принимая решение об участии в торгах по продаже имущества:</w:t>
            </w:r>
          </w:p>
        </w:tc>
      </w:tr>
      <w:tr>
        <w:trPr/>
        <w:tc>
          <w:tcPr>
            <w:tcW w:w="9035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точное описание имущества в соответствии с информационным сообщением)</w:t>
            </w:r>
          </w:p>
        </w:tc>
      </w:tr>
      <w:tr>
        <w:trPr/>
        <w:tc>
          <w:tcPr>
            <w:tcW w:w="9035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далее - Имущество)</w:t>
            </w:r>
          </w:p>
        </w:tc>
      </w:tr>
      <w:tr>
        <w:trPr/>
        <w:tc>
          <w:tcPr>
            <w:tcW w:w="9035" w:type="dxa"/>
            <w:gridSpan w:val="10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признания его победителем продажи Имущества (единственным участником торгов, покупателем) обязуетс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облюдать условия продажи Имущества на торгах, содержащиеся в информационном сообщении, опубликованном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на электр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rts-tender.ru</w:t>
              </w:r>
            </w:hyperlink>
          </w:p>
        </w:tc>
      </w:tr>
      <w:tr>
        <w:trPr/>
        <w:tc>
          <w:tcPr>
            <w:tcW w:w="869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/>
        <w:tc>
          <w:tcPr>
            <w:tcW w:w="9035" w:type="dxa"/>
            <w:gridSpan w:val="10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(код лота на электронной площад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rts-tender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ые законодательством Российской Федерации, а также условия настоящей заявк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Нести ответственность в случае нарушения указанных выше обязанностей в соответствии с законодательством Российской Федерации.</w:t>
            </w:r>
          </w:p>
        </w:tc>
      </w:tr>
      <w:tr>
        <w:trPr>
          <w:trHeight w:val="53" w:hRule="atLeast"/>
        </w:trPr>
        <w:tc>
          <w:tcPr>
            <w:tcW w:w="9035" w:type="dxa"/>
            <w:gridSpan w:val="10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5" w:type="dxa"/>
            <w:gridSpan w:val="10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тендент подтверждает, что он:</w:t>
            </w:r>
          </w:p>
        </w:tc>
      </w:tr>
      <w:tr>
        <w:trPr/>
        <w:tc>
          <w:tcPr>
            <w:tcW w:w="9035" w:type="dxa"/>
            <w:gridSpan w:val="10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) ознакомлен с проектом договора купли-продажи Имущества и документацией по торг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. 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Федерального закона от 27.07.2006 № 152-ФЗ "О персональных данных" дает согласие на обработку своих персональных данных в целях, не противоречащих законодательству Российской Федерации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7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7"/>
        <w:gridCol w:w="348"/>
        <w:gridCol w:w="1976"/>
        <w:gridCol w:w="988"/>
        <w:gridCol w:w="3138"/>
      </w:tblGrid>
      <w:tr>
        <w:trPr>
          <w:trHeight w:val="1104" w:hRule="atLeast"/>
        </w:trPr>
        <w:tc>
          <w:tcPr>
            <w:tcW w:w="9377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тендент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(или его представитель):</w:t>
            </w:r>
          </w:p>
        </w:tc>
      </w:tr>
      <w:tr>
        <w:trPr>
          <w:trHeight w:val="248" w:hRule="atLeast"/>
        </w:trPr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9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Ф.И.О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_____ 20__ г.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 на  осуществление  действий  от  имени  претендента,  оформленная  в установленном  порядке,  или  нотариально  заверенная  копия  такой  доверенности. В случае, если доверенность на осуществление действий от имени претендента подписана лицом, уполномоченным руководителем  юридического  лица, заявка  должна  содержать  также  документ,  подтверждающий полномочия этого лица.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56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alibri Ligh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www.torgi.gov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login.consultant.ru/link/?req=doc&amp;base=LAW&amp;n=482686&amp;date=29.04.2025&amp;dst=100278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09:00Z</dcterms:created>
  <dc:creator>Белькова</dc:creator>
  <dc:description/>
  <cp:keywords/>
  <dc:language>en-US</dc:language>
  <cp:lastModifiedBy>Наталья</cp:lastModifiedBy>
  <cp:lastPrinted>2025-05-05T16:24:00Z</cp:lastPrinted>
  <dcterms:modified xsi:type="dcterms:W3CDTF">2025-05-30T13:37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