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8 января  2025 года № 20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внесении изменений в прогноз социально-экономического развития Приозерского муниципального района Ленинградской области на 2025 год                    и плановый период 2026-2027 годов, утвержденный постановлением администрации Приозерского муниципального района Ленинградской области от 30 сентября 2024 года № 309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атьей 173 </w:t>
      </w:r>
      <w:r>
        <w:rPr>
          <w:spacing w:val="4"/>
          <w:sz w:val="23"/>
          <w:szCs w:val="23"/>
        </w:rPr>
        <w:t xml:space="preserve">Бюджетного кодекса Российской Федерации, </w:t>
      </w:r>
      <w:r>
        <w:rPr>
          <w:sz w:val="23"/>
          <w:szCs w:val="23"/>
        </w:rPr>
        <w:t>Федеральным законом от 28.06.2014 № 172-ФЗ «О стратегическом планировании в Российской Федерации», постановлением администрации муниципального образования Приозерский муниципальный район Ленинградской области от 16.10.2020г. № 3406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Приозерского муниципального района Ленинградской области на среднесрочный период» (редакция от 13.09.2022 г. № 3165)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прогноз социально-экономического развития Приозерского муниципального района Ленинградской области на 2025 год и плановый период 2026-2027 годов, утвержденный постановлением администрации Приозерского муниципального района Ленинградской области от 30 сентября 2024 года № 3098, следующие изменен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1. Утвердить «Показатели прогноза социально-экономического развития Приозерского муниципального района  Ленинградской области на 2025-2027 годы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Начальнику отдела информационных технологий Бекетову Д.Ф. разместить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Настоящее постановление вступает в силу с даты изда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Исп. Бойцова О.А. (36-82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УЭР -1, ОЭП-1,  отдел информационных технологий (эл.вид).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8 января 2025 года № 2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казатели прогноза социально-экономического развития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озерского муниципального района  Ленинградской области на 2025-2027 годы</w:t>
      </w:r>
    </w:p>
    <w:p>
      <w:pPr>
        <w:pStyle w:val="Style2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48"/>
        <w:gridCol w:w="1984"/>
        <w:gridCol w:w="1418"/>
        <w:gridCol w:w="1417"/>
        <w:gridCol w:w="142"/>
        <w:gridCol w:w="1276"/>
        <w:gridCol w:w="1417"/>
        <w:gridCol w:w="1276"/>
      </w:tblGrid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графически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6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4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16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8,5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2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4,4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9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Cs/>
              </w:rPr>
              <w:t>Добыча полезных ископаемых</w:t>
            </w:r>
            <w:r>
              <w:rPr/>
              <w:t xml:space="preserve">" </w:t>
            </w:r>
            <w:r>
              <w:rPr>
                <w:bCs/>
              </w:rPr>
              <w:t>(раздел 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3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Cs/>
              </w:rPr>
              <w:t>Обрабатывающие производства" (Раздел 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по основным видам обрабатывающих произво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ищевых продуктов (группировка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напитков (группировка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табачных изделий (группировка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текстильных изделий (группировка 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одежды (группировка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кожи и изделий из кожи (группировка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бумаги и бумажных изделий (группировка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кокса и нефтепродуктов (группировка 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химических веществ и химических продуктов (группировка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 (группировка 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 (группировка 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металлургическое (группировка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компьютеров, электронных и  оптических изделий (группировка 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 (группировка 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 и оборудования (группировка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мебели (группировка 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готовых изделий (группировка 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монтаж машин и оборудования (группировка 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6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4,5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индивидуальных жил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 МКД, приходящаяся в среднем на одного ж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ьский 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,0</w:t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А: сельское, лесное хозяйство, охота, рыболовство и рыб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В: 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С: 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F: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I: Деятельность гостиниц и предприяти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H: Транспортировка и 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J: Деятельность в области информ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K: Деятельность финансовая и страх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L: Деятельность по операциям с недвижим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M: Деятельность профессиональная, научная и 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P: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Q: Деятельность в области здравоохранения 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S: Предоставление прочих видов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X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4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,5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0,0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</w:tr>
      <w:tr>
        <w:trPr>
          <w:trHeight w:val="1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, не относящимся к субъектам малого предпринимательства (без внешних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0,0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00,0</w:t>
            </w:r>
          </w:p>
        </w:tc>
      </w:tr>
      <w:tr>
        <w:trPr>
          <w:trHeight w:val="5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3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Calibri" w:cs="Times New Roman;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Docdata">
    <w:name w:val="doc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995">
    <w:name w:val="1995"/>
    <w:basedOn w:val="Normal"/>
    <w:qFormat/>
    <w:pPr>
      <w:spacing w:before="100" w:after="100"/>
    </w:pPr>
    <w:rPr/>
  </w:style>
  <w:style w:type="paragraph" w:styleId="7591">
    <w:name w:val="7591"/>
    <w:basedOn w:val="Normal"/>
    <w:qFormat/>
    <w:pPr>
      <w:spacing w:before="100" w:after="100"/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47">
    <w:name w:val="2347"/>
    <w:basedOn w:val="Normal"/>
    <w:qFormat/>
    <w:pPr>
      <w:spacing w:before="100" w:after="100"/>
    </w:pPr>
    <w:rPr/>
  </w:style>
  <w:style w:type="paragraph" w:styleId="3083">
    <w:name w:val="3083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>
      <w:color w:val="FF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textAlignment w:val="center"/>
    </w:pPr>
    <w:rPr/>
  </w:style>
  <w:style w:type="paragraph" w:styleId="Xl82">
    <w:name w:val="xl82"/>
    <w:basedOn w:val="Normal"/>
    <w:qFormat/>
    <w:pP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9:00Z</dcterms:created>
  <dc:creator>Белькова</dc:creator>
  <dc:description/>
  <dc:language>en-US</dc:language>
  <cp:lastModifiedBy>user</cp:lastModifiedBy>
  <cp:lastPrinted>2025-01-28T16:29:00Z</cp:lastPrinted>
  <dcterms:modified xsi:type="dcterms:W3CDTF">2025-01-28T13:2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