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                                  </w:t>
      </w:r>
      <w:r>
        <w:rPr>
          <w:rFonts w:eastAsia="Calibri"/>
          <w:color w:val="000000"/>
          <w:sz w:val="28"/>
        </w:rPr>
        <w:t>«Утверждаю»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_______________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color w:val="000000"/>
          <w:sz w:val="28"/>
        </w:rPr>
        <w:t xml:space="preserve">Заместитель главы по социальным вопросам и внутренней политике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 xml:space="preserve">администрации Приозер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Ленинградской области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Кириллова И.М.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jc w:val="center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 xml:space="preserve">Годовой отчет </w:t>
      </w:r>
    </w:p>
    <w:p>
      <w:pPr>
        <w:pStyle w:val="Normal"/>
        <w:jc w:val="center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 xml:space="preserve">по исполнению муниципальной программы Приозерского городского поселения Приозерского муниципального района Ленинградской области </w:t>
      </w:r>
    </w:p>
    <w:p>
      <w:pPr>
        <w:pStyle w:val="Normal"/>
        <w:jc w:val="center"/>
        <w:rPr/>
      </w:pPr>
      <w:r>
        <w:rPr>
          <w:rFonts w:eastAsia="Calibri"/>
          <w:color w:val="000000"/>
          <w:sz w:val="28"/>
        </w:rPr>
        <w:t>«Развитие культуры в Приозерском городском поселении» на 2022-2024 годы</w:t>
      </w:r>
    </w:p>
    <w:p>
      <w:pPr>
        <w:pStyle w:val="Normal"/>
        <w:jc w:val="center"/>
        <w:rPr>
          <w:rFonts w:eastAsia="Calibri"/>
          <w:color w:val="000000"/>
          <w:sz w:val="28"/>
          <w:u w:val="single"/>
        </w:rPr>
      </w:pPr>
      <w:r>
        <w:rPr>
          <w:rFonts w:eastAsia="Calibri"/>
          <w:color w:val="000000"/>
          <w:sz w:val="28"/>
          <w:u w:val="single"/>
        </w:rPr>
        <w:t>за 2024 год</w:t>
      </w:r>
    </w:p>
    <w:p>
      <w:pPr>
        <w:pStyle w:val="Normal"/>
        <w:jc w:val="center"/>
        <w:rPr>
          <w:rFonts w:eastAsia="Calibri"/>
          <w:color w:val="000000"/>
          <w:sz w:val="28"/>
          <w:u w:val="single"/>
        </w:rPr>
      </w:pPr>
      <w:r>
        <w:rPr>
          <w:rFonts w:eastAsia="Calibri"/>
          <w:color w:val="000000"/>
          <w:sz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color w:val="000000"/>
        </w:rPr>
        <w:t xml:space="preserve">Ответственный исполнитель: Отдел по культуре и туризму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администрации Приозер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  <w:t>Ленинградской области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color w:val="000000"/>
        </w:rPr>
        <w:t xml:space="preserve">Ответственное должностное лицо: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  <w:t>начальник отдела по культуре и туризму</w:t>
      </w:r>
    </w:p>
    <w:p>
      <w:pPr>
        <w:pStyle w:val="Normal"/>
        <w:jc w:val="right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jc w:val="right"/>
        <w:rPr/>
      </w:pPr>
      <w:r>
        <w:rPr>
          <w:iCs/>
        </w:rPr>
        <w:t xml:space="preserve">Исполнитель: </w:t>
      </w:r>
    </w:p>
    <w:p>
      <w:pPr>
        <w:pStyle w:val="Normal"/>
        <w:jc w:val="right"/>
        <w:rPr>
          <w:rFonts w:eastAsia="Calibri"/>
          <w:color w:val="000000"/>
        </w:rPr>
      </w:pPr>
      <w:r>
        <w:rPr>
          <w:iCs/>
        </w:rPr>
        <w:t>начальник отдела по культуре и туризму</w:t>
      </w:r>
    </w:p>
    <w:p>
      <w:pPr>
        <w:pStyle w:val="Normal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8-813-79-36-280, </w:t>
      </w:r>
      <w:hyperlink r:id="rId2">
        <w:r>
          <w:rPr>
            <w:rStyle w:val="InternetLink"/>
            <w:rFonts w:eastAsia="Calibri"/>
            <w:lang w:val="en-US"/>
          </w:rPr>
          <w:t>priozkult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ya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>
          <w:rFonts w:eastAsia="Calibri"/>
          <w:color w:val="000000"/>
        </w:rPr>
        <w:t xml:space="preserve"> </w:t>
      </w:r>
    </w:p>
    <w:p>
      <w:pPr>
        <w:pStyle w:val="Normal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/>
      </w:pPr>
      <w:r>
        <w:rPr>
          <w:rFonts w:eastAsia="Calibri"/>
          <w:color w:val="000000"/>
        </w:rPr>
        <w:t>г. Приозерс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  <w:t>31.01.2025 г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/>
        <w:t>ПОЯСНИТЕЛЬНАЯ ЗАПИСКА</w:t>
      </w:r>
    </w:p>
    <w:p>
      <w:pPr>
        <w:pStyle w:val="Normal"/>
        <w:widowControl w:val="false"/>
        <w:jc w:val="center"/>
        <w:rPr/>
      </w:pPr>
      <w:r>
        <w:rPr/>
        <w:t xml:space="preserve">к отчету по исполнению муниципальной программы Приозерского городского поселения Приозерского муниципального района Ленинградской области </w:t>
      </w:r>
    </w:p>
    <w:p>
      <w:pPr>
        <w:pStyle w:val="Normal"/>
        <w:widowControl w:val="false"/>
        <w:jc w:val="center"/>
        <w:rPr/>
      </w:pPr>
      <w:r>
        <w:rPr/>
        <w:t>«Развитие культуры в Приозерском городском поселении» на 2022-2024 годы</w:t>
      </w:r>
    </w:p>
    <w:p>
      <w:pPr>
        <w:pStyle w:val="Normal"/>
        <w:widowControl w:val="false"/>
        <w:jc w:val="center"/>
        <w:rPr/>
      </w:pPr>
      <w:r>
        <w:rPr/>
        <w:t>за 2024 год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/>
      </w:pPr>
      <w:r>
        <w:rPr/>
        <w:t>Муниципальная программа Приозерского городского поселения Приозерского муниципального района Ленинградской области «Развитие культуры в Приозерском городском поселении» на 2022-2024 годы (далее - Программа) утверждена постановлением администрации муниципального образования Приозерский муниципальный район Ленинградской области от 29 декабря 2021 года № 4740.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/>
      </w:pPr>
      <w:r>
        <w:rPr/>
        <w:t>В 2024 г. в Программу были внесены изменения п</w:t>
      </w:r>
      <w:r>
        <w:rPr>
          <w:rFonts w:eastAsia="Calibri"/>
        </w:rPr>
        <w:t xml:space="preserve">остановлением администрации </w:t>
      </w:r>
      <w:r>
        <w:rPr/>
        <w:t>Приозерского муниципального района Ленинградской области от 14.02.2024 г. №355</w:t>
      </w:r>
      <w:r>
        <w:rPr>
          <w:rFonts w:eastAsia="Calibri"/>
        </w:rPr>
        <w:t xml:space="preserve"> «</w:t>
      </w:r>
      <w:r>
        <w:rPr>
          <w:sz w:val="23"/>
          <w:szCs w:val="23"/>
        </w:rPr>
        <w:t>О внесении изменений в муниципальную программу Приозерского городского поселения Приозерского муниципального района Ленинградской области «Развитие культуры в Приозерском городском поселении» на 2022-2024 годы, утвержденную постановлением администрации муниципального образования Приозерский муниципальный район Ленинградской области от 29 декабря 2021 года № 4740</w:t>
      </w:r>
      <w:r>
        <w:rPr>
          <w:rFonts w:eastAsia="Calibri"/>
        </w:rPr>
        <w:t>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highlight w:val="green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Программа предусматривает финансирование мероприятий, реализуемых в рамках регионального проекта Ленинградской области «Культурная среда» (федеральный проект «Культурная среда») в рамках государственной программы Ленинградской области «Развитие культуры в Ленинградской области».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/>
      </w:pPr>
      <w:r>
        <w:rPr>
          <w:rFonts w:eastAsia="Calibri"/>
        </w:rPr>
        <w:t>Общие расходы на реализацию мероприятий Программы в 2024 году составили 73 038,4 тыс. руб. в том числе: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/>
      </w:pPr>
      <w:r>
        <w:rPr>
          <w:rFonts w:eastAsia="Calibri"/>
        </w:rPr>
        <w:t>- федеральный бюджет – 0,0 тыс.руб.;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/>
      </w:pPr>
      <w:r>
        <w:rPr>
          <w:rFonts w:eastAsia="Calibri"/>
        </w:rPr>
        <w:t>- областной бюджет – 34 399,0 тыс.руб.;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- местный бюджет – 38 639,4 тыс.руб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Фактическое финансирование Программы в 2024 г. составило 70 886,8 тыс. рублей, в том числе по источникам: областной бюджет – 34 399,0 тыс. рублей, местный бюджет  – 36 487,8  тыс. рублей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Финансирование мероприятия «Капитальный ремонт объектов культуры Приозерского городского поселения» (в рамках мероприятий, направленных на достижение целей регионального проекта Ленинградской области «Культурная среда» (федеральный проект «Культурная среда») в рамках государственной программы Ленинградской области «Развитие культуры в Ленинградской области») направлено на завершение финального этапа работ по капитальному ремонту (установка технологического оборудования для оснащения основного зрительного зала здания ПКЦ «Карнавал»). Мероприятие исполнено полностью в рамках софинансирования областного и местного бюджетов (Соглашение №193/5 от 25.01.2024 года)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Финансирование комплекса мероприятий «Развитие культурно-досуговой деятельности»  направлено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>1)</w:t>
        <w:tab/>
        <w:t>Содержание и обеспечение основной деятельности муниципального казённого учреждения культуры «Приозерский культурный центр «Карнавал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</w:rPr>
        <w:t>2)</w:t>
        <w:tab/>
        <w:t>Организацию и проведение общегородских мероприятий в сфере культуры, в том числе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highlight w:val="yellow"/>
        </w:rPr>
      </w:pPr>
      <w:r>
        <w:rPr>
          <w:rFonts w:eastAsia="Calibri"/>
        </w:rPr>
        <w:t>•</w:t>
      </w:r>
      <w:r>
        <w:rPr>
          <w:rFonts w:eastAsia="Calibri"/>
        </w:rPr>
        <w:tab/>
        <w:t xml:space="preserve">Муниципальные мероприятия, посвящённые Государственным праздникам: Дню Победы советского народа в Великой Отечественной войне, Празднику Весны и Труда, Дню России, Дню Государственного флага России. Одними из ключевых событий стали мероприятия, посвященные памятным датам – 80-ой годовщине полного освобождения Ленинграда от фашистской блокады, Дню памяти о россиянах, исполнявших служебный долг за пределами Отечества, 10-ой годовщине воссоединения Крыма с Россией и Дню памяти и скорби всем погибшим в годы Великой Отечественной войны (22 июня)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highlight w:val="yellow"/>
        </w:rPr>
      </w:pPr>
      <w:r>
        <w:rPr>
          <w:rFonts w:eastAsia="Calibri"/>
        </w:rPr>
        <w:t>•</w:t>
      </w:r>
      <w:r>
        <w:rPr>
          <w:rFonts w:eastAsia="Calibri"/>
        </w:rPr>
        <w:tab/>
        <w:t>В рамках полномочий по организации досуга населения на территории Приозерского городского поселения прошли мероприятия, посвященные Масленице, Международному женскому дню, 1 мая, Международному дню детей, Дню семьи, любви и верности, 97-ой годовщине со Дня образования Ленинградской области, Дню знаний, Дню города Приозерска и Приозерского района, Всероссийскому дню матери, Новогодним мероприятиям, музыкальные встречи для людей старшего поко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highlight w:val="yellow"/>
        </w:rPr>
      </w:pPr>
      <w:r>
        <w:rPr>
          <w:rFonts w:eastAsia="Calibri"/>
        </w:rPr>
        <w:t>•</w:t>
      </w:r>
      <w:r>
        <w:rPr>
          <w:rFonts w:eastAsia="Calibri"/>
        </w:rPr>
        <w:tab/>
        <w:t xml:space="preserve"> В ходе летней оздоровительной кампании, направленной на организацию отдыха и занятости детей и подростков,</w:t>
      </w:r>
      <w:r>
        <w:rPr/>
        <w:t xml:space="preserve"> </w:t>
      </w:r>
      <w:r>
        <w:rPr>
          <w:rFonts w:eastAsia="Calibri"/>
        </w:rPr>
        <w:t xml:space="preserve">было проведено 77 мероприятий, в которых приняло участие 8921 человек. 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3)</w:t>
        <w:tab/>
        <w:t xml:space="preserve">Обеспечение выплат стимулирующего характера работникам муниципального казённого учреждения культуры «Приозерский Культурный центр «Карнавал» для достижения показателей «Дорожной карты», разработанной в целях реализации 597 Указа Президента Российской Федерации. Исполнение «Дорожной карты» в рамках софинансирования областного и местного бюджетов (Соглашение </w:t>
      </w:r>
      <w:r>
        <w:rPr>
          <w:rFonts w:eastAsia="Calibri"/>
          <w:bCs/>
        </w:rPr>
        <w:t xml:space="preserve">№41 от 10.01.2024 г., доп. соглашение №41/1 от 09.10.2024 г., доп. соглашение №41/2 от 18.11.2024 г.) </w:t>
      </w:r>
      <w:r>
        <w:rPr>
          <w:rFonts w:eastAsia="Calibri"/>
        </w:rPr>
        <w:t xml:space="preserve">позволило увеличить заработную плату работников учреждения в 2024 г. на 22,7%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highlight w:val="yellow"/>
        </w:rPr>
      </w:pPr>
      <w:r>
        <w:rPr>
          <w:rFonts w:eastAsia="Calibri"/>
        </w:rPr>
        <w:t>4)</w:t>
        <w:tab/>
        <w:t>На модернизацию материально-технической базы (из фонда депутата ЗАКС): приобретение костюм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5)</w:t>
        <w:tab/>
        <w:t>На повышение уровня кадрового обеспечения: участие в фестивалях и конкурсах областного, всероссийского и международного уровней, обучение сотрудников МКУК «Приозерского культурного центра «Карнавал»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В течение</w:t>
      </w:r>
      <w:r>
        <w:rPr>
          <w:rFonts w:eastAsia="Calibri"/>
          <w:color w:val="0070C0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2024</w:t>
      </w:r>
      <w:r>
        <w:rPr/>
        <w:t xml:space="preserve"> года обучение прошли: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eastAsia="Andale Sans UI;Arial Unicode MS"/>
                <w:kern w:val="2"/>
                <w:highlight w:val="yellow"/>
                <w:lang w:eastAsia="en-US"/>
              </w:rPr>
            </w:pPr>
            <w:r>
              <w:rPr>
                <w:lang w:eastAsia="en-US"/>
              </w:rPr>
              <w:t>Потребич Алевтина Николаевн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both"/>
              <w:rPr>
                <w:rFonts w:eastAsia="Andale Sans UI;Arial Unicode MS"/>
                <w:kern w:val="2"/>
                <w:highlight w:val="yellow"/>
                <w:lang w:eastAsia="en-US"/>
              </w:rPr>
            </w:pPr>
            <w:r>
              <w:rPr>
                <w:lang w:eastAsia="en-US"/>
              </w:rPr>
              <w:t>ООО "Прогресс", Программа: "Оказание первой помощи пострадавшим", 16 часов. Протокол № ИД34-240038 от 28.03.2024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eastAsia="Andale Sans UI;Arial Unicode MS"/>
                <w:kern w:val="2"/>
                <w:highlight w:val="yellow"/>
                <w:lang w:eastAsia="en-US"/>
              </w:rPr>
            </w:pPr>
            <w:r>
              <w:rPr>
                <w:lang w:eastAsia="en-US"/>
              </w:rPr>
              <w:t>Лемешкина Людмила Михайловн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eastAsia="Andale Sans UI;Arial Unicode MS"/>
                <w:kern w:val="2"/>
                <w:highlight w:val="yellow"/>
                <w:lang w:eastAsia="en-US"/>
              </w:rPr>
            </w:pPr>
            <w:r>
              <w:rPr>
                <w:lang w:eastAsia="en-US"/>
              </w:rPr>
              <w:t>1. ФГБУК ЛО "Дом народного творчества", программа: "Создание художественных произведений в технике бумажного литья", 40 часов, 07.03-28.03.2024.Удост. Рег.№ 22 от 28.03.2024 г.                                    2.ООО "Прогресс",Программа: "Оказание первой помощи пострадавшим", 16 часов. Протокол № ИД34-240044 от 28.03.2024г.                                                                                   3. ГБУК ЛО "Дом народного творчества", семинар-практикум: "Ручное ткачество на раме", 15 часов, 11-16.04.2024. Сертификат.                                                       4. ФГБУК ЛО "Дом народного творчества", программа:"Рисунок, живопись, композиция - актуальные методы преподавания", 02.03-13.04.2024, 36 часов. Удост.рег.№38 от 13.04.20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eastAsia="Andale Sans UI;Arial Unicode MS"/>
                <w:kern w:val="2"/>
                <w:highlight w:val="yellow"/>
                <w:lang w:eastAsia="en-US"/>
              </w:rPr>
            </w:pPr>
            <w:r>
              <w:rPr>
                <w:lang w:eastAsia="en-US"/>
              </w:rPr>
              <w:t>Матусевич Марина Борисовн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eastAsia="Andale Sans UI;Arial Unicode MS"/>
                <w:kern w:val="2"/>
                <w:highlight w:val="yellow"/>
                <w:lang w:eastAsia="en-US"/>
              </w:rPr>
            </w:pPr>
            <w:r>
              <w:rPr>
                <w:lang w:eastAsia="en-US"/>
              </w:rPr>
              <w:t>ООО "Прогресс",Программа: "Оказание первой помощи пострадавшим", 16 часов. Протокол № ИД34-240040 от 28.03.2024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lang w:eastAsia="en-US"/>
              </w:rPr>
              <w:t>Потехина Наталия Сергеевн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eastAsia="Andale Sans UI;Arial Unicode MS"/>
                <w:kern w:val="2"/>
                <w:highlight w:val="yellow"/>
                <w:lang w:eastAsia="en-US"/>
              </w:rPr>
            </w:pPr>
            <w:r>
              <w:rPr>
                <w:lang w:eastAsia="en-US"/>
              </w:rPr>
              <w:t>Переподготовка, ООО "Прогресс", программа: "Контрактная система в сфере закупок товаров, работ и услуг для обеспечения государственных и муниципальных нужд (44-ФЗ)", квалификация: "Специалист в сфере закупок", 280 ак.часов. 29.01.24-28.03.24. Диплом № 862420288589 Рег.№ РР10404-280 № А24006</w:t>
            </w:r>
          </w:p>
        </w:tc>
      </w:tr>
      <w:tr>
        <w:trPr>
          <w:trHeight w:val="8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eastAsia="Andale Sans UI;Arial Unicode MS"/>
                <w:kern w:val="2"/>
                <w:highlight w:val="yellow"/>
                <w:lang w:eastAsia="en-US"/>
              </w:rPr>
            </w:pPr>
            <w:r>
              <w:rPr>
                <w:lang w:eastAsia="en-US"/>
              </w:rPr>
              <w:t>Никитина Татьяна Евгеньевн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eastAsia="Andale Sans UI;Arial Unicode MS"/>
                <w:kern w:val="2"/>
                <w:highlight w:val="yellow"/>
                <w:lang w:eastAsia="en-US"/>
              </w:rPr>
            </w:pPr>
            <w:r>
              <w:rPr>
                <w:lang w:eastAsia="en-US"/>
              </w:rPr>
              <w:t>ООО "Прогресс",Программа: "Оказание первой помощи пострадавшим", 16 часов. Протокол № ИД34-240043 от 28.03.2024г.</w:t>
            </w:r>
          </w:p>
        </w:tc>
      </w:tr>
      <w:tr>
        <w:trPr>
          <w:trHeight w:val="9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lang w:eastAsia="en-US"/>
              </w:rPr>
              <w:t xml:space="preserve">Попова 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eastAsia="Andale Sans UI;Arial Unicode MS"/>
                <w:kern w:val="2"/>
                <w:highlight w:val="yellow"/>
                <w:lang w:eastAsia="en-US"/>
              </w:rPr>
            </w:pPr>
            <w:r>
              <w:rPr>
                <w:lang w:eastAsia="en-US"/>
              </w:rPr>
              <w:t>Полина Олеговн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eastAsia="Andale Sans UI;Arial Unicode MS"/>
                <w:kern w:val="2"/>
                <w:highlight w:val="yellow"/>
                <w:lang w:eastAsia="en-US"/>
              </w:rPr>
            </w:pPr>
            <w:r>
              <w:rPr>
                <w:lang w:eastAsia="en-US"/>
              </w:rPr>
              <w:t>ООО "Прогресс",Программа: "Оказание первой помощи пострадавшим", 16 часов. Протокол № ИД34-240042 от 28.03.2024г.</w:t>
            </w:r>
          </w:p>
        </w:tc>
      </w:tr>
      <w:tr>
        <w:trPr>
          <w:trHeight w:val="1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eastAsia="Andale Sans UI;Arial Unicode MS"/>
                <w:kern w:val="2"/>
                <w:highlight w:val="yellow"/>
                <w:lang w:eastAsia="en-US"/>
              </w:rPr>
            </w:pPr>
            <w:r>
              <w:rPr>
                <w:lang w:eastAsia="en-US"/>
              </w:rPr>
              <w:t>Солодухин Марк Вячеславович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lang w:eastAsia="en-US"/>
              </w:rPr>
              <w:t xml:space="preserve">1.Переподготовка ООО "Прогресс", программа: "Техносферная безопасность: пожарная безопасность", квалификация: "Специалист по противопожарной профилактике", 280 ак.часовДиплом № 862420288587 от 28.03.2024 Рег. № РР10203-280 № А2401                                  2. Программа: "Безопасные методы и приемы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", 16 часов. Протокол № ИД46Б-240131 от 28.03.2024   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3.Программа: "Общие вопросы охраны труда и функционирования системы управления охраной труда", 16 часов. Протокол № ИД46А-240050 от 28.03.2024г.                        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4.Программа: "Оказание первой помощи пострадавшим", 16 часов. Протокол № ИД34-240036 от 28.03.2024г.                   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eastAsia="Andale Sans UI;Arial Unicode MS"/>
                <w:kern w:val="2"/>
                <w:highlight w:val="yellow"/>
                <w:lang w:eastAsia="en-US"/>
              </w:rPr>
            </w:pPr>
            <w:r>
              <w:rPr>
                <w:lang w:eastAsia="en-US"/>
              </w:rPr>
              <w:t>5. ООО "ЦДО Перспектива" Программа: "Антитеррористическая защищенность объектов (территорий)", 72 часа, 13.11-25.11.24. Удост. 770401082566 Рег.№010485/24 от 25.11.2024 Протокол № АТ-2518 от 25.11.24</w:t>
            </w:r>
          </w:p>
        </w:tc>
      </w:tr>
      <w:tr>
        <w:trPr>
          <w:trHeight w:val="1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lang w:eastAsia="en-US"/>
              </w:rPr>
              <w:t>Сушинина Татьяна Викторовн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eastAsia="Andale Sans UI;Arial Unicode MS"/>
                <w:kern w:val="2"/>
                <w:highlight w:val="yellow"/>
                <w:lang w:eastAsia="en-US"/>
              </w:rPr>
            </w:pPr>
            <w:r>
              <w:rPr>
                <w:lang w:eastAsia="en-US"/>
              </w:rPr>
              <w:t>ООО "Прогресс",Программа: "Оказание первой помощи пострадавшим", 16 часов. Протокол № ИД34-240039 от 28.03.2024г.</w:t>
            </w:r>
          </w:p>
        </w:tc>
      </w:tr>
      <w:tr>
        <w:trPr>
          <w:trHeight w:val="11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eastAsia="Andale Sans UI;Arial Unicode MS"/>
                <w:kern w:val="2"/>
                <w:highlight w:val="yellow"/>
                <w:lang w:eastAsia="en-US"/>
              </w:rPr>
            </w:pPr>
            <w:r>
              <w:rPr>
                <w:lang w:eastAsia="en-US"/>
              </w:rPr>
              <w:t>Королёв Денис Дмитриевич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lang w:eastAsia="en-US"/>
              </w:rPr>
              <w:t xml:space="preserve">1. ООО "Прогресс" Программа: "Оказание первой помощи пострадавшим", 16 часов Протокол № ИД34-240752 от 13.11.2024                                                         2. ООО "Прогресс", Программа: "Общие вопросы охраны труда ифункционирования системы управления охраной труда", 16 часов. Протокол № ИД46А-240673                                                                  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3. ООО "Прогресс", Программа: "Безопасные методы и приемы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", 16 часов, Протокол № ИД46Б-240463 от 13.11.2024                                                 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. ООО "Прогресс", программа: "Техносферная безопасность: пожарная безопасность", 280 часов, 14.10-13.11.2024 Диплом 862422657236 Рег. № А24064 от 13.11.2024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eastAsia="Andale Sans UI;Arial Unicode MS"/>
                <w:kern w:val="2"/>
                <w:highlight w:val="yellow"/>
                <w:lang w:eastAsia="en-US"/>
              </w:rPr>
            </w:pPr>
            <w:r>
              <w:rPr>
                <w:rFonts w:eastAsia="Andale Sans UI;Arial Unicode MS"/>
                <w:kern w:val="2"/>
                <w:highlight w:val="yellow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lang w:eastAsia="en-US"/>
              </w:rPr>
              <w:t xml:space="preserve">Гуцков 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lang w:eastAsia="en-US"/>
              </w:rPr>
              <w:t>Андрей Евгеньевич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54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lang w:eastAsia="en-US"/>
              </w:rPr>
              <w:t xml:space="preserve">1.Переподготовка ООО "Прогресс", программа: "Техносферная безопасность: пожарная безопасность", квалификация: "Специалист по противопожарной профилактике", 280 ак.часовДиплом № 862420288588 от 28.03.2024 Рег. № РР10203-280 № А24015                                      2. Программа: "Безопасные методы и приемы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", 16 часов. Протокол № ИД46Б-240132 от 28.03.2024    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3.Программа: "Общие вопросы охраны труда и функционирования системы управления охраной труда", 16 часов. Протокол № ИД46А-240051 от 28.03.2024г.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suppressAutoHyphens w:val="true"/>
              <w:spacing w:lineRule="auto" w:line="254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lang w:eastAsia="en-US"/>
              </w:rPr>
              <w:t>4.Программа: "Оказание первой помощи пострадавшим", 16 часов. Протокол № ИД34-240037 от 28.03.2024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lang w:eastAsia="en-US"/>
              </w:rPr>
              <w:t>Мотроненко Дмитрий Валентинович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suppressAutoHyphens w:val="true"/>
              <w:spacing w:lineRule="auto" w:line="254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lang w:eastAsia="en-US"/>
              </w:rPr>
              <w:t>ООО "Прогресс", программа: "Обучение мерам пожарной безопасности руководителей организаций и ответственных лиц", 40 часов. Удост. №862420287616 от 28.03.2024 Рег.№ КРК10203-40 № К240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lang w:eastAsia="en-US"/>
              </w:rPr>
              <w:t>Пушко Галина Ивановн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suppressAutoHyphens w:val="true"/>
              <w:spacing w:lineRule="auto" w:line="254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lang w:eastAsia="en-US"/>
              </w:rPr>
              <w:t>1.ООО "Прогресс",Программа: "Оказание первой помощи пострадавшим", 16 часов. Протокол № ИД34-240041 от 28.03.2024г.                      2. ГБУК ЛО "ДНТ", программа: "Развитие современных методик и усвоение основ базовой подготовки в жанрах циркового искусства", 16 часов, 20-21.05.2024. Удост.№81 от 21.05.2024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lang w:eastAsia="en-US"/>
              </w:rPr>
              <w:t>Чемакин Никита Витальевич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suppressAutoHyphens w:val="true"/>
              <w:spacing w:lineRule="auto" w:line="254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lang w:eastAsia="en-US"/>
              </w:rPr>
              <w:t>ООО "Прогресс", программа: "Обучение мерам пожарной безопасности руководителей организаций и ответственных лиц", 40 часов. Удост. №862420287615 от 28.03.2024 Рег.№ КРК10203-40 № К24019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Calibri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Финансирование комплекса мероприятий «Поддержка творческих народных коллективов» направлен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Содержание творческих коллективов: расходы на оплату труда руководителей и специалисто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709"/>
        <w:contextualSpacing/>
        <w:jc w:val="both"/>
        <w:rPr>
          <w:rFonts w:eastAsia="Calibri"/>
        </w:rPr>
      </w:pPr>
      <w:r>
        <w:rPr>
          <w:rFonts w:eastAsia="Calibri"/>
        </w:rPr>
        <w:t>Обеспечение выплат стимулирующего характера работникам муниципального казённого учреждения культуры «Приозерский Культурный центр «Карнавал» для достижения показателей «Дорожной карты», разработанной в целях реализации 597 Указа Президента Российской Федерации. «Дорожная карта» в 2024 г. в рамках софинансирования областного и местного бюджетов (Субсидия из областного бюджета (табл. 25, прил. 14, обл. бюджет на 2024 г.)) исполнено полностью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Финансирование комплекса мероприятий «Создание условий для развития библиотечного дела и популяризации чтения»  направлено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1)</w:t>
        <w:tab/>
        <w:t xml:space="preserve"> На содержание здания и обеспечение основной деятельности муниципального казённого учреждения культуры «Приозерская городская библиотека»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В 2024 году на абонемент была приобретена новая кафедра, принтер для печати штрих-кодов, сканер для штрих-кодов. Библиотека была оборудована Системой оповещения и управления эвакуацией при террористической угрозе. 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highlight w:val="yellow"/>
        </w:rPr>
      </w:pPr>
      <w:r>
        <w:rPr>
          <w:rFonts w:eastAsia="Calibri"/>
        </w:rPr>
        <w:t>2)</w:t>
        <w:tab/>
        <w:t>На улучшение оснащенности (из фонда депутата ЗАКС). Приобретены мебель и эл.техник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</w:rPr>
      </w:pPr>
      <w:r>
        <w:rPr>
          <w:rFonts w:eastAsia="Calibri"/>
        </w:rPr>
        <w:t>3)</w:t>
        <w:tab/>
        <w:t>Обеспечение выплат стимулирующего характера работникам муниципального казённого учреждения культуры «Приозерская городская библиотека» для достижения показателей «Дорожной карты», разработанной в целях реализации 597 Указа Президента Российской Федерации. Исполнение «Дорожной карты» в рамках софинансирования областного и местного бюджетов (Соглашение №41 от 10.01.2024 г., доп. соглашение №41/1 от 09.10.2024 г., доп. соглашение №41/2 от 18.11.2024 г.</w:t>
      </w:r>
      <w:r>
        <w:rPr>
          <w:rFonts w:eastAsia="Calibri"/>
          <w:bCs/>
        </w:rPr>
        <w:t xml:space="preserve">) </w:t>
      </w:r>
      <w:r>
        <w:rPr>
          <w:rFonts w:eastAsia="Calibri"/>
        </w:rPr>
        <w:t>позволило увеличить заработную плату работников учреждения в 2024 г. на 18,1%.</w:t>
      </w:r>
    </w:p>
    <w:p>
      <w:pPr>
        <w:sectPr>
          <w:type w:val="nextPage"/>
          <w:pgSz w:w="11906" w:h="16838"/>
          <w:pgMar w:left="993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eastAsia="Calibri"/>
          <w:b/>
        </w:rPr>
        <w:t xml:space="preserve">Выполнение плана мероприятий по исполнению муниципальной программы Приозерского городского поселения Приозерского муниципального района Ленинградской области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«Развитие культуры в Приозерском городском поселении» на 2022-2024 годы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u w:val="single"/>
        </w:rPr>
        <w:t>за 2024 год</w:t>
      </w:r>
    </w:p>
    <w:p>
      <w:pPr>
        <w:pStyle w:val="Normal"/>
        <w:widowControl w:val="false"/>
        <w:autoSpaceDE w:val="false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528"/>
        <w:gridCol w:w="2835"/>
        <w:gridCol w:w="2410"/>
        <w:gridCol w:w="3260"/>
      </w:tblGrid>
      <w:tr>
        <w:trPr>
          <w:trHeight w:val="8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стро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лановых мероприяти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нансирование мероприятий - всего и с выделением источников финансирования (тыс. рублей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ктическое исполнение плановых мероприятий в отчетном периоде, примечания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ланируем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текущий г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актическ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 отчетный перио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14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ектная часть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я направленные на достижение целей регионального проекта Ленинградской области «Культурная среда» (федеральный проект «Культурная среда») в рамках гос. программы ЛО «Развитие культуры в Ленинградской области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27 333,3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(24 619,3 ОБ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714,0 МБ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7 333,3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24 619,3 ОБ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714,0 МБ)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%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е «Капитальный ремонт объектов культуры Приозерского городского поселения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 ОБ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 МБ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 333,3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24 619,3 ОБ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714,0 МБ)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питальный ремонт (установка технологического оборудования для оснащения основного зрительного зала здания) МКУК «Приозерский культурный центр «Карнавал»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раслевой проект «Развитие инфраструктуры культуры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7 333,3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24 619,3 ОБ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714,0 МБ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7 333,3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24 619,3 ОБ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714,0 МБ)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е «Капитальный ремонт объектов культуры Приозерского городского поселения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 333,3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24 619,3 ОБ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714,0 МБ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 333,3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24 619,3 ОБ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714,0 МБ)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14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цессная часть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мплекс процессных мероприятий «Развитие культурно-досуговой деятельности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en-US"/>
              </w:rPr>
              <w:t>30 772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en-US"/>
              </w:rPr>
              <w:t>(5 817,1 ОБ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en-US"/>
              </w:rPr>
              <w:t>24 955,1 МБ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en-US"/>
              </w:rPr>
              <w:t>30 535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en-US"/>
              </w:rPr>
              <w:t>(5 817,1 ОБ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en-US"/>
              </w:rPr>
              <w:t>24 718,2 МБ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,2%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Мероприятие «Общегородские мероприят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449,4 М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406,1 М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. расходы на реквизит, типографскую и сувенирную продукцию, фейерверки, проф. артистов, выполнено на 99,2%. Небольшая экономия средств связана с результатами конкурсных процедур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3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е «Содержание и техническое переоснащение зд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3 830,8 М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3 637,2 М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,6%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мунальные услуги, мероприятия, направленные на сохранение противопожарной безопасности, техническое обслуживание здания и оборудования, услуги связи и интернет, заработная плата, страховые взносы и пр.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  <w:lang w:eastAsia="en-US"/>
              </w:rPr>
              <w:t>Приобретение и изготовление костюмо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Небольшая экономия средств связана с результатами конкурсных процедур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3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е «Развитие и повышение уровня творческих коллектив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 667,1 ОБ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 667,0 М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667,1 ОБ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667,0 М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 xml:space="preserve">Обеспечение выплат стимулирующего характера работникам МКУК «ПКЦ «Карнавал». </w:t>
            </w:r>
            <w:r>
              <w:rPr>
                <w:lang w:eastAsia="en-US"/>
              </w:rPr>
              <w:t>Субсидия областного бюджета, в соответствии с заключенным Соглашением №41 от 10.01.2024 г. с Комитетом по культуре и туризму Ленинградской области на выплаты стимулирующего характера, исполнена на 100%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3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е «Модернизация материально-технической баз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50,0 ОБ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9 М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,0 ОБ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,9 М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плекс процессных мероприятий </w:t>
            </w:r>
            <w:r>
              <w:rPr>
                <w:rFonts w:eastAsia="Calibri"/>
                <w:b/>
                <w:lang w:eastAsia="en-US"/>
              </w:rPr>
              <w:t>«Поддержка творческих народных коллективов»</w:t>
            </w:r>
          </w:p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981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eastAsia="en-US"/>
              </w:rPr>
              <w:t>(2 098,0 О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 883,0 М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918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eastAsia="en-US"/>
              </w:rPr>
              <w:t>(2 098,0 О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 820,0 МБ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98,9%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е «Содержание творческих коллектив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 785,1 М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 722,1 М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творческих коллектив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,4%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е «Обеспечение выплат стимулирующего характера работникам муниципальных казённых учреждений культуры Ленинград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 098,0 ОБ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97,9 М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98,0 ОБ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97,9 М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Комплекс процессных мероприятий «Создание условий для развития библиотечного дела и популяризации чтения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 173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eastAsia="en-US"/>
              </w:rPr>
              <w:t>(1 864,7 О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308,5 М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 100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eastAsia="en-US"/>
              </w:rPr>
              <w:t>(1 864,7 О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235,5 МБ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%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bCs/>
              </w:rPr>
              <w:t>Мероприятие «Оказание муниципальных библиотечных услуг (выполнение работ) и обеспечение деятельности городской библиоте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 664,7 ОБ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664,7 М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664,7 ОБ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664,7 М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бсидия областного бюджета, в соответствии с заключенным Соглашением №41 от 10.01.2024 г. с Комитетом по культуре и туризму Ленинградской области на выплаты стимулирующего характера, исполнена на 100%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bCs/>
              </w:rPr>
              <w:t>Мероприятие «Формирование информационных ресурсов, комплектование библиотечных фондов в соответствии с запросами на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61,7 М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56,6 М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,5%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Мероприятие «Улучшение оснащен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0,0 ОБ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,5 М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,0 ОБ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5 М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лучшение оснащенности из фонда депутата ЗАКС </w:t>
            </w:r>
            <w:r>
              <w:rPr/>
              <w:t>(приобретение мебели), исполнено на 100%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Мероприятие «Содержание здания городской библиоте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 266,6 М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 198,7 М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9%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Мероприятие «Проведение городских мероприят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0 М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0 М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lang w:eastAsia="en-US"/>
              </w:rPr>
              <w:t>Комплекс процессных мероприятий «Развитие объектов культу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778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0,0 О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778,7 М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е «Капитальный ремонт МКУК «Приозерский культурный центр “Карнавал”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778,7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0,0 ОБ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778,7 М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47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73 038,4*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(34 399,0 ОБ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38 639,4 МБ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 ФБ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0 886,8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(34 399,0 ОБ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6 487,8 МБ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 ФБ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7,1%</w:t>
            </w:r>
          </w:p>
        </w:tc>
      </w:tr>
    </w:tbl>
    <w:p>
      <w:pPr>
        <w:pStyle w:val="Normal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sectPr>
          <w:type w:val="nextPage"/>
          <w:pgSz w:orient="landscape" w:w="16838" w:h="11906"/>
          <w:pgMar w:left="1134" w:right="709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eastAsia="Calibri"/>
          <w:color w:val="000000"/>
        </w:rPr>
        <w:t xml:space="preserve">Информация о ходе реализации муниципальной программы Приозерского городского поселения Приозерского муниципального района Ленинградской области 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«Развитие культуры в Приозерском городском поселении» на 2022-2024 годы</w:t>
      </w:r>
    </w:p>
    <w:p>
      <w:pPr>
        <w:pStyle w:val="Normal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/>
      </w:pPr>
      <w:r>
        <w:rPr>
          <w:rFonts w:eastAsia="Calibri"/>
          <w:color w:val="000000"/>
          <w:u w:val="single"/>
        </w:rPr>
        <w:t>Достижение целевых показателей за 2024 год</w:t>
      </w:r>
    </w:p>
    <w:p>
      <w:pPr>
        <w:pStyle w:val="Normal"/>
        <w:ind w:firstLine="567"/>
        <w:jc w:val="center"/>
        <w:rPr>
          <w:rFonts w:eastAsia="Calibri"/>
          <w:b/>
          <w:b/>
          <w:color w:val="000000"/>
          <w:sz w:val="28"/>
          <w:u w:val="single"/>
        </w:rPr>
      </w:pPr>
      <w:r>
        <w:rPr>
          <w:rFonts w:eastAsia="Calibri"/>
          <w:b/>
          <w:color w:val="000000"/>
          <w:sz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853"/>
        <w:gridCol w:w="1182"/>
        <w:gridCol w:w="2036"/>
        <w:gridCol w:w="1536"/>
        <w:gridCol w:w="1680"/>
        <w:gridCol w:w="3149"/>
      </w:tblGrid>
      <w:tr>
        <w:trPr>
          <w:trHeight w:val="40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основание отклонений значений показателя (индикатора)</w:t>
            </w:r>
          </w:p>
        </w:tc>
      </w:tr>
      <w:tr>
        <w:trPr>
          <w:trHeight w:val="6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«Развитие культуры в Приозерском городском поселении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cyan"/>
              </w:rPr>
            </w:pPr>
            <w:r>
              <w:rPr/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Обеспеченность населения культурно-досуговыми мероприятиями на 1000 жителей (245+124/18 821*1000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ед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9,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cyan"/>
              </w:rPr>
            </w:pPr>
            <w:r>
              <w:rPr/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Посещаемость мероприятий (73271 +3245/18821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реднее число посещений мероприятий в расчете на 1 жител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,0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,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Количество членов творческих коллектив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center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чел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6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личение спроса у населения, дополнительный набо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,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Соотношение средней заработной платы работников учреждений культуры городского поселения к средней заработной плате по Ленинградской обла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оцен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Количество выданных экземпляров библиотечного  фонда пользователям на 1000 жителей (41 408/18 821*1000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экз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8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2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16,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jc w:val="both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Обеспечение капитального ремон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оцен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rFonts w:eastAsia="Calibri"/>
          <w:b/>
          <w:b/>
          <w:color w:val="000000"/>
          <w:sz w:val="28"/>
        </w:rPr>
      </w:pPr>
      <w:r>
        <w:rPr>
          <w:rFonts w:eastAsia="Calibri"/>
          <w:b/>
          <w:color w:val="000000"/>
          <w:sz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</w:rPr>
        <w:t>* В целях достижения показателя «Число посещений культурных мероприятий», установленного Минкультуры России в целях мониторинга исполнения Указа Президента Российской Федерации от 21.07.2020 № 474 «О национальных целях развития Российской Федерации на период до 2030 года» и Указа Президента РФ от 04.02.2021 № 68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 в 2024 г. была разработана дорожная карта «Плановые значения компоненты "Число посещений культурно массовых мероприятий учреждений культурно-досугового типа" на 2024 годы», благодаря которой удалось увеличить число посещений культурно-массовых мероприятий в Приозерском муниципальном районе Ленинградской области за счёт увеличения количества культурно-массовых и культурно-досуговых мероприятий.</w:t>
      </w:r>
    </w:p>
    <w:p>
      <w:pPr>
        <w:pStyle w:val="Normal"/>
        <w:ind w:firstLine="567"/>
        <w:jc w:val="both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Индекс результативности Программы за 2024 год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lang w:val="en-US"/>
        </w:rPr>
        <w:t>P</w:t>
      </w:r>
      <w:r>
        <w:rPr>
          <w:rFonts w:eastAsia="Calibri"/>
        </w:rPr>
        <w:t>1 = 158%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lang w:val="en-US"/>
        </w:rPr>
        <w:t>P</w:t>
      </w:r>
      <w:r>
        <w:rPr>
          <w:rFonts w:eastAsia="Calibri"/>
        </w:rPr>
        <w:t>2 = 109,7%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lang w:val="en-US"/>
        </w:rPr>
        <w:t>P</w:t>
      </w:r>
      <w:r>
        <w:rPr>
          <w:rFonts w:eastAsia="Calibri"/>
        </w:rPr>
        <w:t>3 = 122,8%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lang w:val="en-US"/>
        </w:rPr>
        <w:t>P</w:t>
      </w:r>
      <w:r>
        <w:rPr>
          <w:rFonts w:eastAsia="Calibri"/>
        </w:rPr>
        <w:t>4 = 100%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lang w:val="en-US"/>
        </w:rPr>
        <w:t>P</w:t>
      </w:r>
      <w:r>
        <w:rPr>
          <w:rFonts w:eastAsia="Calibri"/>
        </w:rPr>
        <w:t>5 = 116,5%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lang w:val="en-US"/>
        </w:rPr>
        <w:t>P</w:t>
      </w:r>
      <w:r>
        <w:rPr>
          <w:rFonts w:eastAsia="Calibri"/>
        </w:rPr>
        <w:t>6 = 100%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Интегральная оценка результативности Программы за 2024 год:</w:t>
      </w:r>
    </w:p>
    <w:p>
      <w:pPr>
        <w:pStyle w:val="Normal"/>
        <w:ind w:firstLine="567"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H</w:t>
      </w:r>
      <w:r>
        <w:rPr>
          <w:rFonts w:eastAsia="Calibri"/>
          <w:lang w:val="en-US"/>
        </w:rPr>
        <w:t>t</w:t>
      </w:r>
      <w:r>
        <w:rPr>
          <w:rFonts w:eastAsia="Calibri"/>
        </w:rPr>
        <w:t>=(158+109,7+122,8+100+116,5+100)/6=117,8%</w:t>
      </w:r>
    </w:p>
    <w:p>
      <w:pPr>
        <w:pStyle w:val="Normal"/>
        <w:ind w:firstLine="567"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Эффективность реализации Программы за 2024 год:</w:t>
      </w:r>
    </w:p>
    <w:p>
      <w:pPr>
        <w:pStyle w:val="Normal"/>
        <w:ind w:firstLine="567"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Эt=117,8/97,1*100%=121,3%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Вывод: эффективность реализации муниципальной программы «Развитие культуры в Приозерском городском поселении» в 2024 году составила 121,3%, что демонстрирует более высокую эффективность по сравнению с запланированными результатами при запланированном объеме расходов.</w:t>
      </w:r>
    </w:p>
    <w:sectPr>
      <w:type w:val="nextPage"/>
      <w:pgSz w:orient="landscape" w:w="16838" w:h="11906"/>
      <w:pgMar w:left="1134" w:right="709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4DB2EC"/>
      <w:u w:val="none"/>
      <w:shd w:fill="auto" w:val="clear"/>
    </w:rPr>
  </w:style>
  <w:style w:type="character" w:styleId="4">
    <w:name w:val="Заголовок 4 Знак"/>
    <w:qFormat/>
    <w:rPr>
      <w:rFonts w:ascii="Calibri" w:hAnsi="Calibri" w:cs="Calibri"/>
      <w:b/>
      <w:bCs/>
      <w:color w:val="000000"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ozkul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27:00Z</dcterms:created>
  <dc:creator>Bushueva</dc:creator>
  <dc:description/>
  <cp:keywords/>
  <dc:language>en-US</dc:language>
  <cp:lastModifiedBy>USE</cp:lastModifiedBy>
  <cp:lastPrinted>2025-02-17T15:48:00Z</cp:lastPrinted>
  <dcterms:modified xsi:type="dcterms:W3CDTF">2025-04-07T07:56:00Z</dcterms:modified>
  <cp:revision>5</cp:revision>
  <dc:subject/>
  <dc:title>ПОЯСНИТЕЛЬНАЯ ЗАПИСКА</dc:title>
</cp:coreProperties>
</file>