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2065</wp:posOffset>
                </wp:positionV>
                <wp:extent cx="506730" cy="51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0.5pt;mso-wrap-distance-left:7.05pt;mso-wrap-distance-right:7.05pt;mso-wrap-distance-top:0pt;mso-wrap-distance-bottom:0pt;margin-top:0.95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               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орядок предоставления субсидии некоммерческим организациям, не являющимися государственными (муниципальными) учреждениями, на финансовое обеспечение затрат, связанных с выполнением работ, услуг по проведению сбора и актуализации информации об объектах потребительского рынка, утвержденный постановление администрации Приозерского муниципального района Ленинградской области от 16 января 2025 года № 6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ями 78, 78</w:t>
      </w:r>
      <w:r>
        <w:rPr>
          <w:vertAlign w:val="superscript"/>
        </w:rPr>
        <w:t>1</w:t>
      </w:r>
      <w:r>
        <w:rPr/>
        <w:t>, 78</w:t>
      </w:r>
      <w:r>
        <w:rPr>
          <w:vertAlign w:val="superscript"/>
        </w:rPr>
        <w:t xml:space="preserve">5 </w:t>
      </w:r>
      <w:r>
        <w:rPr/>
        <w:t>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 октября 2023 г.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постановлением Правительства Ленинградской области от 14 ноября 2013 года № 394 «Об утверждении государственной программы Ленинградской области «Стимулирование экономической активности Ленинградской области» (с изменениями), областным законом Ленинградской области от 28 ноября 2023 года № 139-оз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остановлением Правительства Ленинградской области от 11 декабря 2023 года № 889 «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-аналитического наблюдения за осуществлением торговой деятельности на территории Ленинградской области», приказом Комитета по развитию малого, среднего бизнеса и потребительского рынка Ленинградской области от 18 января 2024 года № 1-П «Об утверждении Порядка информационно-аналитического наблюдения за осуществлением торговой деятельности на территории Ленинградской области», Уставом Приозерского  муниципального района Ленинградской области, муниципальной программой Приозерского муниципального района «Развитие и поддержка малого и среднего предпринимательства на территории Приозерского муниципального района Ленинградской области» на 2022-2024, 2025-2027 годы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В</w:t>
      </w:r>
      <w:r>
        <w:rPr>
          <w:lang w:val="en-US"/>
        </w:rPr>
        <w:t>нести в Порядок предоставления субсидии некоммерческим организациям, не являющимися государственными (муниципальными) учреждениями, на финансовое обеспечение затрат, связанных с выполнением работ, услуг по проведению сбора и актуализации информации об объектах потребительского рынка, утвержденный постановление администрации Приозерского муниципального района Ленинградской области от 16 января 2025 года № 61</w:t>
      </w:r>
      <w:r>
        <w:rPr/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Абзац восьмой п.1.4.Порядка изложить в следующей редакции: «Личный кабинет пользователя - личный кабинет участника отбора на Портале предоставления мер финансовой государственной поддержки https://promote.budget.gov.ru/ (далее - Портал)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Абзац четвертый п.1.13 Порядка изложить в следующей редакции: «- дату окончания приема заявок участников отбора, которая не может быть ранее 5-го календарного дня, следующего за днем размещения объявления о проведении отбора»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Абзац двадцатый п.1.13 исключить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Раздел 1 Порядка дополнить пунктом  1.14 следующего содержания: «1.14.. При внесении изменений в объявление о проведении отбора, которое осуществляется не позднее наступления даты окончания приема заявок участников отбора получателей субсидий, соблюдаются следующие условия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− </w:t>
      </w:r>
      <w:r>
        <w:rPr/>
        <w:t>при внесении изменений в объявление о проведении отбора, которое осуществляется не позднее наступления даты окончания приема заявок участников отбора получателей субсиди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− </w:t>
      </w:r>
      <w:r>
        <w:rPr/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− </w:t>
      </w:r>
      <w:r>
        <w:rPr/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− </w:t>
      </w:r>
      <w:r>
        <w:rPr/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− </w:t>
      </w:r>
      <w:r>
        <w:rPr/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"Электронный бюджет"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142"/>
        <w:jc w:val="both"/>
        <w:rPr/>
      </w:pPr>
      <w:r>
        <w:rPr/>
        <w:tab/>
        <w:t>Раздел 1 Порядка дополнить пунктом  1.15 следующего содержания: «1.15. Отмена проведения отбора получателей субсидий организуется главным распорядителем путем размещения объявления об отмене проведения отбора получателей субсидий с обоснованием причин отмены отбора не позднее, чем за один рабочий день до даты окончания срока подачи заявок участниками отбора получателей субсидий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>Объявление об отмене отбора получателей субсидий на едином портале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главного распорядителя, размещается на едином портал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>Участники отбора получателей субсидий, подавшие заявки на едином портале, информируются об отмене проведения отбора получателей субсидий в системе "Электронный бюджет"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</w:t>
      </w:r>
      <w:r>
        <w:rPr/>
        <w:t>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</w:t>
      </w:r>
      <w:r>
        <w:rPr/>
        <w:t>В случае отсутствия заявок, поданных до истечения срока подачи заявок, отбор признается несостоявшимся»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Пункт 2.14 Порядка изложить в следующей редакции: «В случае не подписания победителем отбора соглашения в течении 10 рабочих дней, то данный победитель отбора признается уклонившимся от заключения соглашения, и по решению комиссии победителем признается следующий участник отбора, в порядке очередности, подавший заявку»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Раздел 4 Порядка изложить в следующей редакц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«4.1. Получатель субсидии представляет в Администрацию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ежеквартально в срок не позднее 15 числа месяца, следующего за отчетным периодом (за год – не позднее 25 декабря соответствующего финансового года) отчет о достижении значений результатов предоставления субсидии и отчет о выполнении плана мероприятий по достижению значений результатов предоставления Субсидии показателей в системе «Электронный бюджет» по форме, утвержденной соглашением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2. Сектор в течение десяти рабочих дней проверяет документы, указанные в пункте 4.1. настоящего Порядка. В случае выявления нарушений и (или) неточностей в документах, получатель субсидии в трёхдневный срок устраняет нарушения и (или) неточности и представляет повторно отчет через систему «Электронный бюджет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3. Получатель субсидии осуществляет учет и хранение документов, подтверждающих использование субсид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4. Сроки и формы предоставления получателем субсидии дополнительной отчетности устанавливаются Главным распорядителем бюджетных средств в Соглашении»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Пункт 11 из Приложения 1 «Порядок и сроки проверок»  к Порядку исключить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Ильина И.А. 36-677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ЭП-1, сектор по торговле-1, Фонд развития бизнеса-1, ОИТ (в эл. виде), районная библиотека-1.</w:t>
      </w:r>
    </w:p>
    <w:p>
      <w:pPr>
        <w:pStyle w:val="Normal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ta0000035">
    <w:name w:val="pt-a0-000035"/>
    <w:qFormat/>
    <w:rPr/>
  </w:style>
  <w:style w:type="character" w:styleId="Pta0000004">
    <w:name w:val="pt-a0-000004"/>
    <w:qFormat/>
    <w:rPr/>
  </w:style>
  <w:style w:type="character" w:styleId="Pta0000044">
    <w:name w:val="pt-a0-000044"/>
    <w:qFormat/>
    <w:rPr/>
  </w:style>
  <w:style w:type="character" w:styleId="Pta0000013">
    <w:name w:val="pt-a0-000013"/>
    <w:qFormat/>
    <w:rPr/>
  </w:style>
  <w:style w:type="character" w:styleId="Pt000000">
    <w:name w:val="pt-000000"/>
    <w:qFormat/>
    <w:rPr/>
  </w:style>
  <w:style w:type="character" w:styleId="Pta0000063">
    <w:name w:val="pt-a0-000063"/>
    <w:qFormat/>
    <w:rPr/>
  </w:style>
  <w:style w:type="character" w:styleId="Pta0">
    <w:name w:val="pt-a0"/>
    <w:qFormat/>
    <w:rPr/>
  </w:style>
  <w:style w:type="character" w:styleId="Pt000003">
    <w:name w:val="pt-000003"/>
    <w:qFormat/>
    <w:rPr/>
  </w:style>
  <w:style w:type="character" w:styleId="Pta0000037">
    <w:name w:val="pt-a0-000037"/>
    <w:qFormat/>
    <w:rPr/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Таблицы (моноширинный)"/>
    <w:basedOn w:val="Style24"/>
    <w:qFormat/>
    <w:pPr/>
    <w:rPr>
      <w:rFonts w:ascii="Courier New" w:hAnsi="Courier New" w:eastAsia="SimSun;宋体;Arial Unicode MS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ind w:firstLine="720"/>
      <w:jc w:val="both"/>
    </w:pPr>
    <w:rPr>
      <w:sz w:val="26"/>
      <w:szCs w:val="26"/>
    </w:rPr>
  </w:style>
  <w:style w:type="paragraph" w:styleId="Pta000024">
    <w:name w:val="pt-a-000024"/>
    <w:basedOn w:val="Normal"/>
    <w:qFormat/>
    <w:pPr>
      <w:spacing w:before="100" w:after="100"/>
    </w:pPr>
    <w:rPr/>
  </w:style>
  <w:style w:type="paragraph" w:styleId="Pta000042">
    <w:name w:val="pt-a-000042"/>
    <w:basedOn w:val="Normal"/>
    <w:qFormat/>
    <w:pPr>
      <w:spacing w:before="100" w:after="100"/>
    </w:pPr>
    <w:rPr/>
  </w:style>
  <w:style w:type="paragraph" w:styleId="Pta000058">
    <w:name w:val="pt-a-000058"/>
    <w:basedOn w:val="Normal"/>
    <w:qFormat/>
    <w:pPr>
      <w:spacing w:before="100" w:after="100"/>
    </w:pPr>
    <w:rPr/>
  </w:style>
  <w:style w:type="paragraph" w:styleId="Pta000059">
    <w:name w:val="pt-a-000059"/>
    <w:basedOn w:val="Normal"/>
    <w:qFormat/>
    <w:pPr>
      <w:spacing w:before="100" w:after="100"/>
    </w:pPr>
    <w:rPr/>
  </w:style>
  <w:style w:type="paragraph" w:styleId="Pta000016">
    <w:name w:val="pt-a-000016"/>
    <w:basedOn w:val="Normal"/>
    <w:qFormat/>
    <w:pPr>
      <w:spacing w:before="100" w:after="100"/>
    </w:pPr>
    <w:rPr/>
  </w:style>
  <w:style w:type="paragraph" w:styleId="Pta000015">
    <w:name w:val="pt-a-000015"/>
    <w:basedOn w:val="Normal"/>
    <w:qFormat/>
    <w:pPr>
      <w:spacing w:before="100" w:after="100"/>
    </w:pPr>
    <w:rPr/>
  </w:style>
  <w:style w:type="paragraph" w:styleId="Pta3">
    <w:name w:val="pt-a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2:00Z</dcterms:created>
  <dc:creator>Белькова</dc:creator>
  <dc:description/>
  <cp:keywords/>
  <dc:language>en-US</dc:language>
  <cp:lastModifiedBy>Сотрудник</cp:lastModifiedBy>
  <cp:lastPrinted>2024-03-11T16:56:00Z</cp:lastPrinted>
  <dcterms:modified xsi:type="dcterms:W3CDTF">2025-03-24T06:43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