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18 июня 2025 года № 205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565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оложения о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риозерского городского поселения            Приозерского муниципального района Ленинградской области и бюджет 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целях совершенствования механизма признания безнадежной к взысканию и списания задолженности по неналоговым платежам в части, подлежащей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а также обеспечения контроля за полным и своевременным списанием безнадежной задолженности по неналоговым платежам (а также пени и штрафов), взыскание которой оказалось невозможным в силу причин экономического, социального или юридического характера, 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твердить Положение о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твердить должностной состав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становление администрации Приозерского муниципального района Ленинградской области от 02 мая 2024 года № 1316 «О порядке признания безнадежной к взысканию и списания задолженности по неналоговым платежам в части, подлежащей зачислению в бюджет Приозерского муниципального района Ленинградской области» (с приложениями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становление администрации Приозерского муниципального района Ленинградской области от 14 ноября 2023 года № 3967 «О порядке признания безнадежной к взысканию и списания задолженности по неналоговым платежам в части, подлежащей зачислению в бюджет Приозерского городского поселения Приозерского муниципального района Ленинградской области» (с приложениям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Отделу информационных технологий (Бекетов Д.Ф.) настоящее постановление разместить в сети Интернет на официальном сайте администрации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3"/>
          <w:szCs w:val="23"/>
        </w:rPr>
        <w:t xml:space="preserve">5. </w:t>
      </w:r>
      <w:r>
        <w:rPr>
          <w:bCs/>
          <w:sz w:val="23"/>
          <w:szCs w:val="23"/>
        </w:rPr>
        <w:t>Настоящее постановление вступает в силу с момента его подписания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 Контроль за исполнением настоящего постановления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</w:rPr>
        <w:t>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расиков Д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. Быкова А.А. 8(81379) 37-506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ссылка: дело-1, ОУиВ-1, УГЗМИ-1, комитет финансов-1, юр. отдел -1, отдел по жилищной политике-1, ОИТ  (в электронном виде)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Приложение 1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от 18 июня 2025 года № 20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ЛОЖ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комиссии по рассмотрению вопросов о признании безнадежно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 взысканию и списании задолженности по неналоговым платежам в части, </w:t>
      </w:r>
    </w:p>
    <w:p>
      <w:pPr>
        <w:pStyle w:val="Normal"/>
        <w:jc w:val="center"/>
        <w:rPr/>
      </w:pPr>
      <w:r>
        <w:rPr>
          <w:sz w:val="23"/>
          <w:szCs w:val="23"/>
        </w:rPr>
        <w:t>подлежащей зачислению в бюджет Приозерского городского поселения Приозерского муниципального района Ленинградской области и бюдже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риозерского муниципального района Ленинградской области </w:t>
      </w:r>
    </w:p>
    <w:p>
      <w:pPr>
        <w:pStyle w:val="Normal"/>
        <w:ind w:firstLine="720"/>
        <w:jc w:val="center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Общие положен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миссия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 (далее - комиссия), в своей деятельности руководствуется Конституцией Российской Федерации, законодательством Российской Федерации, законодательными и нормативными актами Ленинградской области, Приозерского муниципального района Ленинградской области и настоящим Положение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Основные задачи комиссии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 Рассмотрение вопросов о признании безнадежной к взысканию и списании задолженности по неналоговым платежам в части, подлежащей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на основании документов, представленных администратором поступлений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 (далее - администратор) – структурным подразделением администрации Приозе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 Подготовка комиссией соответствующих решени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Основные права комиссии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 Комиссия имеет право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1. Рассматривать на своих заседаниях вопросы, относящиеся к её компетенции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2.Вносить в установленном порядке предложения Администратору с целью реализации решения о признании безнадежной для взыскания и списании задолженност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3.Запрашивать в установленном порядке у отраслевых (функциональных) органов администрации и организаций необходимые для деятельности комиссии материалы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4.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 Организация работы комиссии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  Состав Комиссии 6 человек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 Руководит деятельностью комиссии председатель, во время его отсутствия - заместитель председателя комисс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 Заседания комиссии проводятся по мере необходимост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4. Заседание комиссии считается правомочным, если в нем принимают участие не менее 2/3 от общего числа ее членов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ключение комиссии принимается простым большинством голосов и оформляется решением, которое подписывают члены комисс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24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Приложение 2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от 18 июня 2025 года № 205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ЖНОСТНОЙ СОСТАВ</w:t>
      </w:r>
    </w:p>
    <w:p>
      <w:pPr>
        <w:pStyle w:val="Normal"/>
        <w:jc w:val="center"/>
        <w:rPr>
          <w:highlight w:val="yellow"/>
        </w:rPr>
      </w:pPr>
      <w:r>
        <w:rPr/>
        <w:t xml:space="preserve">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/>
      </w:pPr>
      <w:r>
        <w:rPr/>
        <w:t>Председатель комиссии: заместитель председателя комитета финансов.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/>
      </w:pPr>
      <w:r>
        <w:rPr/>
        <w:t>Заместитель председателя комиссии: начальник бюджетного отдела комитета финансов.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/>
      </w:pPr>
      <w:r>
        <w:rPr/>
        <w:t>Член комиссии: заведующий сектором по расчету арендных платежей управления по градостроительству, землепользованию и муниципальному имуществу.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/>
      </w:pPr>
      <w:r>
        <w:rPr/>
        <w:t>Член комиссии: главный специалист-юрисконсульт юридического отдела.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/>
      </w:pPr>
      <w:r>
        <w:rPr/>
        <w:t>Член комиссии: главный специалист бюджетного отдела комитета финансов.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/>
      </w:pPr>
      <w:r>
        <w:rPr/>
        <w:t>Секретарь комиссии: ведущий специалист сектора доходов бюджетного отдела комитета финанс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624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  <w:lang w:val="ru-RU"/>
      </w:rPr>
      <w:t>Э</w:t>
    </w:r>
    <w:r>
      <w:rPr>
        <w:sz w:val="10"/>
        <w:szCs w:val="10"/>
      </w:rPr>
      <w:t>.</w:t>
    </w:r>
    <w:r>
      <w:rPr>
        <w:sz w:val="10"/>
        <w:szCs w:val="10"/>
        <w:lang w:val="ru-RU"/>
      </w:rPr>
      <w:t>Е</w:t>
    </w:r>
    <w:r>
      <w:rPr>
        <w:sz w:val="10"/>
        <w:szCs w:val="10"/>
      </w:rPr>
      <w:t xml:space="preserve">. </w:t>
    </w:r>
    <w:r>
      <w:rPr>
        <w:sz w:val="10"/>
        <w:szCs w:val="10"/>
        <w:lang w:val="ru-RU"/>
      </w:rPr>
      <w:t>Ислам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ru-RU"/>
      </w:rPr>
    </w:pPr>
    <w:r>
      <w:rPr>
        <w:sz w:val="10"/>
        <w:lang w:val="ru-RU"/>
      </w:rPr>
      <w:t>Э</w:t>
    </w:r>
    <w:r>
      <w:rPr>
        <w:sz w:val="10"/>
      </w:rPr>
      <w:t>.</w:t>
    </w:r>
    <w:r>
      <w:rPr>
        <w:sz w:val="10"/>
        <w:lang w:val="ru-RU"/>
      </w:rPr>
      <w:t>Е</w:t>
    </w:r>
    <w:r>
      <w:rPr>
        <w:sz w:val="10"/>
      </w:rPr>
      <w:t>.</w:t>
    </w:r>
    <w:r>
      <w:rPr>
        <w:sz w:val="10"/>
        <w:lang w:val="ru-RU"/>
      </w:rPr>
      <w:t>Исламова</w:t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  <w:lang w:val="ru-RU"/>
      </w:rPr>
      <w:t>Э</w:t>
    </w:r>
    <w:r>
      <w:rPr>
        <w:sz w:val="10"/>
        <w:szCs w:val="10"/>
      </w:rPr>
      <w:t>.</w:t>
    </w:r>
    <w:r>
      <w:rPr>
        <w:sz w:val="10"/>
        <w:szCs w:val="10"/>
        <w:lang w:val="ru-RU"/>
      </w:rPr>
      <w:t>Е</w:t>
    </w:r>
    <w:r>
      <w:rPr>
        <w:sz w:val="10"/>
        <w:szCs w:val="10"/>
      </w:rPr>
      <w:t xml:space="preserve">. </w:t>
    </w:r>
    <w:r>
      <w:rPr>
        <w:sz w:val="10"/>
        <w:szCs w:val="10"/>
        <w:lang w:val="ru-RU"/>
      </w:rPr>
      <w:t>Ислам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val="ru-RU"/>
      </w:rPr>
      <w:t>Э</w:t>
    </w:r>
    <w:r>
      <w:rPr>
        <w:sz w:val="10"/>
      </w:rPr>
      <w:t>.</w:t>
    </w:r>
    <w:r>
      <w:rPr>
        <w:sz w:val="10"/>
        <w:lang w:val="ru-RU"/>
      </w:rPr>
      <w:t>Е</w:t>
    </w:r>
    <w:r>
      <w:rPr>
        <w:sz w:val="10"/>
      </w:rPr>
      <w:t>.</w:t>
    </w:r>
    <w:r>
      <w:rPr>
        <w:sz w:val="10"/>
        <w:lang w:val="ru-RU"/>
      </w:rPr>
      <w:t>Исламова</w:t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  <w:lang w:val="ru-RU"/>
      </w:rPr>
      <w:t>Э</w:t>
    </w:r>
    <w:r>
      <w:rPr>
        <w:sz w:val="10"/>
        <w:szCs w:val="10"/>
      </w:rPr>
      <w:t>.</w:t>
    </w:r>
    <w:r>
      <w:rPr>
        <w:sz w:val="10"/>
        <w:szCs w:val="10"/>
        <w:lang w:val="ru-RU"/>
      </w:rPr>
      <w:t>Е</w:t>
    </w:r>
    <w:r>
      <w:rPr>
        <w:sz w:val="10"/>
        <w:szCs w:val="10"/>
      </w:rPr>
      <w:t xml:space="preserve">. </w:t>
    </w:r>
    <w:r>
      <w:rPr>
        <w:sz w:val="10"/>
        <w:szCs w:val="10"/>
        <w:lang w:val="ru-RU"/>
      </w:rPr>
      <w:t>Исла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val="ru-RU"/>
      </w:rPr>
      <w:t>Э</w:t>
    </w:r>
    <w:r>
      <w:rPr>
        <w:sz w:val="10"/>
      </w:rPr>
      <w:t>.</w:t>
    </w:r>
    <w:r>
      <w:rPr>
        <w:sz w:val="10"/>
        <w:lang w:val="ru-RU"/>
      </w:rPr>
      <w:t>Е</w:t>
    </w:r>
    <w:r>
      <w:rPr>
        <w:sz w:val="10"/>
      </w:rPr>
      <w:t>.</w:t>
    </w:r>
    <w:r>
      <w:rPr>
        <w:sz w:val="10"/>
        <w:lang w:val="ru-RU"/>
      </w:rPr>
      <w:t>Исламова</w:t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52:00Z</dcterms:created>
  <dc:creator>Белькова</dc:creator>
  <dc:description/>
  <cp:keywords/>
  <dc:language>en-US</dc:language>
  <cp:lastModifiedBy>user</cp:lastModifiedBy>
  <cp:lastPrinted>2025-07-08T16:39:00Z</cp:lastPrinted>
  <dcterms:modified xsi:type="dcterms:W3CDTF">2025-07-08T13:39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