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8 июня 2025 года № 205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б утверждении Порядка принятия решений о признании безнадежной         к взысканию и списании задолженности по неналоговым платежам в части, подлежащей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Приозерского муниципального района Ленинградской области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 Утвердить Порядок принятия решений о признании безнадежной к взысканию и списании задолженности по неналоговым платежам в части, подлежащей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- постановление администрации Приозерского муниципального района Ленинградской области от 02 мая 2024 года № 1316 «О порядке признания безнадежной к взысканию и списания задолженности по неналоговым платежам в части, подлежащей зачислению в бюджет Приозерского муниципального района Ленинградской области» (с приложениями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- постановление администрации Приозерского муниципального района Ленинградской области от 14 ноября 2023 года № 3967 «О порядке признания безнадежной к взысканию и списания задолженности по неналоговым платежам в части, подлежащей зачислению в бюджет Приозерского городского поселения Приозерского муниципального района Ленинградской области» (с приложениями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 Отделу информационных технологий настоящее постановление разместить в сети Интернет на официальном сайте администрации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. </w:t>
      </w:r>
      <w:r>
        <w:rPr>
          <w:bCs/>
        </w:rPr>
        <w:t>Настоящее постановление вступает в силу с момента его подписани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расиков Д.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Исп. Быкова А.А. 8(81379) 37-506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24" w:gutter="0" w:header="425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Рассылка: дело-1, ОУиВ-1, УГЗМИ-1, комитет финансов-1, юр. отдел -1, отдел по жилищной политике-1, ОИТ (в электронном виде)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ложение 1)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от 18 июня 2025 года № 20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инятия решений о признании безнадежной к взысканию и списании задолженности</w:t>
      </w:r>
    </w:p>
    <w:p>
      <w:pPr>
        <w:pStyle w:val="Normal"/>
        <w:jc w:val="center"/>
        <w:rPr>
          <w:highlight w:val="yellow"/>
        </w:rPr>
      </w:pPr>
      <w:r>
        <w:rPr/>
        <w:t>по неналоговым платежам в части, подлежащей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100" w:after="10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ий Порядок принятия решений о признании безнадежной к взысканию и списании задолженности по неналоговым доходам, подлежащим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 (далее — Порядок), определяет основания и процедуру признания безнадежной к взысканию и списания задолженности по неналоговым доходам, подлежащим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целей настоящего Порядка под задолженностью понимается задолженность по неналоговым доходам, главным администратором которых является администрация Приозерского муниципального района Ленинградской области, подлежащим зачислению в бюджет Приозерского городского поселения Приозерского муниципального района Ленинградской области и бюдж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озерского муниципального района Ленинград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а также пени и штрафы за просрочку указанных платежей (далее – задолженнос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ициатором признания безнадежной к взысканию и списания задолженности бюджета Приозерского городского поселения Приозерского муниципального района Ленинградской области и бюджета Приозерского муниципального района Ленинградской области по неналоговым платежам выступает администратор поступлений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 (далее - администратор) – структурное подразделение администрации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highlight w:val="yellow"/>
        </w:rPr>
      </w:pPr>
      <w:r>
        <w:rPr/>
        <w:t xml:space="preserve">4. Администратор представляет в комиссию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 (далее - Комиссия) письменное ходатайство о признании безнадежной к взысканию и списании задолженности по неналоговым платежам с приложением документов, указанных в пунктах 5 - 12 настоящего Порядк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Комиссия в течение десяти рабочих дней со дня получения ходатайства о признании безнадежной к взысканию и списании задолженности по неналоговым платежам рассматривает представленные администратором документы и в случае неполного представления документов, необходимых для подготовки заключения, или представления документов, оформленных ненадлежащим образом, в пятидневный срок запрашивает необходимые дополнительные материалы. Администратор представляет в Комиссию необходимые дополнительные материалы в пятидневный срок со дня получения запроса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>5. Решение о признании безнадежной к взысканию и списании задолженности в случае 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инимается на основании следующих документ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) справки администратора доходов бюджета об учитываемых суммах задолженности по неналоговым платежам, подлежащим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по форме согласно приложению № 1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) справки администратора доходов бюджета о принятых мерах по обеспечению взыскания задолженности по платежам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8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6. Решение о признании безнадежной к взысканию и списании задолженности в случае завершения процедуры банкротства гражданина, индивидуального предпринимателя в соответствии с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,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а) судебного акта о завершении конкурсного производства или завершении реализации имущества гражданина, индивидуального предпринимателя - плательщика платежей в бюджет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>б) документ, содержащий сведения из Единого федерального реестра сведений о банкротстве о завершении процедуры внесудебного банкротства гражданина;</w:t>
      </w:r>
    </w:p>
    <w:p>
      <w:pPr>
        <w:pStyle w:val="Normal"/>
        <w:ind w:firstLine="709"/>
        <w:jc w:val="both"/>
        <w:rPr/>
      </w:pPr>
      <w:r>
        <w:rPr/>
        <w:t>в) справки администратора доходов бюджета об учитываемых суммах задолженности по неналоговым платежам, подлежащим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по форме согласно приложению № 1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г) справки администратора доходов бюджета о принятых мерах по обеспечению взыскания задолженности по платежам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0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>7. Решение о признании безнадежной к взысканию и списании задолженности должника в случае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, принимается на основании следующих документов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а) документа, содержащего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ind w:firstLine="709"/>
        <w:jc w:val="both"/>
        <w:rPr/>
      </w:pPr>
      <w:r>
        <w:rPr/>
        <w:t>б) справки администратора доходов бюджета об учитываемых суммах задолженности по неналоговым платежам, подлежащим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по форме согласно приложению № 1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) справки администратора доходов бюджета о принятых мерах по обеспечению взыскания задолженности по платежам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1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>8. Решение о признании безнадежной к взысканию и списании задолженности должника в случае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, принима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а) акта об амнистии или акта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/>
        <w:t>б) справки администратора доходов бюджета об учитываемых суммах задолженности по неналоговым платежам, подлежащим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по форме согласно приложению № 1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) справки администратора доходов бюджета о принятых мерах по обеспечению взыскания задолженности по платежам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2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9. Решение о признании безнадежной к взысканию и списании задолженности должника в случае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13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 или </w:t>
      </w:r>
      <w:hyperlink r:id="rId14">
        <w:r>
          <w:rPr>
            <w:rStyle w:val="InternetLink"/>
            <w:color w:val="000000"/>
            <w:u w:val="none"/>
          </w:rPr>
          <w:t>4 части 1 статьи 46</w:t>
        </w:r>
      </w:hyperlink>
      <w:r>
        <w:rPr/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1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, прошло более пяти лет, принимается на основании следующих документов: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а)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6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17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"Об исполнительном производстве;</w:t>
      </w:r>
    </w:p>
    <w:p>
      <w:pPr>
        <w:pStyle w:val="Normal"/>
        <w:ind w:firstLine="709"/>
        <w:jc w:val="both"/>
        <w:rPr/>
      </w:pPr>
      <w:r>
        <w:rPr/>
        <w:t>б) справки администратора доходов бюджета об учитываемых суммах задолженности по неналоговым платежам, подлежащим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по форме согласно приложению № 1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) справки администратора доходов бюджета о принятых мерах по обеспечению взыскания задолженности по платежам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8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>10. Решение о признании безнадежной к взысканию и списании задолженности должника в случае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принимается на основании следующих документов:</w:t>
      </w:r>
    </w:p>
    <w:p>
      <w:pPr>
        <w:pStyle w:val="Normal"/>
        <w:ind w:firstLine="709"/>
        <w:jc w:val="both"/>
        <w:rPr/>
      </w:pPr>
      <w:r>
        <w:rPr/>
        <w:t>а)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/>
        <w:t>б) справки администратора доходов бюджета об учитываемых суммах задолженности по неналоговым платежам, подлежащим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по форме согласно приложению № 1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) справки администратора доходов бюджета о принятых мерах по обеспечению взыскания задолженности по платежам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9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11. Решение о признании безнадежной к взысканию и списании задолженности должника в случае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ям, предусмотренным </w:t>
      </w:r>
      <w:hyperlink r:id="rId20">
        <w:r>
          <w:rPr>
            <w:rStyle w:val="InternetLink"/>
            <w:color w:val="000000"/>
            <w:u w:val="none"/>
          </w:rPr>
          <w:t>пунктами 3</w:t>
        </w:r>
      </w:hyperlink>
      <w:r>
        <w:rPr/>
        <w:t xml:space="preserve"> или </w:t>
      </w:r>
      <w:hyperlink r:id="rId21">
        <w:r>
          <w:rPr>
            <w:rStyle w:val="InternetLink"/>
            <w:color w:val="000000"/>
            <w:u w:val="none"/>
          </w:rPr>
          <w:t>4 части 1 статьи 46</w:t>
        </w:r>
      </w:hyperlink>
      <w:r>
        <w:rPr/>
        <w:t xml:space="preserve"> Федерального закона от 02.10.2007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, принимается на основании следующих документов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/>
        <w:t>б) справки администратора доходов бюджета об учитываемых суммах задолженности по неналоговым платежам, подлежащим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по форме согласно приложению № 1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) справки администратора доходов бюджета о принятых мерах по обеспечению взыскания задолженности по платежам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22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23">
        <w:r>
          <w:rPr>
            <w:rStyle w:val="InternetLink"/>
            <w:color w:val="000000"/>
          </w:rPr>
          <w:t>законом</w:t>
        </w:r>
      </w:hyperlink>
      <w:r>
        <w:rPr/>
        <w:t xml:space="preserve"> от 08.08.2001 N 129-ФЗ "О государственной регистрации юридических лиц и индивидуальных предпринимателей" недействительным,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12. Решение о признании безнадежной к взысканию и списании задолженности должника в случае вынесения постановления о прекращении исполнения постановления о назначении административного наказания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2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об административных правонарушениях, принимается на основании следующих документ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постановления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/>
      </w:pPr>
      <w:r>
        <w:rPr/>
        <w:t>б) справки администратора доходов бюджета об учитываемых суммах задолженности по неналоговым платежам, подлежащим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по форме согласно приложению № 1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) справки администратора доходов бюджета о принятых мерах по обеспечению взыскания задолженности по платежам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25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3. Комиссия рассматривает представленные Администратором  материалы и принимает решение о признании либо об отказе в признании задолженности плательщика безнадежной к взысканию и подлежащей списа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шение о признании безнадежной к взысканию и списании задолженности по неналоговым платежам в части, подлежащей зачислению в 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оформляется комиссией в форме Решения согласно приложению № 2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ложительное решение комиссии направляется Администратору в течение пяти рабочих дней после принятия решения комиссией. Администратор в течение пяти рабочих дней после получения решения комиссии готовит проект распоряжения администрации района о признании безнадежной к взысканию задолженности и направляет на рассмотрение Главе  администрации района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трицательное заключение направляется инициатору с указанием причин отказа в течение пяти рабочих дней после принятия решения комисси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4. Признание безнадежной к взысканию и списание задолженности по неналоговым платежам в части, подлежащей зачислению в 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производятся на основании распоряжения администрации Приозерского муниципального района Ленинградской области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624" w:gutter="0" w:header="425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5. Утвержденное распоряжение администрации района о признании безнадежной к взысканию и списании задолженности по неналоговым платежам в части, подлежащей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, направляется в Отдел учета и выплат администрации района и Администратору. На основании распоряжения администрации Приозерского муниципального района Ленинградской области о признании безнадежной к взысканию задолженности по неналоговым доходам, главный администратор доходов в течение пяти рабочих дней производит списание невозможной к взысканию задолженности по закрепленным за ним видам неналоговых доходов бюджета Приозерского городского поселения Приозерского муниципального района Ленинградской области и бюджета Приозерского муниципального района Ленинградской области, а также списывает пени, образовавшиеся на дату принятия решения.</w:t>
      </w:r>
    </w:p>
    <w:p>
      <w:pPr>
        <w:pStyle w:val="Normal"/>
        <w:ind w:left="7200" w:hanging="0"/>
        <w:jc w:val="right"/>
        <w:rPr/>
      </w:pPr>
      <w:r>
        <w:rPr/>
        <w:t>Приложение № 1</w:t>
      </w:r>
    </w:p>
    <w:p>
      <w:pPr>
        <w:pStyle w:val="Normal"/>
        <w:ind w:left="4536" w:firstLine="63"/>
        <w:jc w:val="right"/>
        <w:rPr/>
      </w:pPr>
      <w:r>
        <w:rPr/>
        <w:t>к Порядку принятия решений о признании безнадежной к взысканию и списании задолженности по неналоговым платежам в части, подлежащей зачислению  в  бюджет Приозерского городского поселения Приозерского муниципального района Ленинградской области и бюджет     Приозерского муниципального района                  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highlight w:val="yellow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highlight w:val="yellow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highlight w:val="yellow"/>
        </w:rPr>
      </w:r>
    </w:p>
    <w:p>
      <w:pPr>
        <w:pStyle w:val="Normal"/>
        <w:ind w:firstLine="720"/>
        <w:jc w:val="center"/>
        <w:rPr/>
      </w:pPr>
      <w:r>
        <w:rPr/>
        <w:t>На бланке главного администрат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о сумме безнадежной к взысканию задолженности по неналоговому платежу в части, подлежащей зачислению в бюджет Приозерского городского поселения 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Ленинградской области и </w:t>
      </w:r>
    </w:p>
    <w:p>
      <w:pPr>
        <w:pStyle w:val="Normal"/>
        <w:jc w:val="center"/>
        <w:rPr/>
      </w:pPr>
      <w:r>
        <w:rPr/>
        <w:t>бюджет Приозерского муниципального района Ленинград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(полное наименование организации, Ф.И.О. физического лица, ИНН/КПП, ОГРН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состоянию  на «___» __________ 20___ года задолженность  по неналоговому    </w:t>
      </w:r>
    </w:p>
    <w:p>
      <w:pPr>
        <w:pStyle w:val="Normal"/>
        <w:ind w:firstLine="720"/>
        <w:jc w:val="both"/>
        <w:rPr/>
      </w:pPr>
      <w:r>
        <w:rPr/>
        <w:t xml:space="preserve">платежу __________________________________________________________________,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</w:t>
      </w:r>
      <w:r>
        <w:rPr/>
        <w:t>(наименование платеж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ляет __________________________________________ (рублей, копеек)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</w:t>
      </w:r>
      <w:r>
        <w:rPr/>
        <w:t>(сумма прописью)</w:t>
      </w:r>
    </w:p>
    <w:p>
      <w:pPr>
        <w:pStyle w:val="Normal"/>
        <w:ind w:firstLine="720"/>
        <w:jc w:val="both"/>
        <w:rPr/>
      </w:pPr>
      <w:r>
        <w:rPr/>
        <w:t>в том числе:</w:t>
      </w:r>
    </w:p>
    <w:p>
      <w:pPr>
        <w:pStyle w:val="Normal"/>
        <w:ind w:firstLine="720"/>
        <w:jc w:val="both"/>
        <w:rPr/>
      </w:pPr>
      <w:r>
        <w:rPr/>
        <w:t>недоимка ___________________________________________ (рублей, копеек)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</w:t>
      </w:r>
      <w:r>
        <w:rPr/>
        <w:t>(сумма прописью)</w:t>
      </w:r>
    </w:p>
    <w:p>
      <w:pPr>
        <w:pStyle w:val="Normal"/>
        <w:ind w:firstLine="720"/>
        <w:jc w:val="both"/>
        <w:rPr/>
      </w:pPr>
      <w:r>
        <w:rPr/>
        <w:t>пени _______________________________________________ (рублей, копеек)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</w:t>
      </w:r>
      <w:r>
        <w:rPr/>
        <w:t>(сумма прописью)</w:t>
      </w:r>
    </w:p>
    <w:p>
      <w:pPr>
        <w:pStyle w:val="Normal"/>
        <w:ind w:firstLine="720"/>
        <w:jc w:val="both"/>
        <w:rPr/>
      </w:pPr>
      <w:r>
        <w:rPr/>
        <w:t>штрафы ____________________________________________ (рублей, копеек)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</w:t>
      </w:r>
      <w:r>
        <w:rPr/>
        <w:t>(сумма пропись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ь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  <w:r>
        <w:rPr/>
        <w:t>(подпись)                                                        (Ф.И.О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624" w:gutter="0" w:header="425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ind w:firstLine="720"/>
        <w:jc w:val="right"/>
        <w:rPr/>
      </w:pPr>
      <w:r>
        <w:rPr/>
        <w:t xml:space="preserve">Приложение № 2 </w:t>
      </w:r>
    </w:p>
    <w:p>
      <w:pPr>
        <w:pStyle w:val="Normal"/>
        <w:ind w:left="4253" w:hanging="0"/>
        <w:jc w:val="right"/>
        <w:rPr/>
      </w:pPr>
      <w:r>
        <w:rPr/>
        <w:t>к Порядку принятия решений о признании безнадежной к взысканию и списании задолженности по неналоговым платежам в части, подлежащей зачислению 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highlight w:val="yellow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3"/>
          <w:szCs w:val="23"/>
          <w:highlight w:val="yellow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highlight w:val="yellow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от  «___» __________ 20____ г. № _____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Рассмотрев предоставленные документы, признать (отказать в признании) (ненужное зачеркнуть) безнадежной к взысканию задолженность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, Ф.И.О. физического лица, ИНН/КПП, ОГРН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по  основанию,   установленному   в  пункте  _______________  постановления Администрации Приозерского муниципального района Ленинградской области от ____________ 20__ № ___ «О Порядке принятия решений о признании безнадежной к взысканию и списании задолженности по  неналоговым платежам в части, подлежащей зачислению в бюджет Приозерского городского поселения Приозерского муниципального района Ленинградской области и бюджет Приозерского муниципального района Ленинградской области», и списать (не списывать) (ненужное зачеркнуть) задолженность по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платежа)</w:t>
      </w:r>
    </w:p>
    <w:p>
      <w:pPr>
        <w:pStyle w:val="Normal"/>
        <w:jc w:val="both"/>
        <w:rPr/>
      </w:pPr>
      <w:r>
        <w:rPr/>
        <w:t>КБК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 КБК, наименование КБК)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 части, подлежащей зачислению в бюджет Приозерского городского поселения Приозерского муниципального района Ленинградской области или бюджет Приозерского муниципального района Ленинградской области, согласно справке главного администратора 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</w:t>
      </w:r>
      <w:r>
        <w:rPr/>
        <w:t>(наименование главного администратора)</w:t>
      </w:r>
    </w:p>
    <w:p>
      <w:pPr>
        <w:pStyle w:val="Normal"/>
        <w:ind w:firstLine="720"/>
        <w:jc w:val="both"/>
        <w:rPr/>
      </w:pPr>
      <w:r>
        <w:rPr/>
        <w:t>от  «_____» ____________ 20___ г. № ___ на сумму __________руб. ____ коп.</w:t>
      </w:r>
    </w:p>
    <w:p>
      <w:pPr>
        <w:pStyle w:val="Normal"/>
        <w:ind w:firstLine="720"/>
        <w:jc w:val="both"/>
        <w:rPr/>
      </w:pPr>
      <w:r>
        <w:rPr/>
        <w:t>(в том числе по недоимке ___________________________ руб. ________ коп.,</w:t>
      </w:r>
    </w:p>
    <w:p>
      <w:pPr>
        <w:pStyle w:val="Normal"/>
        <w:ind w:firstLine="720"/>
        <w:jc w:val="both"/>
        <w:rPr/>
      </w:pPr>
      <w:r>
        <w:rPr/>
        <w:t>по пени __________ руб. _____ коп., по штрафам _________ руб. ______ коп.)</w:t>
      </w:r>
    </w:p>
    <w:p>
      <w:pPr>
        <w:pStyle w:val="Normal"/>
        <w:ind w:firstLine="720"/>
        <w:jc w:val="both"/>
        <w:rPr/>
      </w:pPr>
      <w:r>
        <w:rPr/>
        <w:t>на основании 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(перечисляются документы с указанием реквизитов)</w:t>
      </w:r>
    </w:p>
    <w:p>
      <w:pPr>
        <w:pStyle w:val="Normal"/>
        <w:ind w:firstLine="720"/>
        <w:jc w:val="both"/>
        <w:rPr/>
      </w:pPr>
      <w:r>
        <w:rPr/>
        <w:t>Председатель комиссии 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 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___________________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624" w:gutter="0" w:header="425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  <w:lang w:val="ru-RU"/>
      </w:rPr>
      <w:t>Э</w:t>
    </w:r>
    <w:r>
      <w:rPr>
        <w:sz w:val="10"/>
        <w:szCs w:val="10"/>
      </w:rPr>
      <w:t>.</w:t>
    </w:r>
    <w:r>
      <w:rPr>
        <w:sz w:val="10"/>
        <w:szCs w:val="10"/>
        <w:lang w:val="ru-RU"/>
      </w:rPr>
      <w:t>Е</w:t>
    </w:r>
    <w:r>
      <w:rPr>
        <w:sz w:val="10"/>
        <w:szCs w:val="10"/>
      </w:rPr>
      <w:t xml:space="preserve">. </w:t>
    </w:r>
    <w:r>
      <w:rPr>
        <w:sz w:val="10"/>
        <w:szCs w:val="10"/>
        <w:lang w:val="ru-RU"/>
      </w:rPr>
      <w:t>Ислам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ru-RU"/>
      </w:rPr>
    </w:pPr>
    <w:r>
      <w:rPr>
        <w:sz w:val="10"/>
        <w:lang w:val="ru-RU"/>
      </w:rPr>
      <w:t>Э</w:t>
    </w:r>
    <w:r>
      <w:rPr>
        <w:sz w:val="10"/>
      </w:rPr>
      <w:t>.</w:t>
    </w:r>
    <w:r>
      <w:rPr>
        <w:sz w:val="10"/>
        <w:lang w:val="ru-RU"/>
      </w:rPr>
      <w:t>Е</w:t>
    </w:r>
    <w:r>
      <w:rPr>
        <w:sz w:val="10"/>
      </w:rPr>
      <w:t>.</w:t>
    </w:r>
    <w:r>
      <w:rPr>
        <w:sz w:val="10"/>
        <w:lang w:val="ru-RU"/>
      </w:rPr>
      <w:t>Исламова</w:t>
    </w:r>
  </w:p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  <w:lang w:val="ru-RU"/>
      </w:rPr>
      <w:t>Э</w:t>
    </w:r>
    <w:r>
      <w:rPr>
        <w:sz w:val="10"/>
        <w:szCs w:val="10"/>
      </w:rPr>
      <w:t>.</w:t>
    </w:r>
    <w:r>
      <w:rPr>
        <w:sz w:val="10"/>
        <w:szCs w:val="10"/>
        <w:lang w:val="ru-RU"/>
      </w:rPr>
      <w:t>Е</w:t>
    </w:r>
    <w:r>
      <w:rPr>
        <w:sz w:val="10"/>
        <w:szCs w:val="10"/>
      </w:rPr>
      <w:t xml:space="preserve">. </w:t>
    </w:r>
    <w:r>
      <w:rPr>
        <w:sz w:val="10"/>
        <w:szCs w:val="10"/>
        <w:lang w:val="ru-RU"/>
      </w:rPr>
      <w:t>Ислам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lang w:val="ru-RU"/>
      </w:rPr>
      <w:t>Э</w:t>
    </w:r>
    <w:r>
      <w:rPr>
        <w:sz w:val="10"/>
      </w:rPr>
      <w:t>.</w:t>
    </w:r>
    <w:r>
      <w:rPr>
        <w:sz w:val="10"/>
        <w:lang w:val="ru-RU"/>
      </w:rPr>
      <w:t>Е</w:t>
    </w:r>
    <w:r>
      <w:rPr>
        <w:sz w:val="10"/>
      </w:rPr>
      <w:t>.</w:t>
    </w:r>
    <w:r>
      <w:rPr>
        <w:sz w:val="10"/>
        <w:lang w:val="ru-RU"/>
      </w:rPr>
      <w:t>Исламова</w:t>
    </w:r>
  </w:p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  <w:lang w:val="ru-RU"/>
      </w:rPr>
      <w:t>Э</w:t>
    </w:r>
    <w:r>
      <w:rPr>
        <w:sz w:val="10"/>
        <w:szCs w:val="10"/>
      </w:rPr>
      <w:t>.</w:t>
    </w:r>
    <w:r>
      <w:rPr>
        <w:sz w:val="10"/>
        <w:szCs w:val="10"/>
        <w:lang w:val="ru-RU"/>
      </w:rPr>
      <w:t>Е</w:t>
    </w:r>
    <w:r>
      <w:rPr>
        <w:sz w:val="10"/>
        <w:szCs w:val="10"/>
      </w:rPr>
      <w:t xml:space="preserve">. </w:t>
    </w:r>
    <w:r>
      <w:rPr>
        <w:sz w:val="10"/>
        <w:szCs w:val="10"/>
        <w:lang w:val="ru-RU"/>
      </w:rPr>
      <w:t>Ислам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lang w:val="ru-RU"/>
      </w:rPr>
      <w:t>Э</w:t>
    </w:r>
    <w:r>
      <w:rPr>
        <w:sz w:val="10"/>
      </w:rPr>
      <w:t>.</w:t>
    </w:r>
    <w:r>
      <w:rPr>
        <w:sz w:val="10"/>
        <w:lang w:val="ru-RU"/>
      </w:rPr>
      <w:t>Е</w:t>
    </w:r>
    <w:r>
      <w:rPr>
        <w:sz w:val="10"/>
      </w:rPr>
      <w:t>.</w:t>
    </w:r>
    <w:r>
      <w:rPr>
        <w:sz w:val="10"/>
        <w:lang w:val="ru-RU"/>
      </w:rPr>
      <w:t>Исламова</w:t>
    </w:r>
  </w:p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  <w:lang w:val="ru-RU"/>
      </w:rPr>
      <w:t>Э</w:t>
    </w:r>
    <w:r>
      <w:rPr>
        <w:sz w:val="10"/>
        <w:szCs w:val="10"/>
      </w:rPr>
      <w:t>.</w:t>
    </w:r>
    <w:r>
      <w:rPr>
        <w:sz w:val="10"/>
        <w:szCs w:val="10"/>
        <w:lang w:val="ru-RU"/>
      </w:rPr>
      <w:t>Е</w:t>
    </w:r>
    <w:r>
      <w:rPr>
        <w:sz w:val="10"/>
        <w:szCs w:val="10"/>
      </w:rPr>
      <w:t xml:space="preserve">. </w:t>
    </w:r>
    <w:r>
      <w:rPr>
        <w:sz w:val="10"/>
        <w:szCs w:val="10"/>
        <w:lang w:val="ru-RU"/>
      </w:rPr>
      <w:t>Ислам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lang w:val="ru-RU"/>
      </w:rPr>
      <w:t>Э</w:t>
    </w:r>
    <w:r>
      <w:rPr>
        <w:sz w:val="10"/>
      </w:rPr>
      <w:t>.</w:t>
    </w:r>
    <w:r>
      <w:rPr>
        <w:sz w:val="10"/>
        <w:lang w:val="ru-RU"/>
      </w:rPr>
      <w:t>Е</w:t>
    </w:r>
    <w:r>
      <w:rPr>
        <w:sz w:val="10"/>
      </w:rPr>
      <w:t>.</w:t>
    </w:r>
    <w:r>
      <w:rPr>
        <w:sz w:val="10"/>
        <w:lang w:val="ru-RU"/>
      </w:rPr>
      <w:t>Исламова</w:t>
    </w:r>
  </w:p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;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LAW&amp;n=503620&amp;date=22.05.2025&amp;dst=2345&amp;field=134" TargetMode="External"/><Relationship Id="rId9" Type="http://schemas.openxmlformats.org/officeDocument/2006/relationships/hyperlink" Target="https://login.consultant.ru/link/?req=doc&amp;base=LAW&amp;n=505882&amp;date=28.05.2025" TargetMode="External"/><Relationship Id="rId10" Type="http://schemas.openxmlformats.org/officeDocument/2006/relationships/hyperlink" Target="https://login.consultant.ru/link/?req=doc&amp;base=LAW&amp;n=503620&amp;date=22.05.2025&amp;dst=2345&amp;field=134" TargetMode="External"/><Relationship Id="rId11" Type="http://schemas.openxmlformats.org/officeDocument/2006/relationships/hyperlink" Target="https://login.consultant.ru/link/?req=doc&amp;base=LAW&amp;n=503620&amp;date=22.05.2025&amp;dst=2345&amp;field=134" TargetMode="External"/><Relationship Id="rId12" Type="http://schemas.openxmlformats.org/officeDocument/2006/relationships/hyperlink" Target="https://login.consultant.ru/link/?req=doc&amp;base=LAW&amp;n=503620&amp;date=22.05.2025&amp;dst=2345&amp;field=134" TargetMode="External"/><Relationship Id="rId13" Type="http://schemas.openxmlformats.org/officeDocument/2006/relationships/hyperlink" Target="https://login.consultant.ru/link/?req=doc&amp;base=LAW&amp;n=505897&amp;dst=100348&amp;field=134&amp;date=30.05.2025" TargetMode="External"/><Relationship Id="rId14" Type="http://schemas.openxmlformats.org/officeDocument/2006/relationships/hyperlink" Target="https://login.consultant.ru/link/?req=doc&amp;base=LAW&amp;n=505897&amp;dst=900&amp;field=134&amp;date=30.05.2025" TargetMode="External"/><Relationship Id="rId15" Type="http://schemas.openxmlformats.org/officeDocument/2006/relationships/hyperlink" Target="https://login.consultant.ru/link/?req=doc&amp;base=LAW&amp;n=505882&amp;dst=102529&amp;field=134&amp;date=30.05.2025" TargetMode="External"/><Relationship Id="rId16" Type="http://schemas.openxmlformats.org/officeDocument/2006/relationships/hyperlink" Target="https://login.consultant.ru/link/?req=doc&amp;base=LAW&amp;n=483038&amp;date=22.05.2025&amp;dst=100348&amp;field=134" TargetMode="External"/><Relationship Id="rId17" Type="http://schemas.openxmlformats.org/officeDocument/2006/relationships/hyperlink" Target="https://login.consultant.ru/link/?req=doc&amp;base=LAW&amp;n=483038&amp;date=22.05.2025&amp;dst=100349&amp;field=134" TargetMode="External"/><Relationship Id="rId18" Type="http://schemas.openxmlformats.org/officeDocument/2006/relationships/hyperlink" Target="https://login.consultant.ru/link/?req=doc&amp;base=LAW&amp;n=503620&amp;date=22.05.2025&amp;dst=2345&amp;field=134" TargetMode="External"/><Relationship Id="rId19" Type="http://schemas.openxmlformats.org/officeDocument/2006/relationships/hyperlink" Target="https://login.consultant.ru/link/?req=doc&amp;base=LAW&amp;n=503620&amp;date=22.05.2025&amp;dst=2345&amp;field=134" TargetMode="External"/><Relationship Id="rId20" Type="http://schemas.openxmlformats.org/officeDocument/2006/relationships/hyperlink" Target="https://login.consultant.ru/link/?req=doc&amp;base=LAW&amp;n=505897&amp;dst=100348&amp;field=134&amp;date=02.06.2025" TargetMode="External"/><Relationship Id="rId21" Type="http://schemas.openxmlformats.org/officeDocument/2006/relationships/hyperlink" Target="https://login.consultant.ru/link/?req=doc&amp;base=LAW&amp;n=505897&amp;dst=900&amp;field=134&amp;date=02.06.2025" TargetMode="External"/><Relationship Id="rId22" Type="http://schemas.openxmlformats.org/officeDocument/2006/relationships/hyperlink" Target="https://login.consultant.ru/link/?req=doc&amp;base=LAW&amp;n=503620&amp;date=22.05.2025&amp;dst=2345&amp;field=134" TargetMode="External"/><Relationship Id="rId23" Type="http://schemas.openxmlformats.org/officeDocument/2006/relationships/hyperlink" Target="https://login.consultant.ru/link/?req=doc&amp;base=LAW&amp;n=483232&amp;date=02.06.2025" TargetMode="External"/><Relationship Id="rId24" Type="http://schemas.openxmlformats.org/officeDocument/2006/relationships/hyperlink" Target="https://login.consultant.ru/link/?req=doc&amp;base=LAW&amp;n=492192&amp;date=02.06.2025" TargetMode="External"/><Relationship Id="rId25" Type="http://schemas.openxmlformats.org/officeDocument/2006/relationships/hyperlink" Target="https://login.consultant.ru/link/?req=doc&amp;base=LAW&amp;n=503620&amp;date=22.05.2025&amp;dst=2345&amp;field=134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55:00Z</dcterms:created>
  <dc:creator>Белькова</dc:creator>
  <dc:description/>
  <dc:language>en-US</dc:language>
  <cp:lastModifiedBy>user</cp:lastModifiedBy>
  <cp:lastPrinted>2025-06-19T17:55:00Z</cp:lastPrinted>
  <dcterms:modified xsi:type="dcterms:W3CDTF">2025-06-19T14:55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