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26 июня 2025 года № 2148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565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 внесении изменений в муниципальную программу Приозерского муниципального района Ленинградской области «Обеспечение качественным жильем граждан на территории Приозерского муниципального района Ленинградской области» на 2025-2030 годы, утвержденную постановлением администрации Приозерского муниципального района Ленинградской области от 30 августа 2023 года № 31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/>
      </w:pPr>
      <w:r>
        <w:rPr/>
        <w:t>На основании решения Совета депутатов Приозерского муниципального района Ленинградской области № 23 от 20 декабря 2024 года «О бюджете Приозерского муниципального района Ленинградской области на 2025 год и на плановый период 2026 и 2027 годов», руководствуясь Порядком разработки, реализации и оценки эффективности муниципальных программ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, утвержденным постановлением администрации муниципального образования Приозерский муниципальный район Ленинградской области от 10.11.2021 г. № 4008 (в редакции постановлений № 3558 от 07.10.2022 г., № 4293 от 11.12.2023 г., № 1343 от 25.04.2025 г.), руководствуясь Методическими указаниями по разработке и реализации муниципальных программ Приозерского городского поселения Приозерского муниципального района Ленинградской области и Приозерского муниципального района Ленинградской области, утвержденными постановлением администрации муниципального образования Приозерский муниципальный район Ленинградской области от 22.11.2021 г. № 4130 (в редакции постановлений № 3559 от 07.10.2022 г., № 4289 от 11.12.2023 г.), 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/>
      </w:pPr>
      <w:r>
        <w:rPr/>
        <w:t xml:space="preserve">1. Внести в муниципальную программу Приозерского муниципального района Ленинградской области «Обеспечение качественным жильем граждан на территории Приозерского муниципального района Ленинградской области» на </w:t>
      </w:r>
      <w:r>
        <w:rPr>
          <w:kern w:val="2"/>
        </w:rPr>
        <w:t>2025-2030 годы, утвержденную постановлением администрации Приозерского муниципального района Ленинградской области от 30 августа 2023 года № 3163</w:t>
      </w:r>
      <w:r>
        <w:rPr/>
        <w:t xml:space="preserve"> (далее – Муниципальная программа), следующие изменения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1. В тексте раздела 2 слова: 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en-US"/>
        </w:rPr>
        <w:t>«</w:t>
      </w:r>
      <w:r>
        <w:rPr/>
        <w:t xml:space="preserve">Основной задачей Муниципальной программы является: </w:t>
      </w:r>
    </w:p>
    <w:p>
      <w:pPr>
        <w:pStyle w:val="Normal"/>
        <w:ind w:firstLine="709"/>
        <w:jc w:val="both"/>
        <w:rPr/>
      </w:pPr>
      <w:r>
        <w:rPr/>
        <w:t>Обеспечение жилыми помещениями граждан Российской Федерации, проживающих на территории Приозерского района Ленинградской области, перед которыми государство имеет обязательства по обеспечению жилыми помещениями в соответствии с законодательством Российской Федерации и Ленинградской области</w:t>
      </w:r>
      <w:r>
        <w:rPr>
          <w:rFonts w:eastAsia="Calibri"/>
          <w:lang w:eastAsia="en-US"/>
        </w:rPr>
        <w:t xml:space="preserve">.» заменить словами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</w:t>
      </w:r>
      <w:r>
        <w:rPr/>
        <w:t>Основными задачами Муниципальной программы являютс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беспечение жилыми помещениями граждан Российской Федерации, проживающих на территории Приозерского района Ленинградской области, перед которыми государство имеет обязательства по обеспечению жилыми помещениям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оведение капитального ремонта жилых домов отдельным категориям граждан Российской Федерации, проживающим на территории Приозерского района Ленинградской области в соответствии с законодательством Ленинградской области.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В тексте раздела 3 слова: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На решение задачи Муниципальной программы направлен комплекс процессных мероприятий «Содействие в обеспечении жильем граждан Приозерского района Ленинградской области»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беспечение детей-сирот, детей, оставшихся без попечения родителей, лиц из числа детей-сирот и детей, оставшихся без попечения родителей, благоустроенными жилыми помещениями из специализированного жилищного фонда по договорам найма специализированных жилых помещени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беспечение жилыми помещениями граждан, проживающих на территории Приозерского района Ленинградской области, перед которыми государство имеет обязательства по обеспечению жилыми помещениям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Предоставление единовременной денежной выплаты на проведение капитального ремонта жилых домов отдельным категориям граждан.» заменить словами: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На  МСИТ категорий граждан», направленное на достижение цели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е детей-сирот, детей, оставшихся без попечения родителей, лиц из числа детей-сирот и детей, оставшихся без попечения родителей, благоустроенными жилыми помещениями из специализированного жилищного фонда по договорам найма специализированных жилых помещений.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Комплекс процессных мероприятий «Содействие в обеспечении жильем граждан Приозерского района Ленинградской области»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ение жилыми помещениями граждан, проживающих на территории Приозерского района Ленинградской области, перед которыми государство имеет обязательства по обеспечению жилыми помещениям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оставление единовременной денежной выплаты на проведение капитального ремонта жилых домов отдельным категориям граждан.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 Муниципальной программы, Таблицы 2, 3 и 5 к Муниципальной программе изложить в редакции согласно Приложениям 1, 2, 3 и 4 к настоящему постановлению соответственно.</w:t>
      </w:r>
    </w:p>
    <w:p>
      <w:pPr>
        <w:pStyle w:val="Normal"/>
        <w:widowControl w:val="false"/>
        <w:ind w:firstLine="709"/>
        <w:jc w:val="both"/>
        <w:rPr/>
      </w:pPr>
      <w:r>
        <w:rPr/>
        <w:t>2. Отделу информационных технологий настоящее постановление опубликовать на сайте администрации Приозерского муниципального района Ленинград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данного постановления возложить на заместителя главы администрации по жилищно-коммунальному хозяйству И.В. Плит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Плитус И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Цветкова Е.Н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Абрамова Н.П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итрук П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ойцова О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Родионовская Т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Морозова Т.А. (36-670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4" w:gutter="0" w:header="425" w:top="156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  <w:t>Разослано: дело-1, отдел по жилищной политике-3, Плитус И. В.-1, отдел экономической политики-1, комитет финансов-1, ОИТ (в эл.виде), управление по опеке и попечительству-1, юридический отдел-1, районная библиотека-1.</w:t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4"/>
              </w:rPr>
              <w:t>от 26 июня 2025 года № 2148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Паспорт </w:t>
      </w:r>
    </w:p>
    <w:p>
      <w:pPr>
        <w:pStyle w:val="Normal"/>
        <w:jc w:val="center"/>
        <w:rPr/>
      </w:pPr>
      <w:r>
        <w:rPr/>
        <w:t>Муниципальной программы 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 xml:space="preserve">«Обеспечение качественным жильем граждан на территории </w:t>
      </w:r>
    </w:p>
    <w:p>
      <w:pPr>
        <w:pStyle w:val="Normal"/>
        <w:jc w:val="center"/>
        <w:rPr/>
      </w:pPr>
      <w:r>
        <w:rPr/>
        <w:t xml:space="preserve">Приозерского муниципального района Ленинградской области» </w:t>
      </w:r>
    </w:p>
    <w:p>
      <w:pPr>
        <w:pStyle w:val="Normal"/>
        <w:jc w:val="center"/>
        <w:rPr/>
      </w:pPr>
      <w:r>
        <w:rPr/>
        <w:t>(далее – Муниципальная программа)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95"/>
        <w:gridCol w:w="5286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jc w:val="center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-2030 годы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жилищной политике администрации Приозер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алее - отдел по жилищной политике)</w:t>
            </w:r>
          </w:p>
        </w:tc>
      </w:tr>
      <w:tr>
        <w:trPr>
          <w:trHeight w:val="223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опеке и попечительству администрации Приозерского муниципального района Ленинградской области (далее - Управление по опеке и попечительству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жилищно-коммунальному хозяйству Ленинград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строительству Ленинградской области.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ачественным жильем населения Приозерского муниципального района Ленинградской области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беспечение жилыми помещениями граждан Российской Федерации, проживающих на территории Приозерского района Ленинградской области, перед которыми государство имеет обязательства по обеспечению жилыми помещениями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роведение капитального ремонта жилых домов отдельным категориям граждан Российской Федерации, проживающим на территории Приозерского района Ленинградской области в соответствии с законодательством Ленинградской области.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жилищных условий 42</w:t>
            </w:r>
            <w:r>
              <w:rPr>
                <w:color w:val="FF0000"/>
              </w:rPr>
              <w:t xml:space="preserve"> </w:t>
            </w:r>
            <w:r>
              <w:rPr/>
              <w:t>семей Приозерского муниципального района Ленинградской области на конец 2030 года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аслевой проект «Улучшение жилищных условий и обеспечение жильем отдельных категорий граждан»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муниципальной программы составляет 184823,3 тысяч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27721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39472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33931,1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18195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9 год – 32751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30 год – 32751,6  тыс. рублей.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rPr/>
            </w:pPr>
            <w:r>
              <w:rPr/>
              <w:t>Размер налоговых расходов, направленных на достижение цели государственной программы, - всего, в том числе по годам реализаци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624" w:gutter="0" w:header="425" w:top="48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94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4"/>
              </w:rPr>
              <w:t>от 26 июня 2025 года № 2148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лица 2 к Муниципальной программе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«Обеспечение качественным жильем граждан на территории</w:t>
      </w:r>
    </w:p>
    <w:p>
      <w:pPr>
        <w:pStyle w:val="Normal"/>
        <w:jc w:val="center"/>
        <w:rPr/>
      </w:pPr>
      <w:r>
        <w:rPr/>
        <w:t>Приозер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4112"/>
        <w:gridCol w:w="2126"/>
        <w:gridCol w:w="1276"/>
        <w:gridCol w:w="1275"/>
        <w:gridCol w:w="1276"/>
        <w:gridCol w:w="1276"/>
        <w:gridCol w:w="1276"/>
        <w:gridCol w:w="1134"/>
      </w:tblGrid>
      <w:tr>
        <w:trPr>
          <w:tblHeader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оки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лей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blHeader w:val="true"/>
          <w:trHeight w:val="126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0 г.</w:t>
            </w:r>
          </w:p>
        </w:tc>
      </w:tr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Е РАСХОДЫ НА РЕАЛИЗАЦИЮ МУНИЦИПАЛЬНОЙ ПРОГРАМ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 xml:space="preserve">Все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848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Cs/>
              </w:rPr>
              <w:t>39472,2</w:t>
            </w: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39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51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" w:leader="none"/>
                <w:tab w:val="center" w:pos="988" w:leader="none"/>
              </w:tabs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(плановый объ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го бюджета (плановый объ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818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Cs/>
              </w:rPr>
              <w:t>38874,9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36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96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ого бюджета (плановый объ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993" w:right="624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94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4"/>
              </w:rPr>
              <w:t>от 26 июня 2025 года № 2148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блица 3 к Муниципальной программе 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center"/>
        <w:rPr/>
      </w:pPr>
      <w:r>
        <w:rPr/>
        <w:t>План реализации муниципальной программы 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 xml:space="preserve">«Обеспечение качественным жильем граждан на территории </w:t>
      </w:r>
    </w:p>
    <w:p>
      <w:pPr>
        <w:pStyle w:val="Normal"/>
        <w:jc w:val="center"/>
        <w:rPr/>
      </w:pPr>
      <w:r>
        <w:rPr/>
        <w:t xml:space="preserve">Приозерского муниципального района Ленинградской области» </w:t>
      </w:r>
    </w:p>
    <w:p>
      <w:pPr>
        <w:pStyle w:val="Normal"/>
        <w:jc w:val="center"/>
        <w:rPr/>
      </w:pP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410"/>
        <w:gridCol w:w="1276"/>
        <w:gridCol w:w="1417"/>
        <w:gridCol w:w="1276"/>
        <w:gridCol w:w="1701"/>
        <w:gridCol w:w="1418"/>
      </w:tblGrid>
      <w:tr>
        <w:trPr>
          <w:trHeight w:val="49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410"/>
        <w:gridCol w:w="1276"/>
        <w:gridCol w:w="1417"/>
        <w:gridCol w:w="1276"/>
        <w:gridCol w:w="1701"/>
        <w:gridCol w:w="1418"/>
      </w:tblGrid>
      <w:tr>
        <w:trPr>
          <w:tblHeader w:val="true"/>
          <w:trHeight w:val="1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3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«Обеспечение качественным жильем граждан на территории Приозерского муниципального района Ленинградской области»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 по жилищной полити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5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7</w:t>
            </w:r>
          </w:p>
        </w:tc>
      </w:tr>
      <w:tr>
        <w:trPr>
          <w:trHeight w:val="141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8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7,3</w:t>
            </w:r>
          </w:p>
        </w:tc>
      </w:tr>
      <w:tr>
        <w:trPr>
          <w:trHeight w:val="216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</w:tr>
      <w:tr>
        <w:trPr>
          <w:trHeight w:val="134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,9</w:t>
            </w:r>
          </w:p>
        </w:tc>
      </w:tr>
      <w:tr>
        <w:trPr>
          <w:trHeight w:val="179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</w:tr>
      <w:tr>
        <w:trPr>
          <w:trHeight w:val="24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</w:tr>
      <w:tr>
        <w:trPr>
          <w:trHeight w:val="13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8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8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40,4</w:t>
            </w:r>
          </w:p>
        </w:tc>
      </w:tr>
      <w:tr>
        <w:trPr>
          <w:trHeight w:val="276" w:hRule="atLeast"/>
        </w:trPr>
        <w:tc>
          <w:tcPr>
            <w:tcW w:w="146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 часть</w:t>
            </w:r>
          </w:p>
        </w:tc>
      </w:tr>
      <w:tr>
        <w:trPr>
          <w:trHeight w:val="240" w:hRule="atLeast"/>
        </w:trPr>
        <w:tc>
          <w:tcPr>
            <w:tcW w:w="5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евой проект «Улучшение жилищных условий и обеспечение жильем отдельных категорий граждан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жилищной политике, управление по опеке и попечитель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8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1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7</w:t>
            </w:r>
          </w:p>
        </w:tc>
      </w:tr>
      <w:tr>
        <w:trPr>
          <w:trHeight w:val="240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3</w:t>
            </w:r>
          </w:p>
        </w:tc>
      </w:tr>
      <w:tr>
        <w:trPr>
          <w:trHeight w:val="233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</w:tr>
      <w:tr>
        <w:trPr>
          <w:trHeight w:val="280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,9</w:t>
            </w:r>
          </w:p>
        </w:tc>
      </w:tr>
      <w:tr>
        <w:trPr>
          <w:trHeight w:val="297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</w:tr>
      <w:tr>
        <w:trPr>
          <w:trHeight w:val="302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</w:tr>
      <w:tr>
        <w:trPr>
          <w:trHeight w:val="205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5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,4</w:t>
            </w:r>
          </w:p>
        </w:tc>
      </w:tr>
      <w:tr>
        <w:trPr>
          <w:trHeight w:val="270" w:hRule="atLeast"/>
        </w:trPr>
        <w:tc>
          <w:tcPr>
            <w:tcW w:w="5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 Обеспечение детей-сирот, детей, оставшихся без попечения родителей, лиц из числа детей-сирот и детей, оставшихся без попечения родителей, благоустроенными жилыми помещениями из специализированного жилищного фонда по договорам найма специализированных жилых помещений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жилищной политике, 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8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1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7</w:t>
            </w:r>
          </w:p>
        </w:tc>
      </w:tr>
      <w:tr>
        <w:trPr>
          <w:trHeight w:val="177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3</w:t>
            </w:r>
          </w:p>
        </w:tc>
      </w:tr>
      <w:tr>
        <w:trPr>
          <w:trHeight w:val="282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</w:tr>
      <w:tr>
        <w:trPr>
          <w:trHeight w:val="122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,9</w:t>
            </w:r>
          </w:p>
        </w:tc>
      </w:tr>
      <w:tr>
        <w:trPr>
          <w:trHeight w:val="165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</w:tr>
      <w:tr>
        <w:trPr>
          <w:trHeight w:val="195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</w:tr>
      <w:tr>
        <w:trPr>
          <w:trHeight w:val="198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5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,4</w:t>
            </w:r>
          </w:p>
        </w:tc>
      </w:tr>
      <w:tr>
        <w:trPr>
          <w:trHeight w:val="132" w:hRule="atLeast"/>
        </w:trPr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ссная часть</w:t>
            </w:r>
          </w:p>
        </w:tc>
      </w:tr>
      <w:tr>
        <w:trPr>
          <w:trHeight w:val="205" w:hRule="atLeast"/>
        </w:trPr>
        <w:tc>
          <w:tcPr>
            <w:tcW w:w="5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Содействие в обеспечении жильем граждан Приозерского района Ленинградской области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 по жилищной полити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2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1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9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0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1. Обеспечение жилыми помещениями граждан, проживающих на территории Приозерского района Ленинградской области, перед которыми государство имеет обязательства по обеспечению жилыми помещения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 по жилищ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ити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5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е 2. Предоставление единовременной денежной выплаты на проведение капитального ремонта жилых домов отдельным категориям граждан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 по жилищ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ити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6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6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1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2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993" w:right="624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94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озер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ой област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/>
            </w:pPr>
            <w:r>
              <w:rPr>
                <w:sz w:val="24"/>
              </w:rPr>
              <w:t>от 26 июня 2025 года № 2148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аблица 4 к Муниципальной программе 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center"/>
        <w:rPr/>
      </w:pPr>
      <w:r>
        <w:rPr/>
        <w:t xml:space="preserve">Информация о взаимосвязи целей, задач, ожидаемых результатов, показателей и структурных элементов </w:t>
      </w:r>
    </w:p>
    <w:p>
      <w:pPr>
        <w:pStyle w:val="Normal"/>
        <w:ind w:firstLine="709"/>
        <w:jc w:val="center"/>
        <w:rPr/>
      </w:pPr>
      <w:r>
        <w:rPr/>
        <w:t>муниципальной программы 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«Обеспечение качественным жильем граждан на территории Приозерского муниципального района Ленинградской области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3261"/>
        <w:gridCol w:w="340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Задача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жидаемый результат муниципально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труктурный элемент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казатель муниципальной программы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Цель муниципальной программы: Обеспечение качественным жильем населения Приозерского муниципального района Ленинград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беспечение жилыми помещениями граждан Российской Федерации, проживающих на территории Приозерского района Ленинградской области, перед которыми государство имеет обязательства по обеспечению жилыми помещениями в соответствии с законодательством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лучшение жилищных условий 42 семей, проживающих на территории Приозерского района Ленинградской области, перед которыми государство имеет обязательства по обеспечению жилыми помещениями в соответствии с законодательством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ероприятие 1</w:t>
            </w:r>
          </w:p>
          <w:p>
            <w:pPr>
              <w:pStyle w:val="ConsPlusNormal"/>
              <w:spacing w:lineRule="auto" w:line="254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комплекса процессных мероприятий «Содействие в обеспечении жильем граждан Ленинградской области»; </w:t>
            </w:r>
          </w:p>
          <w:p>
            <w:pPr>
              <w:pStyle w:val="ConsPlusNormal"/>
              <w:spacing w:lineRule="auto" w:line="254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ероприятия Отраслевого проекта «Улучшение жилищных условий и обеспечение жильем отдельных категорий гражд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1. Количество семей, которым предоставлены жилые помещения (</w:t>
            </w:r>
            <w:r>
              <w:rPr/>
              <w:t>средства для приобретения (строительства) жилого помещения)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. Общая площадь приобретенного (построенного) жиль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роведение капитального ремонта жилых домов отдельным категориям граждан Российской Федерации, проживающим на территории Приозерского района Ленинградской области в соответствии с законодательством Ленинград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лучшение жилищных условий путем проведения капитального ремонта 1* жилых домов отдельным категориям граждан Российской Федерации, проживающих на территории Приозерского района Ленинградской области, перед которыми государство имеет обязательства по обеспечению жилыми помещениями в соответствии с законодательством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ероприятие 2</w:t>
            </w:r>
          </w:p>
          <w:p>
            <w:pPr>
              <w:pStyle w:val="ConsPlusNormal"/>
              <w:spacing w:lineRule="auto" w:line="254"/>
              <w:ind w:firstLine="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омплекса процессных мероприятий «Содействие в обеспечении жильем граждан Ленинград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4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оличество семей, которым предоставлена единовременная денежная выплата на проведение капитального ремонта жилого дома</w:t>
            </w:r>
          </w:p>
        </w:tc>
      </w:tr>
    </w:tbl>
    <w:p>
      <w:pPr>
        <w:pStyle w:val="Normal"/>
        <w:jc w:val="both"/>
        <w:rPr/>
      </w:pPr>
      <w:r>
        <w:rPr/>
        <w:t>*- в случае наличия заявок граждан данных категорий.</w:t>
      </w:r>
    </w:p>
    <w:p>
      <w:pPr>
        <w:pStyle w:val="Normal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orient="landscape" w:w="16838" w:h="11906"/>
      <w:pgMar w:left="993" w:right="624" w:gutter="0" w:header="425" w:top="48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;Times New Roma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09:00Z</dcterms:created>
  <dc:creator>Белькова</dc:creator>
  <dc:description/>
  <dc:language>en-US</dc:language>
  <cp:lastModifiedBy>user</cp:lastModifiedBy>
  <cp:lastPrinted>2025-06-26T16:02:00Z</cp:lastPrinted>
  <dcterms:modified xsi:type="dcterms:W3CDTF">2025-06-26T13:09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