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27 июня 2025 года № 217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отсутствии оснований для признания многоквартирного дома,  расположенного      по адресу: Ленинградская область, Приозерский район, Приозерское городское поселение, ул. Калинина, д.32, аварийным       и подлежащим сносу или реконстр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Постановлением Правительства Российской Федерации № 47 от 28.01.2006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ктом обследования помещения (многоквартирного дома) № 13 от 25.06.2025 г.,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5.06.2025 г. № 13,</w:t>
      </w:r>
      <w:r>
        <w:rPr/>
        <w:t xml:space="preserve"> </w:t>
      </w:r>
      <w:r>
        <w:rPr>
          <w:sz w:val="23"/>
          <w:szCs w:val="23"/>
        </w:rPr>
        <w:t>Положением о межведомственной комиссии, действующей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, утвержденным постановлением муниципального образования Приозерский муниципальный район Ленинградской области от 19.08.2021 года № 2978 (с изменениями от 08.11.2023 г. № 3902), администрация 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Признать отсутствие оснований для признания многоквартирного дома,  расположенного по адресу: Ленинградская область, Приозерский район, Приозерское городское поселение, ул. Калинина, д.32,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делу информационных технологий (Бекетов Д.Ф.) настоящее постановление размести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администрации по жилищно-коммунальному хозяйству Плитуса И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>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/>
      </w:pPr>
      <w:r>
        <w:rPr>
          <w:bCs/>
          <w:sz w:val="14"/>
          <w:szCs w:val="14"/>
        </w:rPr>
        <w:t xml:space="preserve">Плитус И.В. </w:t>
      </w:r>
    </w:p>
    <w:p>
      <w:pPr>
        <w:pStyle w:val="Normal"/>
        <w:widowControl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Витрук П.А.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Водолазская Т.В. (35-338)</w:t>
      </w:r>
    </w:p>
    <w:p>
      <w:pPr>
        <w:pStyle w:val="Normal"/>
        <w:tabs>
          <w:tab w:val="clear" w:pos="708"/>
          <w:tab w:val="left" w:pos="202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 – 1, ОГХ – 4, ОИТ (в эл.виде), УО – 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25" w:top="48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48:00Z</dcterms:created>
  <dc:creator>Белькова</dc:creator>
  <dc:description/>
  <dc:language>en-US</dc:language>
  <cp:lastModifiedBy>user</cp:lastModifiedBy>
  <cp:lastPrinted>2025-06-27T12:34:00Z</cp:lastPrinted>
  <dcterms:modified xsi:type="dcterms:W3CDTF">2025-06-27T09:4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