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ПРИОЗЕРСКОГО МУНИЦИПАЛЬНОГО РАЙОНА 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  <w:t>от 14 марта 2023 года № 222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</w:r>
    </w:p>
    <w:tbl>
      <w:tblPr>
        <w:tblW w:w="4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946" w:hRule="atLeast"/>
        </w:trPr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нятии Отчета о выполнении Прогнозного плана приватизации муниципального имущества Приозерского муниципального района Ленинградской области за 2022 го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ассмотрев представленный администрацией Приозерского муниципального района Ленинградской области Отчёт о выполнении Прогнозного плана приватизации муниципального имущества за 2022 год, руководствуясь Федеральным законом от 21 декабря 2001 года № 178-ФЗ «О приватизации государственного и муниципального имущества», Положением о порядке планирования приватизации и порядке разработки прогнозного плана приватизации муниципального имущества муниципального образования Приозерский муниципальный район Ленинградской области, утвержденным решением Совета депутатов муниципального образования Приозерский муниципальный район Ленинградской области от 25 декабря 2009 года № 33, Уставом Приозерского муниципального района Ленинградской области, Совет депутатов Приозерского муниципального района Ленинградской области РЕШИ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нять Отчет о выполнении Прогнозного плана приватизации муниципального имущества Приозерского муниципального района Ленинградской области за 2022 год согласно приложению 1.</w:t>
      </w:r>
    </w:p>
    <w:p>
      <w:pPr>
        <w:pStyle w:val="Style18"/>
        <w:widowControl w:val="false"/>
        <w:spacing w:before="0" w:after="0"/>
        <w:ind w:firstLine="709"/>
        <w:jc w:val="both"/>
        <w:textAlignment w:val="top"/>
        <w:rPr/>
      </w:pPr>
      <w:r>
        <w:rPr/>
        <w:t>2. Настоящее решение подлежит официальному опублик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Глава Приозер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Ленинградской области                                                                      В. Ю. Мыльников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лаков А. 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юрина Ю. 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ихалева И. 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сп. Уздинова Н. Н., т. 8(81379) 36-66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зослано: дело-2, УГЗМИ -3, КФ-1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360" w:leader="none"/>
        </w:tabs>
        <w:ind w:left="-360" w:hanging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36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зер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360" w:leader="none"/>
        </w:tabs>
        <w:ind w:left="-360" w:hanging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360" w:leader="none"/>
        </w:tabs>
        <w:ind w:left="-360" w:hanging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3.2023 г. № 2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360" w:leader="none"/>
          <w:tab w:val="left" w:pos="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ПРОГНОЗНОГО ПЛАНА ПРИВАТИЗАЦИИ МУНИЦИПАЛЬНОГО ИМУЩЕСТВА ПРИОЗЕРСКОГО МУНИЦИПАЛЬНОГО РАЙОНА ЛЕНИНГРАДСКОЙ ОБЛАСТИ</w:t>
      </w:r>
    </w:p>
    <w:p>
      <w:pPr>
        <w:pStyle w:val="ConsPlusNormal"/>
        <w:widowControl/>
        <w:tabs>
          <w:tab w:val="clear" w:pos="708"/>
          <w:tab w:val="left" w:pos="-360" w:leader="none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ватизация муниципального имущества, находящегося в собственности Приозерского муниципального района Ленинградской области, осуществляется в соответствии Федеральным законом от 21 декабря 2001 года № 178-ФЗ «О приватизации государственного и муниципального имущества» (далее – Федеральный закон от 21.12.2001 года № 178-ФЗ), Федеральным законом от 22 июля 2008 года № 159-ФЗ «Об особенностях отчуждения недвижимого имущества, находящего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 (далее – Федеральный закон от 22.07.2008 года № 159-ФЗ).</w:t>
      </w:r>
    </w:p>
    <w:p>
      <w:pPr>
        <w:pStyle w:val="Normal"/>
        <w:ind w:firstLine="709"/>
        <w:jc w:val="both"/>
        <w:rPr/>
      </w:pPr>
      <w:r>
        <w:rPr/>
        <w:t>Прогнозный план приватизации муниципального имущества муниципального образования Приозерский муниципальный район Ленинградской области на 2022 год (далее – Прогнозный план приватизации) утвержден решением Совета депутатов от 15 февраля 2022 года № 150 «О Прогнозном плане приватизации муниципального имущества на 2022 год».</w:t>
      </w:r>
    </w:p>
    <w:p>
      <w:pPr>
        <w:pStyle w:val="Normal"/>
        <w:ind w:firstLine="709"/>
        <w:jc w:val="both"/>
        <w:rPr/>
      </w:pPr>
      <w:r>
        <w:rPr/>
        <w:t>В соответствии с Прогнозным планом приватизации планировалось в 2022 году реализовать находящееся в муниципальной собственности недвижимое имущество:</w:t>
      </w:r>
    </w:p>
    <w:p>
      <w:pPr>
        <w:pStyle w:val="Normal"/>
        <w:ind w:firstLine="709"/>
        <w:jc w:val="both"/>
        <w:rPr/>
      </w:pPr>
      <w:r>
        <w:rPr/>
        <w:t>- административное здание общей площадью 742,7 кв. м по адресу: Ленинградская область, Приозерский район, г. п. Кузнечное, ул. Центральная, д. 4, с земельным участком;</w:t>
      </w:r>
    </w:p>
    <w:p>
      <w:pPr>
        <w:pStyle w:val="Normal"/>
        <w:ind w:firstLine="709"/>
        <w:jc w:val="both"/>
        <w:rPr/>
      </w:pPr>
      <w:r>
        <w:rPr/>
        <w:t>- 853/974 доли административного здания общей площадью 974,3 кв.м по адресу: Ленинградская область, Приозерский район, пос. Севастьяново, ул. Новая, д. 5.</w:t>
      </w:r>
    </w:p>
    <w:p>
      <w:pPr>
        <w:pStyle w:val="Normal"/>
        <w:ind w:firstLine="709"/>
        <w:jc w:val="both"/>
        <w:rPr/>
      </w:pPr>
      <w:r>
        <w:rPr/>
        <w:t>Для выполнения процедуры приватизации данного имущества помимо межевания, кадастрового учета, определения рыночной стоимости необходимо проведение мероприятий, связанных с переименованием и перепрофилированием объектов недвижимости и земельных участков, на которых они расположены. В связи с этим требуется внесение изменений в документы градостроительного зонирования, которые утверждаются органом исполнительной власти Ленинградской области (Комитет градостроительной политики Ленинградской области). Данные обстоятельства явились причиной длительности подготовки объектов к приватизации, в связи с этим имущество включено в Прогнозный план приватизации на 2023 год.</w:t>
      </w:r>
    </w:p>
    <w:p>
      <w:pPr>
        <w:pStyle w:val="Normal"/>
        <w:ind w:firstLine="708"/>
        <w:jc w:val="both"/>
        <w:rPr/>
      </w:pPr>
      <w:r>
        <w:rPr/>
        <w:t>В рамках реализации Федерального закона от 22.07.2008 года № 159-ФЗ от выкупа арендованного муниципального имущества субъектами малого и среднего предпринимательства в 2021 году по заключенным договорам купли-продажи, предусматривающим рассрочку платежа, в бюджет поступило 2 054 138 руб., в том числ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46"/>
        <w:gridCol w:w="2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117" w:hanging="0"/>
              <w:jc w:val="center"/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о в бюджет от продажи арендованн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117" w:hanging="0"/>
              <w:jc w:val="both"/>
              <w:rPr/>
            </w:pPr>
            <w:r>
              <w:rPr/>
              <w:t>2/17 доли, составляющие помещения площадью 178,6 кв. м, в праве общей долевой собственности на встроенно-пристроенные помещения первого этажа общей площадью 1337,10 кв.м с кадастровым номером 47:03:0000000:8928 по адресу: Ленинградская область, г. Приозерск, ул. Ленина, д. 36</w:t>
            </w:r>
          </w:p>
          <w:p>
            <w:pPr>
              <w:pStyle w:val="Normal"/>
              <w:autoSpaceDE w:val="false"/>
              <w:ind w:left="34" w:right="117" w:hanging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349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117" w:hanging="0"/>
              <w:jc w:val="both"/>
              <w:rPr/>
            </w:pPr>
            <w:r>
              <w:rPr/>
              <w:t>56/464 доли, составляющие помещения первого этажа площадью 56,2 кв.м, в праве общей долевой собственности на двухэтажное здание дома быта, магазина общей площадью 464,1 кв. м с кадастровым номером 47:03:0000000:9955 по адресу: Ленинградская область, г. Приозерск, ул. Леншоссе, д. 1</w:t>
            </w:r>
          </w:p>
          <w:p>
            <w:pPr>
              <w:pStyle w:val="Normal"/>
              <w:autoSpaceDE w:val="false"/>
              <w:ind w:left="34" w:right="117" w:hanging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383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117" w:hanging="0"/>
              <w:jc w:val="both"/>
              <w:rPr/>
            </w:pPr>
            <w:r>
              <w:rPr/>
              <w:t>32/464 доли, составляющие помещения первого этажа площадью 32,3 кв. м, в праве общей долевой собственности на двухэтажное здание дома быта, магазина общей площадью 464,1 кв.м с кадастровым номером 47:03:0000000:9955 по адресу: Ленинградская область, г. Приозерск, ул. Леншоссе, д. 1</w:t>
            </w:r>
          </w:p>
          <w:p>
            <w:pPr>
              <w:pStyle w:val="Normal"/>
              <w:autoSpaceDE w:val="false"/>
              <w:ind w:left="34" w:right="117" w:hanging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 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117" w:hanging="0"/>
              <w:jc w:val="both"/>
              <w:rPr/>
            </w:pPr>
            <w:r>
              <w:rPr/>
              <w:t>24/464 доли, составляющие помещение первого этажа площадью 24,3 кв.м, в праве общей долевой собственности на двухэтажное здание дома быта, магазина общей площадью 464,1 кв.м с кадастровым номером 47:03:0000000:9955 по адресу: Ленинградская область, г. Приозерск, ул. Леншоссе, д. 1</w:t>
            </w:r>
          </w:p>
          <w:p>
            <w:pPr>
              <w:pStyle w:val="Normal"/>
              <w:ind w:left="34" w:right="117" w:hanging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721, 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117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7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000</w:t>
            </w:r>
            <w:r>
              <w:rPr>
                <w:rFonts w:cs="Times New Roman" w:ascii="Times New Roman" w:hAnsi="Times New Roman"/>
                <w:szCs w:val="24"/>
              </w:rPr>
              <w:t xml:space="preserve"> дол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составляющие помещения первого этажа площадью 77,4 кв. м,</w:t>
            </w:r>
            <w:r>
              <w:rPr>
                <w:rFonts w:cs="Times New Roman" w:ascii="Times New Roman" w:hAnsi="Times New Roman"/>
                <w:szCs w:val="24"/>
              </w:rPr>
              <w:t xml:space="preserve"> в праве общей долевой собственности на двухэтажное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оизводственное </w:t>
            </w:r>
            <w:r>
              <w:rPr>
                <w:rFonts w:cs="Times New Roman" w:ascii="Times New Roman" w:hAnsi="Times New Roman"/>
                <w:szCs w:val="24"/>
              </w:rPr>
              <w:t xml:space="preserve">здание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 кирпичной пристройкой</w:t>
            </w:r>
            <w:r>
              <w:rPr>
                <w:rFonts w:cs="Times New Roman" w:ascii="Times New Roman" w:hAnsi="Times New Roman"/>
                <w:szCs w:val="24"/>
              </w:rPr>
              <w:t xml:space="preserve"> общей площадью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000,5</w:t>
            </w:r>
            <w:r>
              <w:rPr>
                <w:rFonts w:cs="Times New Roman" w:ascii="Times New Roman" w:hAnsi="Times New Roman"/>
                <w:szCs w:val="24"/>
              </w:rPr>
              <w:t xml:space="preserve"> кв.м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 </w:t>
            </w:r>
            <w:r>
              <w:rPr>
                <w:rFonts w:cs="Times New Roman" w:ascii="Times New Roman" w:hAnsi="Times New Roman"/>
                <w:szCs w:val="24"/>
              </w:rPr>
              <w:t>кадастровы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 xml:space="preserve"> номе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:03:0301004:359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Cs w:val="24"/>
              </w:rPr>
              <w:t xml:space="preserve">о адресу: Ленинградская область, г. Приозерск, ул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ушкина</w:t>
            </w:r>
            <w:r>
              <w:rPr>
                <w:rFonts w:cs="Times New Roman" w:ascii="Times New Roman" w:hAnsi="Times New Roman"/>
                <w:szCs w:val="24"/>
              </w:rPr>
              <w:t>, д.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-а</w:t>
            </w:r>
          </w:p>
          <w:p>
            <w:pPr>
              <w:pStyle w:val="TextBodyIndent"/>
              <w:ind w:left="34" w:right="117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603, 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11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74</w:t>
            </w:r>
            <w:r>
              <w:rPr>
                <w:rFonts w:cs="Times New Roman" w:ascii="Times New Roman" w:hAnsi="Times New Roman"/>
                <w:szCs w:val="24"/>
              </w:rPr>
              <w:t xml:space="preserve"> дол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составляющие 50,0 кв.м,</w:t>
            </w:r>
            <w:r>
              <w:rPr>
                <w:rFonts w:cs="Times New Roman" w:ascii="Times New Roman" w:hAnsi="Times New Roman"/>
                <w:szCs w:val="24"/>
              </w:rPr>
              <w:t xml:space="preserve"> в праве общей долевой собственности на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дминистративное </w:t>
            </w:r>
            <w:r>
              <w:rPr>
                <w:rFonts w:cs="Times New Roman" w:ascii="Times New Roman" w:hAnsi="Times New Roman"/>
                <w:szCs w:val="24"/>
              </w:rPr>
              <w:t xml:space="preserve">здание </w:t>
            </w:r>
            <w:r>
              <w:rPr>
                <w:rFonts w:cs="Times New Roman" w:ascii="Times New Roman" w:hAnsi="Times New Roman"/>
              </w:rPr>
              <w:t xml:space="preserve">общей площадью 974,3 кв.м с кадастровым номером 47:03:0000000:8383 по адресу: Ленинградская область,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Приозерский район,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val="en-US" w:eastAsia="en-US"/>
              </w:rPr>
              <w:t>ос. Севастьяново, ул. Новая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д. 5</w:t>
            </w:r>
          </w:p>
          <w:p>
            <w:pPr>
              <w:pStyle w:val="TextBodyIndent"/>
              <w:ind w:left="34" w:right="117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 082, 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11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4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74</w:t>
            </w:r>
            <w:r>
              <w:rPr>
                <w:rFonts w:cs="Times New Roman" w:ascii="Times New Roman" w:hAnsi="Times New Roman"/>
                <w:szCs w:val="24"/>
              </w:rPr>
              <w:t xml:space="preserve"> дол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составляющие 54,3 кв.м,</w:t>
            </w:r>
            <w:r>
              <w:rPr>
                <w:rFonts w:cs="Times New Roman" w:ascii="Times New Roman" w:hAnsi="Times New Roman"/>
                <w:szCs w:val="24"/>
              </w:rPr>
              <w:t xml:space="preserve"> в праве общей долевой собственности на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дминистративное </w:t>
            </w:r>
            <w:r>
              <w:rPr>
                <w:rFonts w:cs="Times New Roman" w:ascii="Times New Roman" w:hAnsi="Times New Roman"/>
                <w:szCs w:val="24"/>
              </w:rPr>
              <w:t xml:space="preserve">здание </w:t>
            </w:r>
            <w:r>
              <w:rPr>
                <w:rFonts w:cs="Times New Roman" w:ascii="Times New Roman" w:hAnsi="Times New Roman"/>
              </w:rPr>
              <w:t xml:space="preserve">общей площадью 974,3 кв.м с кадастровым номером 47:03:0000000:8383 по адресу: Ленинградская область, </w:t>
            </w:r>
            <w:r>
              <w:rPr>
                <w:rFonts w:cs="Times New Roman" w:ascii="Times New Roman" w:hAnsi="Times New Roman"/>
                <w:lang w:val="en-US" w:eastAsia="en-US"/>
              </w:rPr>
              <w:t>Приозерский район, пос. Севастьяново, ул. Новая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д. 5</w:t>
            </w:r>
          </w:p>
          <w:p>
            <w:pPr>
              <w:pStyle w:val="TextBodyIndent"/>
              <w:ind w:left="34" w:right="117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0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4"/>
    <w:qFormat/>
    <w:rPr/>
  </w:style>
  <w:style w:type="character" w:styleId="Style17">
    <w:name w:val="Основной текст с отступом Знак"/>
    <w:qFormat/>
    <w:rPr>
      <w:rFonts w:ascii="Garamond" w:hAnsi="Garamond" w:cs="Garamond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Garamond" w:hAnsi="Garamond" w:cs="Garamond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48:00Z</dcterms:created>
  <dc:creator>Бухгалтерия</dc:creator>
  <dc:description/>
  <cp:keywords/>
  <dc:language>en-US</dc:language>
  <cp:lastModifiedBy>Admin</cp:lastModifiedBy>
  <cp:lastPrinted>2023-02-28T18:04:00Z</cp:lastPrinted>
  <dcterms:modified xsi:type="dcterms:W3CDTF">2023-03-15T07:17:00Z</dcterms:modified>
  <cp:revision>16</cp:revision>
  <dc:subject/>
  <dc:title>ПРОЕКТ</dc:title>
</cp:coreProperties>
</file>