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февраля 2025 года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2884170" cy="156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главы Приозерского городского поселения Приозерского муниципального района Ленинградской области о результатах работы Совета депутатов Приозерского городского поселения Приозерского муниципального района Ленинградской области за 2024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3.45pt;mso-wrap-distance-left:9.05pt;mso-wrap-distance-right:9.05pt;mso-wrap-distance-top:0pt;mso-wrap-distance-bottom:0pt;margin-top:10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отчете главы Приозерского городского поселения Приозерского муниципального района Ленинградской области о результатах работы Совета депутатов Приозерского городского поселения Приозерского муниципального района Ленинградской области за 2024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отчет главы Приозерского городского поселения Приозерского муниципального района Ленинградской области за 2024 год, Совет депутатов Приозерского городского поселения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ёт главы Приозерского город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зультатах работы Совета депутатов </w:t>
      </w:r>
      <w:r>
        <w:rPr>
          <w:rFonts w:cs="Times New Roman" w:ascii="Times New Roman" w:hAnsi="Times New Roman"/>
          <w:sz w:val="24"/>
          <w:szCs w:val="24"/>
        </w:rPr>
        <w:t>Приозерского городского поселения Приозерского муниципального района Ленинградской области за 2024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работу главы Приозерского городского поселения Приозерского муниципального района Ленинградской области за 2024 год по результатам ежегодного отчета удовлетворите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озерского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  Е. А. Шк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анова А. П.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ослано: дело-1. Приозерская городская прокуратура - 1</w:t>
      </w:r>
      <w:r>
        <w:br w:type="page"/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озер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от 18 февраля 2025 года № 23</w:t>
      </w:r>
    </w:p>
    <w:p>
      <w:pPr>
        <w:pStyle w:val="Heading"/>
        <w:tabs>
          <w:tab w:val="clear" w:pos="708"/>
          <w:tab w:val="left" w:pos="396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96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ТЧЕТ ГЛАВЫ ПРИОЗЕРСКОГО ГОРОДСКОГО ПОСЕЛЕНИЯ ПРИОЗЕРСКОГО МУНИЦИПАЛЬНОГО РАЙОНА ЛЕНИНГРАДСКОЙ ОБЛАСТИ О РАБОТЕ СОВЕТА ДЕПУТАТОВ ПРИОЗЕРСКОГО ГОРОДСКОГО ПОСЕЛЕНИЯ ПРИОЗЕРСКОГО МУНИЦИПАЛЬНОГО РАЙОНА ЛЕНИНГРАДСКОЙ ОБЛАСТИ ЗА 2024 ГОД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важаемые жители Приозерского городского поселения, приглашенные, депутаты Совета депутатов! Уважаемый президиум!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представляю вашему вниманию отчет о результатах работы Совета депутатов Приозерского городского поселения за 2024 год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й год был насыщен знаковыми общественно-политическими событиями. Весной при активном участии жителей Приозерского городского поселения прошли выборы Президента Российской Федерации. Подавляющее большинство приозерцев отдали свои голоса действующему Президенту Путину Владимиру Владимировичу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 сентябре 2024 года в единый день голосования прошли выборы в органы местного самоуправления, в результате которых были сформированы Советы депутатов посел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6-ти трехмандатных избирательных округах Приозерского городского поселения было избрано 18 депутатов пятого созыва. В новый состав представительного органа вошли депутаты как имеющие опыт депутатской деятельности, так и впервые избранные. Главное, что это люди активные, целеустремленные, неравнодушные к проблемам своих земляков, готовые работать на благо нашего городского поселения.</w:t>
      </w:r>
    </w:p>
    <w:p>
      <w:pPr>
        <w:pStyle w:val="Style20"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отчетного года депутат избирательного округа № 5 Грибанова Вероника Николаевна сложила полномочия по личному заявлен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им образом, на сегодняшний день </w:t>
      </w:r>
      <w:r>
        <w:rPr>
          <w:rFonts w:cs="Times New Roman" w:ascii="Times New Roman" w:hAnsi="Times New Roman"/>
          <w:sz w:val="24"/>
          <w:szCs w:val="24"/>
        </w:rPr>
        <w:t>Совет депутатов продолжает свою работу в правомочном составе из 17 депутатов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276"/>
        <w:ind w:firstLine="737"/>
        <w:jc w:val="both"/>
        <w:rPr/>
      </w:pPr>
      <w:r>
        <w:rPr>
          <w:sz w:val="24"/>
          <w:szCs w:val="24"/>
        </w:rPr>
        <w:t>В своей работе Совет депутатов руководствуется нормами федерального и областного законодательства, Уставом Приозерского городского поселения, уделяет при этом особое внимание совершенствованию нормативно-правовой базы и правоприменительной практики с учетом полномочий и опыта, накопленного предыдущими годами работы представительного орга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-прежнему все депутаты осуществляют свои полномочия без отрыва от своей основной работы, то есть на общественных начал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работы Совета депутатов остаются заседания - как очередные, так и внеочередные, проведение заседаний постоянных депутатских комиссий, прием населения, работа с обращениями граждан, участие в разработке проектов решений, контроль исполнения ранее принятых решений Совета депу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2024 году было проведено восемь заседаний Совета депутатов, на которых принято 44 решения, из них нормативно-правовых – 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се рассмотренные проекты решений проходили предварительное обсуждение на заседаниях постоянных комиссий с руководителями структурных подразделений администрации Приозерского муниципального района, чья компетенция затрагивалась данными правовы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вете депутатов пятого созыва образованы 3 постоянные комиссии. За отчетный период количество заседаний постоянных депутатских комиссий составило - 17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х основной задачей является предварительное рассмотрение проектов муниципальных актов и подготовка вопросов, относящихся к компетенции Совета депутатов.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такой предварительной работы на заседаниях были приняты решения по различным вопросам местного значения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е решения, принятые Советом депутатов в прошедшем году, по вопросам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76"/>
        <w:ind w:firstLine="737"/>
        <w:jc w:val="both"/>
        <w:rPr/>
      </w:pPr>
      <w:r>
        <w:rPr>
          <w:sz w:val="24"/>
          <w:szCs w:val="24"/>
        </w:rPr>
        <w:t>- изменения в Устав муниципального образования - 1 решение;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76"/>
        <w:ind w:firstLine="737"/>
        <w:jc w:val="both"/>
        <w:rPr/>
      </w:pPr>
      <w:r>
        <w:rPr>
          <w:sz w:val="24"/>
          <w:szCs w:val="24"/>
        </w:rPr>
        <w:t>- социально-экономического развития, налогов, местного бюджета - 11;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76"/>
        <w:ind w:firstLine="737"/>
        <w:jc w:val="both"/>
        <w:rPr/>
      </w:pPr>
      <w:r>
        <w:rPr>
          <w:sz w:val="24"/>
          <w:szCs w:val="24"/>
        </w:rPr>
        <w:t>- муниципальной собственности, землепользования - 5;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76"/>
        <w:ind w:firstLine="737"/>
        <w:jc w:val="both"/>
        <w:rPr/>
      </w:pPr>
      <w:r>
        <w:rPr>
          <w:sz w:val="24"/>
          <w:szCs w:val="24"/>
        </w:rPr>
        <w:t>- утверждения положений, касающихся жизнедеятельности граждан, – 2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, как и в предыдущие годы, одной из задач Совета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уже существующую правовую базу, что позволят эффективно реализовать исполнение нового законодательства в различных сферах деятельности на территории нашего городского поселения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4"/>
          <w:szCs w:val="24"/>
        </w:rPr>
        <w:t>В течение отчетного года большое внимание уделялось работе по внесению изменений и дополнений в бюджет Приозерского городского поселения на 2024 год и плановый период 2025 – 2026 годов. Бюджет уточнялся в течение года 4 раза.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ы с новым бюджетом было приведено в соответствие с изменениями в законодательстве и принято в новой редакции Положение о бюджетном процессе Приозерского городского поселения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4"/>
          <w:szCs w:val="24"/>
        </w:rPr>
        <w:t>В декабре после обсуждения и рассмотрения на публичных слушаниях и заседаниях постоянных комиссий депутаты приняли бюджет Приозерского городского поселения на 2025 год и плановый период 2026 – 2027 годов.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частия населения Приозерского городского поселения в осуществлении местного самоуправления депутатами утверждено Положение о порядке организации и осуществления территориального общественного самоуправления (ТОС) в Приозерском городском поселении, которое устанавливает порядок определения территории, в границах которой осуществляется ТОС, а также регистрации устава ТОС.</w:t>
      </w:r>
    </w:p>
    <w:p>
      <w:pPr>
        <w:pStyle w:val="Normal"/>
        <w:spacing w:lineRule="auto" w:line="276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 отчетном году для урегулирования порядка предоставления жилых помещений специализированного жилищного фонда Советом депутатов было принято решение «Об утверждении Положения о порядке предоставления жилых помещений муниципального специализированного жилищного фонда Приозерского городского поселения Приозер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napToGrid w:val="false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ряду с данными решениями рассматривались вопросы, отнесенные к депутат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napToGrid w:val="false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менениями в законодательстве в прошедшем году было принято в новой редакции Положение «Об утверждении Порядка размещения на официальном сайте администрации Приозерского муниципального района Ленинградской области обобщенной информации об исполнении (ненадлежащем исполнении) лицами, замещающими муниципальные должности в Совете депутатов Приозерского городского поселения Приозерского муниципального района Ленинградской области, обязанности представить сведения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акже хочу отметить активность участия депутатов в заседаниях Совета и комиссий – как одной из основных функциональных обязанностей каждого депутата. Абсолютное большинство депутатов участвовали практически во всех заседаниях Совета депутатов и постоянных комиссий. Так в 2024 году средняя явка на заседаниях Совета депутатов составила 77% от установленной численности депут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ка на заседаниях комиссий распределила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экономике, бюджету, налогам и муниципальному имуществу - 83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местному самоуправлению, законности, социальным вопросам и экологии - 75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промышленности, строительству, транспорту, связи и жилищно-коммунальному хозяйству - 73 %.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депутаты принимают участие также и в заседаниях межведомственных комиссий, рабочих групп районной администрации. Так, в 2024 году я и депутаты принимали участие в работе в комиссии по распоряжению муниципальным имуществом, в жилищной комиссии. 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Я, как глава поселения, участвовала также в мероприятиях и заседаниях, проводимых Законодательным собранием Ленинградской области, Правительством Ленинградской области, Ассоциацией «Совет муниципальных образований Ленинградской области».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Советом депутатов объявлены и проведены публичные слушания по следующим проектам решений: 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ета об исполнении бюджета Приозерского городского поселения за 2023 год»;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4"/>
          <w:szCs w:val="24"/>
        </w:rPr>
        <w:t>«О внесении изменений в Устав Приозерского городского поселения»;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 на 2025 год и плановый период 2026-2027 годов».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ми главы муниципального образования девять раз были объявлены и проведены публичные слушания по вопросам землепользования и градостроительства.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обеспечивал все меры для оповещения жителей муниципального образования о дате и месте проведения публичных слушаний, заблаговременно информировал через газету «Приозерские ведомости» и официальный сайт администрации в сети «Интернет»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4"/>
          <w:szCs w:val="24"/>
        </w:rPr>
        <w:t>В соответствии с требованиями законодательства велась работа по регистрации муниципальных правовых актов и представлению их для включения в Регистр муниципальных нормативных правовых актов Ленинградской области. В 2024 году в Регистр направлено 22 нормативно-правовых акта.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оекты и решения проходят антикоррупционную экспертизу в юридическом отделе администрации и в Приозерской городской прокуратуре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4"/>
          <w:szCs w:val="24"/>
        </w:rPr>
        <w:t>В 2024 году депутаты рассмотрели и привели в соответствие с протестом прокуратуры 1 нормативно-правовой акт Совета депутато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се принятые решения, имеющие статус нормативных правовых актов, представляются в Приозерскую межпоселенческую библиотеку, публикуются в СМИ. Информация о деятельности Совета депутатов регулярно публикуется в газетах «Красная звезда» и «Приозерские ведомости», на информационных площадках и сайте администрации в сети Интернет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960" w:leader="none"/>
        </w:tabs>
        <w:spacing w:lineRule="auto" w:line="276"/>
        <w:ind w:firstLine="737"/>
        <w:jc w:val="both"/>
        <w:rPr/>
      </w:pPr>
      <w:r>
        <w:rPr>
          <w:sz w:val="24"/>
          <w:szCs w:val="24"/>
        </w:rPr>
        <w:t xml:space="preserve">В 2024 году всеми депутатами Совета депутатов Приозерского городского поселения были представлены в администрацию Губернатора Ленинградской области сведения о доходах, расходах, об имуществе и обязательствах имущественного характера своих, своих супруг (супругов) и несовершеннолетних детей в соответствии с законодательством вовремя и в полном объем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принятых решений депутатам практически на каждом заседании в «разном» главой администрации представлялась информация о текущей обстановке в поселени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целях более результативного и оперативного решения вопросов, интересующих жителей своего округа, главой муниципального образования и депутатами проводится ежемесячный прием граждан согласно утвержденному графику приема, рассматриваются заявления и обращения (личные, коллективные) по мере их поступле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в Совете депутатов было зарегистрировано 16 обращений и запросов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Граждане и юр. лица обращались ко мне лично и в адрес Совета депутатов, в том числе через социальные сети и электронную почту, по вопросам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газификации частных жилых домов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/>
      </w:pPr>
      <w:r>
        <w:rPr>
          <w:sz w:val="24"/>
          <w:szCs w:val="24"/>
        </w:rPr>
        <w:t>- установки емкости с водой на «новом» кладбище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об установке водоразборной колонки по ул. Леншоссе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ремонта асфальтового покрытия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/>
      </w:pPr>
      <w:r>
        <w:rPr>
          <w:sz w:val="24"/>
          <w:szCs w:val="24"/>
        </w:rPr>
        <w:t>- о благоустройстве пешеходного перехода по ул. Чапаева (в районе магазина «Светофор»)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окосу травы во дворах многоквартирных домов;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о оплате коммунальных услуг;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о очистке снега во дворах и т.д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обращению проводилась работа, осуществлялись запросы в различные инстанции, в основном по полномочиям в администрацию. Все поступившие обращения были рассмотрены в установленные сроки, на все даны аргументированные ответы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>Конечно, ключевой повесткой продолжает оставаться специальная военная операция.</w:t>
      </w:r>
      <w:r>
        <w:rPr/>
        <w:t xml:space="preserve">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>Должна отметить, что среди добровольцев и мобилизованных граждан, участвующих в СВО, принимают участие и наши земляки. Они с честью и достоинством выполняют свой воинский долг, стоят на страже интересов Родины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>Многие жители Приозерского городского поселения, в том числе и присутствующие в этом зале, продолжают оказывать гуманитарную помощь военнослужащим и их семьям. Неоценимую поддержку бойцам, находящимся в зоне СВО, оказывают предприятия, общественные организации, индивидуальные предприниматели. Стараясь максимально удовлетворить их потребности, направляют на линию боевого соприкосновения строительные и пиломатериалы, оборудование, инструменты, детали для ремонта техники. Общественные объединения изготавливают свечи, плетут маскировочные сети, вяжут теплые вещи. Дети изготавливают подарки, пишут письма. Каждый вносит посильную лепту в приближение нашей общей победы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преддверии новогодних и рождественских праздников состоялась традиционная благотворительная акция «Ёлка желаний». Цель акции - порадовать и поддержать детей из многодетных, малообеспеченных семей и семей участников СВО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>Спасибо огромное всем, кто приложил к этому свою душевную доброту и заботу.</w:t>
      </w:r>
    </w:p>
    <w:p>
      <w:pPr>
        <w:pStyle w:val="Normal"/>
        <w:spacing w:lineRule="auto" w:line="276"/>
        <w:ind w:firstLine="737"/>
        <w:jc w:val="both"/>
        <w:rPr>
          <w:sz w:val="24"/>
          <w:szCs w:val="24"/>
        </w:rPr>
      </w:pPr>
      <w:r>
        <w:rPr>
          <w:rStyle w:val="StrongEmphasis"/>
          <w:rFonts w:eastAsia="SimSun;宋体"/>
          <w:b w:val="false"/>
          <w:sz w:val="24"/>
          <w:szCs w:val="24"/>
        </w:rPr>
        <w:t>Уважаемые коллеги! В наступившем году вся страна будет отмечать 80-летие Победы в Великой Отечественной войне 1941-1945 годов. Указом Президента 2025 год объявлен Годом защитника Отечества. Защита Отечества – это не только дело военных, но и ответственность каждого из нас, поэтому призываю принять активное участие во всех городских мероприятиях, посвященных 80-летию Победы и Году защитника Отечества, чтобы без внимания не остался ни один из тех, кто защищал и продолжает защищать суверенитет и безопасность нашей страны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4"/>
          <w:szCs w:val="24"/>
        </w:rPr>
        <w:t>Завершился еще один год работы депутатов Приозерского городского поселения. Для нашего пятого созыва это начало депутатской деятельности. Считаю, что оно прошло слаженно и продуктивно. Успех преобразований, происходящих в нашем поселении и нашем районе, во многом зависит от совместной работы представительных и исполнительных органов, доверия людей к власти. Мы должны быть единой командой, помогать администрации в решении проблем, и стремиться к выполнению существующих задач, таких как развитие экономики, эффективное пополнение и качественное исполнение бюджета, совершенствование нормативно-правовой базы местного самоуправления. Это три слагаемых успеха, которые позволят совместно решить важные проблемы жителей Приозер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В нашей дальнейшей работе важно сохранить положительные тенденции в развитии жилищно-коммунального хозяйства, благоустройства города, создать все условия для комфортного проживания и динамичного развития поселения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4"/>
          <w:szCs w:val="24"/>
        </w:rPr>
        <w:t>Хочу поблагодарить всех депутатов, Соклакова Александра Николаевича и сотрудников администрации, руководителей предприятий и учреждений, общественных организаций, всех жителей поселения за совместные конструктивные решения общих проблем и выразить уверенность, что в следующем году мы вместе продолжим эффективную работу и добьемся высоких результа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/>
          <w:kern w:val="2"/>
          <w:sz w:val="24"/>
          <w:szCs w:val="24"/>
          <w:lang w:eastAsia="hi-IN" w:bidi="hi-IN"/>
        </w:rPr>
        <w:t>Искренне желаю, чтобы наступивший год был для всех нас удачным и плодотворным!</w:t>
      </w:r>
    </w:p>
    <w:p>
      <w:pPr>
        <w:pStyle w:val="Normal"/>
        <w:spacing w:lineRule="auto" w:line="276"/>
        <w:ind w:firstLine="737"/>
        <w:jc w:val="both"/>
        <w:rPr>
          <w:rFonts w:eastAsia="Times New Roman CYR"/>
          <w:kern w:val="2"/>
          <w:sz w:val="24"/>
          <w:szCs w:val="24"/>
          <w:lang w:eastAsia="hi-IN" w:bidi="hi-IN"/>
        </w:rPr>
      </w:pPr>
      <w:r>
        <w:rPr>
          <w:rFonts w:eastAsia="Times New Roman CYR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сибо за внима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8:00Z</dcterms:created>
  <dc:creator>Work</dc:creator>
  <dc:description/>
  <cp:keywords/>
  <dc:language>en-US</dc:language>
  <cp:lastModifiedBy>user</cp:lastModifiedBy>
  <cp:lastPrinted>2024-12-24T11:03:00Z</cp:lastPrinted>
  <dcterms:modified xsi:type="dcterms:W3CDTF">2025-02-19T06:04:00Z</dcterms:modified>
  <cp:revision>29</cp:revision>
  <dc:subject/>
  <dc:title>СОВЕТ ДЕПУТАТОВ</dc:title>
</cp:coreProperties>
</file>