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15 июля 2025 года № 240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отсутствии оснований для признания многоквартирного дома, расположенного по адресу: Ленинградская область, Приозерский район, Приозерское городское поселение, ул. Чапаева, д.26, аварийным и подлежащим сносу или реконструк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Постановлением Правительства Российской Федерации № 47 от 28.01.2006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ктом обследования помещения (многоквартирного дома) № 20 от 07.07.2025 г.,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7.07.2025 г. № 20,</w:t>
      </w:r>
      <w:r>
        <w:rPr/>
        <w:t xml:space="preserve"> </w:t>
      </w:r>
      <w:r>
        <w:rPr>
          <w:sz w:val="23"/>
          <w:szCs w:val="23"/>
        </w:rPr>
        <w:t>Положением о межведомственной комиссии, действующей на территории муниципального образования Приозерское городское поселение муниципального образования Приозерский муниципальный район Ленинградской области, утвержденным постановлением муниципального образования Приозерский муниципальный район Ленинградской области от 19.08.2021 года № 2978 (с изменениями от 08.11.2023 г. № 3902), администрация 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Признать отсутствие оснований для признания многоквартирного дома, расположенного по адресу: Ленинградская область, Приозерский район, Приозерское городское поселение, ул. Чапаева, д. 26,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делу информационных технологий (Бекетов Д.Ф.) настоящее постановление размести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Согласовано:</w:t>
      </w:r>
    </w:p>
    <w:p>
      <w:pPr>
        <w:pStyle w:val="Normal"/>
        <w:widowControl w:val="false"/>
        <w:jc w:val="both"/>
        <w:rPr/>
      </w:pPr>
      <w:r>
        <w:rPr>
          <w:bCs/>
          <w:sz w:val="14"/>
          <w:szCs w:val="14"/>
        </w:rPr>
        <w:t xml:space="preserve">Плитус И.В. 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итрук П.А.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Исп. Багдасарьян М.А. (36-740)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14"/>
          <w:szCs w:val="14"/>
        </w:rPr>
        <w:t>Разослано: дело – 1, ОГХ – 4, ОИТ (в эл.виде), УО – 1.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;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29:00Z</dcterms:created>
  <dc:creator>Белькова</dc:creator>
  <dc:description/>
  <dc:language>en-US</dc:language>
  <cp:lastModifiedBy>user</cp:lastModifiedBy>
  <cp:lastPrinted>2025-07-16T17:29:00Z</cp:lastPrinted>
  <dcterms:modified xsi:type="dcterms:W3CDTF">2025-07-16T14:29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