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июля 2025 года № 24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неотложной необходимости капитального ремонта кровли многоквартирного дома по адресу: Ленинградская область, Приозерский район, Приозерское городское поселение, ул. Чапаева, д.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ании технического заключения по результатам оценки технического состояния строительных конструкций и инженерных систем многоквартирного дома, проведенного компанией «ЖКХ ЭКСПЕРТ», акта обследования помещения (многоквартирного дома) № 20 от 07.07.2025 г.,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7.07.2025 г. № 20, а также в соответствии с Постановлением Правительства Ленинградской области от 25 октября 2019 года № 499 «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при возникновении неотложной необходимости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с изменениями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неотложной необходимость капитального ремонта кровли многоквартирного дома, расположенного по адресу: Ленинградская область, Приозерский район, Приозерское городское поселение, ул. Чапаева, д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sz w:val="14"/>
          <w:szCs w:val="14"/>
        </w:rPr>
        <w:t>Исп. Багдасарьян М.А. (36-740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виде), УО –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7:00Z</dcterms:created>
  <dc:creator>Белькова</dc:creator>
  <dc:description/>
  <dc:language>en-US</dc:language>
  <cp:lastModifiedBy>user</cp:lastModifiedBy>
  <cp:lastPrinted>2025-07-17T09:33:00Z</cp:lastPrinted>
  <dcterms:modified xsi:type="dcterms:W3CDTF">2025-07-17T06:3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