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15 июля 2025 года № 240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неотложной необходимости капитального ремонта кровли многоквартирного дома по адресу: Ленинградская область, Приозерский район, Приозерское городское поселение, ул. Комсомольская, д.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а основании технического заключения по результатам оценки технического состояния строительных конструкций и инженерных систем многоквартирного дома, проведенного компанией «ЖКХ ЭКСПЕРТ», акта обследования помещения (многоквартирного дома) № 21 от 08.07.2025 г.,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8.07.2025 г. № 21, а также в соответствии с Постановлением Правительства Ленинградской области от 25 октября 2019 года № 499 «Об утверждении Условий и порядка предоставления дополнительной помощи в форме субсидий на обеспечение мероприятий по капитальному ремонту многоквартирных домов при возникновении неотложной необходимости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с изменениями), администрация 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знать неотложной необходимость капитального ремонта кровли многоквартирного дома, расположенного по адресу: Ленинградская область, Приозерский район, Приозерское городское поселение, ул. Комсомольская, д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делу информационных технологий (Бекетов Д.Ф.) настоящее постановление размести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Настоящее постановление вступает в силу с даты подпис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 над исполнением настоящего постановления оставляю за собо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Согласовано: 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Витрук П.А.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Плитус И.В.</w:t>
      </w:r>
    </w:p>
    <w:p>
      <w:pPr>
        <w:pStyle w:val="Normal"/>
        <w:tabs>
          <w:tab w:val="clear" w:pos="708"/>
          <w:tab w:val="left" w:pos="2028" w:leader="none"/>
        </w:tabs>
        <w:jc w:val="both"/>
        <w:rPr/>
      </w:pPr>
      <w:r>
        <w:rPr>
          <w:sz w:val="14"/>
          <w:szCs w:val="14"/>
        </w:rPr>
        <w:t>Исп. Багдасарьян М.А. (36-740)</w:t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14"/>
          <w:szCs w:val="14"/>
        </w:rPr>
        <w:t>Разослано: дело – 1, ОГХ – 4, ОИТ (в эл.виде), УО – 1.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;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41:00Z</dcterms:created>
  <dc:creator>Белькова</dc:creator>
  <dc:description/>
  <dc:language>en-US</dc:language>
  <cp:lastModifiedBy>user</cp:lastModifiedBy>
  <cp:lastPrinted>2025-07-16T17:41:00Z</cp:lastPrinted>
  <dcterms:modified xsi:type="dcterms:W3CDTF">2025-07-16T14:4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