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5 июля 2025 года № 253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Heading5"/>
              <w:snapToGrid w:val="false"/>
              <w:rPr>
                <w:bCs/>
                <w:iCs/>
              </w:rPr>
            </w:pPr>
            <w:r>
              <w:rPr/>
              <w:t>О внесении изменений в         постановление администрации Приозерского муниципального района Ленинградской области от 16 июня 2025 года № 2001 «О проведении конкурса «Ветеранское подворье 202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мероприятий по развитию и популяризации делового и творческого потенциала жителей старшего поколения Приозерского района, р</w:t>
      </w:r>
      <w:r>
        <w:rPr>
          <w:color w:val="000000"/>
        </w:rPr>
        <w:t>уководствуясь Федеральным законом от 06.10.2003 г. № 131-ФЗ «Об общих принципах организации местного самоуправления в Российской Федерации» и Уставом Приозерского муниципального района Ленинградской области,</w:t>
      </w:r>
      <w:r>
        <w:rPr/>
        <w:t xml:space="preserve"> администрация Приозерского муниципального района Ленинградской области </w:t>
      </w:r>
      <w:r>
        <w:rPr>
          <w:caps/>
          <w:spacing w:val="20"/>
        </w:rPr>
        <w:t>постановляет</w:t>
      </w:r>
      <w:r>
        <w:rPr/>
        <w:t>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риозерского муниципального района Ленинградской области  от 16 июня 2025 года № 2001 «О проведении конкурса «Ветеранское подворье 2025» (далее – Постановление)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Отделу организационной работы (Родионовой Н.А.)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в СМИ информацию о проведении районного конкурса «Ветеранское подворье 2025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еспечить организационную подготовку и контроль проведения районного конкурса «Ветеранское подворье 2025» 20 августа 2025 года в 12.00 на центральной площади города Приозерска в рамках своих полномочий и в соответствии с утвержденной сметой (Приложение 1 к настоящему постановлению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3. </w:t>
      </w:r>
      <w:r>
        <w:rPr>
          <w:bCs/>
        </w:rPr>
        <w:t>Организовать выезд делегации от Приозерского муниципального района на областное мероприятие в г. Кингисепп 2 сентября 2025 года»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ополнить пунктами 6.1.- 6.12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по культуре и туризму (Дементьевой С.Е.)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Обеспечить организационную подготовку и проведение мероприятия 20.08.2025 в 12.00 на центральной площади города Приозерска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Разработать и выпустить афишу торжественного мероприятия «Ветеранское подворье 2025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августа 2025 года в 12.00 на центральной площади города Приозерска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КУК «Приозерский культурный центр «Карнавал» (Солодухин М.В.) обеспечить 20.08.2025 в 12.00 на центральной площади города Приозерска звуковое сопровождение районного конкурса «Ветеранское подворье 2025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УК Приозерский районный киноконцертный зал (Маланчук И.А.)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Обеспечить проведение 20.08.2025 в 12.00 на центральной площади города Приозерска районного конкурса «Ветеранское подворье 2025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 Подготовить сценарий проведения финального мероприятия районного конкурса «Ветеранское подворье 2025» 20.08.2025 на центральной площади города Приозерска до 10 августа 2025 года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Установить оформление сцены (задник, боковые консоли) для проведения районного конкурса «Ветеранское подворье 2025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Организовать фотозону в месте проведения мероприят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делу по физической культуре, спорту и молодёжной политике (Роммель Т.С.) организовать работу волонтеров во время проведения финального мероприятия «Ветеранское подворье 2025» 20.08.2025 на центральной площади города Приозерск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правлению экономического развития (Бойцова О.А.) организовать 20.08.2025 на центральной площади города Приозерске с 11:00 до 16:00 выездную торговлю с лотка продукцией общественного питания, продовольственными и непродовольственными товарами, напитками (чай, кофе – в розлив, без стекла)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«МБУ Зеленый город (Плотникова Ю.С.)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Обеспечить 20.08.2025 до 9.00 подготовку центральной площади города Приозерска для проведения районного мероприят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Организовать 20.08.2025 с 9.00 до 14.00 часов на центральной площади города Приозерска установку ограждений палаток (50 м.), палаток (16 шт., из них: 14 для участников, 2 у сцены),  столов (16 шт.), 150 стульев (из них: 100 шт. – перед сценой, 50 - в палатки)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3. Предусмотреть возможность закрепления на палатках баннеров с названием поселения. 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. Организовать выставление бетонных блоков для перекрытия центральной площади г. Приозерска для проведения мероприятия 20.08.2025 с 10.00 до 14.00 часов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5. Организовать установку фотозоны в месте проведения мероприят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6. Обеспечить уборку мусора 20.08.2025 на центральной площади города Приозерска по окончании мероприят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местителю главы администрации по правопорядку и безопасности Грянко С.В. обеспечить взаимодействие с Отделом Министерства внутренних дел Российской Федерации по Приозерскому району Ленинградской области по обеспечению безопасности в местах проведения мероприят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комендовать ОМВД России по Приозерскому району  (Цыганову С.Н.) принять меры по обеспечению общественного порядка в месте проведения массового мероприят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ГБУЗ ЛО «Приозерская межрайонная больница» (Тарасов В.С.) организовать оказание неотложной медицинской помощи в режиме работы линейной бригады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ой площади г. Приозерска. 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Специалисту пресс-службы администрации Приозерского муниципального района Колчак И.В. со средствами массовой информации Приозерского района (Тюрин О.И., Авдеев Б.В., Чумерина Т.Н.) организовать освещение мероприятий в средствах массовой информации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Утвердить смету на проведение конкурса «Ветеранское подворье 2025» (Приложение 1 к настоящему постановлению)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Отделу учёта и выплат (Клапышева С.А.), МКУ «Централизованная бухгалтерия учреждений культуры Приозерского муниципального района Ленинградской области» (Гаврилова В.В.) профинансировать расходы, связанные с организацией и проведением финала «Ветеранское подворье 2025»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42"/>
        <w:shd w:fill="auto" w:val="clear"/>
        <w:spacing w:lineRule="auto" w:line="24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42"/>
        <w:shd w:fill="auto" w:val="clear"/>
        <w:spacing w:lineRule="auto" w:line="24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Печанская Л.В.</w:t>
      </w:r>
    </w:p>
    <w:p>
      <w:pPr>
        <w:pStyle w:val="42"/>
        <w:shd w:fill="auto" w:val="clear"/>
        <w:spacing w:lineRule="auto" w:line="24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42"/>
        <w:shd w:fill="auto" w:val="clear"/>
        <w:spacing w:lineRule="auto" w:line="24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Исп. Родионова Н.А. (36-743)</w:t>
      </w:r>
    </w:p>
    <w:p>
      <w:pPr>
        <w:pStyle w:val="42"/>
        <w:shd w:fill="auto" w:val="clear"/>
        <w:spacing w:lineRule="auto" w:line="24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25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 xml:space="preserve">Разослано: дело - 1, Кириллова И.М.-1, </w:t>
      </w:r>
      <w:r>
        <w:rPr>
          <w:sz w:val="13"/>
          <w:szCs w:val="13"/>
        </w:rPr>
        <w:t xml:space="preserve">Печанская Л.В.-1, </w:t>
      </w:r>
      <w:r>
        <w:rPr>
          <w:color w:val="000000"/>
          <w:spacing w:val="1"/>
          <w:sz w:val="13"/>
          <w:szCs w:val="13"/>
        </w:rPr>
        <w:t xml:space="preserve">Плитус И.В.-1, Грянко С.В.-1, отдел ЭП-1, орг.отдел-1, </w:t>
      </w:r>
      <w:r>
        <w:rPr>
          <w:spacing w:val="1"/>
          <w:sz w:val="13"/>
          <w:szCs w:val="13"/>
        </w:rPr>
        <w:t>отдел по культуре и туризму-1,</w:t>
      </w:r>
      <w:r>
        <w:rPr>
          <w:color w:val="000000"/>
          <w:spacing w:val="1"/>
          <w:sz w:val="13"/>
          <w:szCs w:val="13"/>
        </w:rPr>
        <w:t xml:space="preserve"> МАУК ККЗ-1, МКУК ПКЦ «Карнавал»-1, отдел по ФКСиМП-1, ОМВД-1, ГБУЗ ЛО </w:t>
      </w:r>
      <w:r>
        <w:rPr>
          <w:color w:val="000000"/>
          <w:spacing w:val="-1"/>
          <w:sz w:val="13"/>
          <w:szCs w:val="13"/>
        </w:rPr>
        <w:t xml:space="preserve">ПМБ -1, МБУ «Зеленый город»-1, </w:t>
      </w:r>
      <w:r>
        <w:rPr>
          <w:color w:val="000000"/>
          <w:spacing w:val="1"/>
          <w:sz w:val="13"/>
          <w:szCs w:val="13"/>
        </w:rPr>
        <w:t>ОИТ (в эл.виде), С</w:t>
      </w:r>
      <w:r>
        <w:rPr>
          <w:color w:val="000000"/>
          <w:sz w:val="13"/>
          <w:szCs w:val="13"/>
        </w:rPr>
        <w:t xml:space="preserve">овет ветеранов-1, </w:t>
      </w:r>
      <w:r>
        <w:rPr>
          <w:spacing w:val="1"/>
          <w:sz w:val="13"/>
          <w:szCs w:val="13"/>
        </w:rPr>
        <w:t xml:space="preserve">УЭР-1, </w:t>
      </w:r>
      <w:r>
        <w:rPr>
          <w:sz w:val="13"/>
          <w:szCs w:val="13"/>
        </w:rPr>
        <w:t>ЦБ УК-1, отдел учета и выплат – 1,  Кр. звезда-1, Приоз. ведомости-1, адм. поселений -13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6" w:leader="none"/>
                <w:tab w:val="left" w:pos="3258" w:leader="none"/>
              </w:tabs>
              <w:rPr/>
            </w:pPr>
            <w:r>
              <w:rPr/>
              <w:tab/>
              <w:t>Утверждена</w:t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5 июля 2025 года № 253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3"/>
          <w:szCs w:val="23"/>
        </w:rPr>
        <w:t xml:space="preserve">СМЕТА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расходов на проведение финального </w:t>
      </w:r>
      <w:r>
        <w:rPr>
          <w:color w:val="000000"/>
          <w:sz w:val="23"/>
          <w:szCs w:val="23"/>
        </w:rPr>
        <w:t xml:space="preserve">мероприятия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/>
        <w:t>конкурса «Ветеранское подворье 2025»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1417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8" w:right="-108" w:firstLine="25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ind w:left="-2518" w:right="-108" w:firstLine="25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8" w:right="-108" w:firstLine="25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</w:t>
            </w:r>
          </w:p>
          <w:p>
            <w:pPr>
              <w:pStyle w:val="Normal"/>
              <w:ind w:left="-2518" w:right="-108" w:firstLine="25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  <w:p>
            <w:pPr>
              <w:pStyle w:val="Normal"/>
              <w:ind w:left="-2518" w:right="-108" w:firstLine="25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цветов для награждения участников мероприят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рограмма развития культуры в Приозерском муниципальном районе ЛО на 2025-2030 г.г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рганизационной работы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изов для награждения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итания для почетных гостей При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сухих пайков для участников мероприятия (40*608,33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333,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Оплата услуг вывешивание/снятие баннеров на сц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 МР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  (программа развития культуры в Приозерском муниципальном районе ЛО на 2025-2030 г.г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УК Приозерский ККЗ, субсидии на иные цели</w:t>
            </w:r>
          </w:p>
        </w:tc>
      </w:tr>
      <w:tr>
        <w:trPr>
          <w:trHeight w:val="10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итания творческ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0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формление фото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1 33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425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6" w:before="120" w:after="0"/>
      <w:ind w:hanging="400"/>
      <w:jc w:val="both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4:00Z</dcterms:created>
  <dc:creator>Белькова</dc:creator>
  <dc:description/>
  <dc:language>en-US</dc:language>
  <cp:lastModifiedBy>user</cp:lastModifiedBy>
  <cp:lastPrinted>2025-07-28T16:22:00Z</cp:lastPrinted>
  <dcterms:modified xsi:type="dcterms:W3CDTF">2025-07-28T13:2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