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от 26.08.2013 г. № 27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2202" w:hRule="atLeast"/>
        </w:trPr>
        <w:tc>
          <w:tcPr>
            <w:tcW w:w="48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порядке реализации правотворческой инициативы граждан в муниципальном образовании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4"/>
            <w:u w:val="none"/>
          </w:rPr>
          <w:t>Уставом</w:t>
        </w:r>
      </w:hyperlink>
      <w:r>
        <w:rPr>
          <w:szCs w:val="24"/>
        </w:rPr>
        <w:t xml:space="preserve"> МО Приозерский муниципальный район, в целях реализации права граждан на осуществление местного самоуправления в муниципальном образовании совет депутатов МО Приозерский муниципальный район Ленинградской области реш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. Утвердить </w:t>
      </w:r>
      <w:hyperlink r:id="rId4">
        <w:r>
          <w:rPr>
            <w:rStyle w:val="InternetLink"/>
            <w:color w:val="000000"/>
            <w:szCs w:val="24"/>
            <w:u w:val="none"/>
          </w:rPr>
          <w:t>Положение</w:t>
        </w:r>
      </w:hyperlink>
      <w:r>
        <w:rPr>
          <w:szCs w:val="24"/>
        </w:rPr>
        <w:t xml:space="preserve"> о порядке реализации правотворческой инициативы граждан в муниципальном образовании Приозерский муниципальный район Ленинградской области согласно приложен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публиковать настоящее решение в районной газете «Красная звезда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А. М. Бе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 – 3, прокуратура – 1, Красная звезда –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депутатов МО Приозерский муниципальный район Ленинградской области </w:t>
      </w:r>
    </w:p>
    <w:p>
      <w:pPr>
        <w:pStyle w:val="Normal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26.08.2013 года № 272</w:t>
      </w:r>
    </w:p>
    <w:p>
      <w:pPr>
        <w:pStyle w:val="Normal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center"/>
        <w:rPr/>
      </w:pPr>
      <w:r>
        <w:rPr/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/>
        <w:t>О ПОРЯДКЕ РЕАЛИЗАЦИИ ПРАВОТВОРЧЕСКОЙ ИНИЦИАТИВЫ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ГРАЖДАН В МУНИЦИПАЛЬНОМ ОБРАЗОВАНИИ ПРИОЗЕРСКИЙ МУНИЦИПАЛЬНЫЙ РАЙОН ЛЕНИНГРАДСКОЙ ОБЛАСТИ </w:t>
      </w:r>
    </w:p>
    <w:p>
      <w:pPr>
        <w:pStyle w:val="Normal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color w:val="000000"/>
            <w:szCs w:val="24"/>
            <w:u w:val="none"/>
          </w:rPr>
          <w:t>закона</w:t>
        </w:r>
      </w:hyperlink>
      <w:r>
        <w:rPr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4"/>
            <w:u w:val="none"/>
          </w:rPr>
          <w:t>Устава</w:t>
        </w:r>
      </w:hyperlink>
      <w:r>
        <w:rPr>
          <w:szCs w:val="24"/>
        </w:rPr>
        <w:t xml:space="preserve"> Приозерского муниципальн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2. Правотворческая инициатива граждан - внесение гражданами, проживающими в МО Приозерский муниципальный район Ленинградской области и обладающими избирательным правом, проектов муниципальных правовых актов в Совет депутатов МО Приозерский муниципальный район Ленинградской области, администрацию МО Приозерский муниципальный район (далее - органы местного самоуправления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формирования инициативной группы по реализ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отворческой инициативы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дписные листы изготавливаются по форме, установленной в </w:t>
      </w:r>
      <w:hyperlink r:id="rId7">
        <w:r>
          <w:rPr>
            <w:rStyle w:val="InternetLink"/>
            <w:color w:val="000000"/>
            <w:szCs w:val="24"/>
            <w:u w:val="none"/>
          </w:rPr>
          <w:t>приложении</w:t>
        </w:r>
      </w:hyperlink>
      <w:r>
        <w:rPr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Минимальная численность инициативной группы составляет три процента от числа граждан, проживающих на территории МО Приозерский муниципальный район Ленинградской области, обладающих избирательным прав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Гражданин собственноручно ставит свою подпись в подписном лист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орядок внесения проекта нормативного правового ак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соответствующий орган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рке подлежат все представленные инициативной группой подпис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Недостоверными подписями считаю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Агитация в поддержку правотворческой инициативы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4. Расходы, связанные с проведением агитации, несет инициативная групп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Рассмотрение правотворческой инициативы в органах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2. Рассмотрение проекта решения Совета депутатов МО Приозерский муниципальный район Ленинград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3. Проект муниципального правового акта, внесенный в администрацию МО Приозерский муниципальный район Ленинградской области, рассматривается главой администрации МО Приозерский муниципальный район ЛО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4. Проект муниципального правового акта, внесенный в порядке реализации правотворческой инициативы граждан, рассматривается Советом депутатов МО Приозерский муниципальный район Ленинградской области, принимается в порядке, установленном для принятия соответствующего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>к Положению о порядке реализации правотворческой инициативы граждан в МО Приозерский муниципальный район ЛО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НОЙ ЛИС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>
          <w:szCs w:val="24"/>
        </w:rPr>
      </w:pPr>
      <w:r>
        <w:rPr>
          <w:szCs w:val="24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органа местного самоуправлен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szCs w:val="24"/>
        </w:rPr>
      </w:pPr>
      <w:r>
        <w:rPr>
          <w:szCs w:val="24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правового акт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tbl>
      <w:tblPr>
        <w:tblW w:w="97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возрас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го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>
          <w:szCs w:val="24"/>
        </w:rPr>
      </w:pPr>
      <w:r>
        <w:rPr>
          <w:szCs w:val="24"/>
        </w:rPr>
        <w:t>Подписной лист удостоверяю: ___________________________________________________</w:t>
      </w:r>
    </w:p>
    <w:p>
      <w:pPr>
        <w:pStyle w:val="Normal"/>
        <w:ind w:left="3119" w:hanging="0"/>
        <w:rPr>
          <w:sz w:val="20"/>
        </w:rPr>
      </w:pPr>
      <w:r>
        <w:rPr>
          <w:sz w:val="20"/>
        </w:rPr>
        <w:t>(фамилия, имя, отчество, адрес места жительства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ерия и номер паспорта или заменяющего его документа лица, собиравшего подписи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right="7228" w:hanging="0"/>
        <w:jc w:val="center"/>
        <w:rPr>
          <w:sz w:val="20"/>
        </w:rPr>
      </w:pPr>
      <w:r>
        <w:rPr>
          <w:sz w:val="20"/>
        </w:rPr>
        <w:t>(подпись и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yperlink" Target="consultantplus://offline/main?base=RLAW154;n=12527;fld=134;dst=100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6:00Z</dcterms:created>
  <dc:creator> </dc:creator>
  <dc:description/>
  <cp:keywords/>
  <dc:language>en-US</dc:language>
  <cp:lastModifiedBy>Larisa</cp:lastModifiedBy>
  <dcterms:modified xsi:type="dcterms:W3CDTF">2013-08-26T12:27:00Z</dcterms:modified>
  <cp:revision>7</cp:revision>
  <dc:subject/>
  <dc:title>Главе муниципального образования Приозерский муниципальный район Ленинградской области </dc:title>
</cp:coreProperties>
</file>