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3 февраля 2025 года № 28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1, утвержденное постановлением администрации муниципального образования Приозерский муниципальный район Ленинградской области от 28 декабря 2009 года № 4615 «Об образовании административной комиссии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риложение 1, утвержденное постановлением администрации муниципального образования Приозерский муниципальный район Ленинградской области от 28 декабря 2009 года № 4615 «Об образовании административной комиссии муниципального образования Приозерский муниципальный район Ленинградской области», изложив Приложение 1 в редакции согласно Приложению к настоящему постановлению. </w:t>
      </w:r>
    </w:p>
    <w:p>
      <w:pPr>
        <w:pStyle w:val="32"/>
        <w:ind w:left="0" w:firstLine="709"/>
        <w:rPr/>
      </w:pPr>
      <w:r>
        <w:rPr>
          <w:szCs w:val="24"/>
        </w:rPr>
        <w:t xml:space="preserve">2. Постановление администрации Приозерского муниципального района Ленинградской области № 2306 от 24.07.2024 года «О внесении </w:t>
      </w:r>
      <w:r>
        <w:rPr/>
        <w:t>изменений в постановление администрации муниципального образования Приозерский муниципальный район Ленинградской области от 28 декабря 2009 года № 4615 «Об образовании административной комиссии муниципального образования Приозерский муниципальный район Ленинградской области» считать утратившим силу.</w:t>
      </w:r>
    </w:p>
    <w:p>
      <w:pPr>
        <w:pStyle w:val="32"/>
        <w:ind w:left="0" w:firstLine="709"/>
        <w:rPr/>
      </w:pPr>
      <w:r>
        <w:rPr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/>
        <w:t>Заместитель главы администрации                                                                          И.В. Плитус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Согласовано: 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Колобылин С.Ю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Багдасарьян М.А.</w:t>
      </w:r>
    </w:p>
    <w:p>
      <w:pPr>
        <w:pStyle w:val="Normal"/>
        <w:tabs>
          <w:tab w:val="clear" w:pos="708"/>
          <w:tab w:val="left" w:pos="2028" w:leader="none"/>
        </w:tabs>
        <w:jc w:val="both"/>
        <w:rPr/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szCs w:val="14"/>
        </w:rPr>
        <w:t>Разослано: дело-1, ОГХ-1, ОКХ-1, ОИТ (в эл.в</w:t>
      </w:r>
      <w:r>
        <w:rPr/>
        <w:t>иде), юридический отдел-1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3 февраля 2025 года № 286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ОСТАВ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ТИВНОЙ КОМИСС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административной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главы администрации Приозерского муниципального района Ленинградской области по жилищно-коммунальному хозяйству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административной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коммунального хозяйства администрации Приозер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глава Ромашкинского сельского поселения, депутат Совета депутатов Приозе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УУП и по ДН ОМВД России по Приозерскому району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лава администрации Ларионовского сельского поселение Приозе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городского хозяйства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главный, ведущий специалист - юрисконсульт юридического отдела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директор Приозерского районного муниципального  бюджетного учреждения «Зеленый город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начальник, главный, ведущий специалист администрации Мельниковского сельского поселения Приозе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лавный специалист отдела по жилищной политик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лавный специалист отдела коммунального хозяйств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>- главный, ведущий специалист отдела городского хозяйства администрации Приозерского муниципального района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48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7:00Z</dcterms:created>
  <dc:creator>Белькова</dc:creator>
  <dc:description/>
  <dc:language>en-US</dc:language>
  <cp:lastModifiedBy>user</cp:lastModifiedBy>
  <cp:lastPrinted>2025-02-04T09:56:00Z</cp:lastPrinted>
  <dcterms:modified xsi:type="dcterms:W3CDTF">2025-02-04T06:5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