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февраля 2025 года № 28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18745</wp:posOffset>
                </wp:positionV>
                <wp:extent cx="301117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присвоении звания «Почетный гражданин Приозерского городского поселения Приозерского муниципального района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80.75pt;mso-wrap-distance-left:9.05pt;mso-wrap-distance-right:9.05pt;mso-wrap-distance-top:0pt;mso-wrap-distance-bottom:0pt;margin-top:9.3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 присвоении звания «Почетный гражданин Приозерского городского поселения Приозерского муниципального района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знания выдающихся заслуг граждан перед Приозерским городским поселением Приозерского муниципального района Ленинградской области и поощрения личной деятельности, а также совершенствования форм награждения Совет депутатов Приозерского городского поселения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исвоении звания «Почетный гражданин Приозерского городского поселения Приозерского муниципального района Ленинградской области»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е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19 октября 2006 года № 76 «Об утверждении Положения о звании «Почетный гражданин муниципального образования Приозерское город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местному самоуправлению, законности, социальным вопросам и эколо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решение в средствах массовой информации и на официальном сайте администрации Приозерского муниципального района Ленинградской области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озерского городского поселени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Ленинградской области                                                                                              Е. А. Шк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оклаков А. Н.</w:t>
      </w:r>
    </w:p>
    <w:p>
      <w:pPr>
        <w:pStyle w:val="Normal"/>
        <w:rPr/>
      </w:pPr>
      <w:r>
        <w:rPr/>
        <w:t>Абрамова Н. П.</w:t>
      </w:r>
    </w:p>
    <w:p>
      <w:pPr>
        <w:pStyle w:val="Normal"/>
        <w:rPr/>
      </w:pPr>
      <w:r>
        <w:rPr/>
        <w:t>Цветкова Е. Н.</w:t>
      </w:r>
    </w:p>
    <w:p>
      <w:pPr>
        <w:pStyle w:val="Normal"/>
        <w:rPr/>
      </w:pPr>
      <w:r>
        <w:rPr/>
        <w:t>Клапышева С. А.</w:t>
      </w:r>
    </w:p>
    <w:p>
      <w:pPr>
        <w:pStyle w:val="Normal"/>
        <w:rPr/>
      </w:pPr>
      <w:r>
        <w:rPr/>
        <w:t>Родионова Н. А.</w:t>
      </w:r>
    </w:p>
    <w:p>
      <w:pPr>
        <w:pStyle w:val="Normal"/>
        <w:rPr/>
      </w:pPr>
      <w:r>
        <w:rPr/>
        <w:t>Баранова А. П.</w:t>
      </w:r>
    </w:p>
    <w:p>
      <w:pPr>
        <w:pStyle w:val="Normal"/>
        <w:rPr/>
      </w:pPr>
      <w:r>
        <w:rPr/>
        <w:t>Юрид.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литус Е.В.</w:t>
      </w:r>
    </w:p>
    <w:p>
      <w:pPr>
        <w:pStyle w:val="Normal"/>
        <w:rPr/>
      </w:pPr>
      <w:r>
        <w:rPr/>
        <w:t>тел.: 8 (81379) 36409</w:t>
      </w:r>
    </w:p>
    <w:p>
      <w:pPr>
        <w:pStyle w:val="Normal"/>
        <w:rPr/>
      </w:pPr>
      <w:r>
        <w:rPr/>
        <w:t>Разослано: дело-1, Приозерская городская прокуратура-1, отдел организационной работы администрации-1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озер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567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</w:rPr>
        <w:t>от 18 февраля 2025 года № 28</w:t>
      </w:r>
    </w:p>
    <w:p>
      <w:pPr>
        <w:pStyle w:val="Normal"/>
        <w:suppressAutoHyphens w:val="true"/>
        <w:autoSpaceDE w:val="false"/>
        <w:ind w:right="18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right="18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autoSpaceDE w:val="false"/>
        <w:ind w:right="180" w:hanging="0"/>
        <w:jc w:val="center"/>
        <w:rPr/>
      </w:pPr>
      <w:r>
        <w:rPr>
          <w:b/>
          <w:sz w:val="24"/>
          <w:szCs w:val="24"/>
          <w:lang w:eastAsia="ar-SA"/>
        </w:rPr>
        <w:t xml:space="preserve">о присвоении звания «Почетный гражданин </w:t>
      </w:r>
    </w:p>
    <w:p>
      <w:pPr>
        <w:pStyle w:val="Normal"/>
        <w:suppressAutoHyphens w:val="true"/>
        <w:autoSpaceDE w:val="false"/>
        <w:ind w:right="18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озерского городского поселения </w:t>
      </w:r>
    </w:p>
    <w:p>
      <w:pPr>
        <w:pStyle w:val="Normal"/>
        <w:suppressAutoHyphens w:val="true"/>
        <w:autoSpaceDE w:val="false"/>
        <w:ind w:right="18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озер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1069" w:right="18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4"/>
          <w:szCs w:val="24"/>
          <w:lang w:eastAsia="ar-SA"/>
        </w:rPr>
        <w:t xml:space="preserve">1.1. Звание «Почетный гражданин Приозерского городского поселения Приозерского муниципального района Ленинградской области» (далее - Почетный гражданин) учреждается в целях признания выдающихся заслуг граждан перед Приозерским городским поселением Приозерского муниципального района Ленинградской области (далее - Приозерское городское поселение), внесших большой личный вклад в развитие и процветание Приозерского городского поселения и пользующихся всеобщим уважением жителей Приозерского городского посе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1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вание является персональным и пожизненны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4"/>
          <w:szCs w:val="24"/>
          <w:lang w:eastAsia="ar-SA"/>
        </w:rPr>
        <w:t>1.2. Звание Почетный гражданин присваивается гражданам Российской Федерации, в отдельных случаях иностранным гражданам, лицам без гражданства, тесно связанным по характеру своей работы с Приозерским городским по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Лицам, удостоенным звания Почетный гражданин, вручается Диплом Почетного гражданина, удостоверение и зна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Имена почетных граждан заносятся в реестр Почетных граждан Приозер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</w:t>
      </w:r>
      <w:r>
        <w:rPr/>
        <w:t xml:space="preserve"> </w:t>
      </w:r>
      <w:r>
        <w:rPr>
          <w:sz w:val="24"/>
          <w:szCs w:val="24"/>
        </w:rPr>
        <w:t>Вручение звания Почетный гражданин осуществляется на мероприятии, посвященном празднованию Дня города Приозерска и Приозерского района.</w:t>
      </w:r>
      <w:r>
        <w:rPr/>
        <w:t xml:space="preserve"> </w:t>
      </w:r>
      <w:r>
        <w:rPr>
          <w:sz w:val="24"/>
          <w:szCs w:val="24"/>
        </w:rPr>
        <w:t>Ведение реестра Почётных граждан осуществляет аппарат Совета депутатов Приозер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Лицу, удостоенному звания Почетный гражданин, устанавливается ежегодная денежная выплата в размере 11494 (Одиннадцать тысяч четыреста девяносто четыре) рубля, за счет средств бюджета. Выплаты производятся к празднованию Дня города Приозерска и Приозе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Звание Почетный гражданин не может быть присвоено лицам, имеющим неснятую или непогашенную судимость, лицам, с которыми трудовые отношения прекращены работодателем по основаниям, предусмотренным пунктами 5-11 статьи 8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Звание Почетный гражданин может быть присвоено лицу, замещающему государственную (муниципальную) должность категории «руководители высшие» после завершения срока полномочий или его работы в данно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В случаях утраты Диплома, удостоверения или знака к званию Почетный гражданин в результате стихийного бедствия либо при других обстоятельствах, когда не было возможности предотвратить утрату, лицам, удостоенным почетного звания, могут быть выданы дубликаты Диплома, удостоверения и зна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Лишение звания Почетный гражданин может быть произведено решением Совета депутатов Приозерского городского поселения Приозерского муниципального района Ленинградской области (далее – Совет депутатов), в случае вступления в силу обвинительного приговора суда в отношении лица, удостоенного звания Почетный гражданин и восстановл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Оформление документов, касающихся присвоения звания Почетный гражданин, регистрацию награждения, учёт и хранение экземпляров знака и бланков удостоверений Почетного гражданина осуществляет администрация Приозе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представления к присвоению звания и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награждения лиц, удостоенных звания «Почетный гражданин </w:t>
      </w:r>
    </w:p>
    <w:p>
      <w:pPr>
        <w:pStyle w:val="Normal"/>
        <w:ind w:firstLine="142"/>
        <w:jc w:val="center"/>
        <w:rPr/>
      </w:pPr>
      <w:r>
        <w:rPr>
          <w:b/>
          <w:sz w:val="24"/>
          <w:szCs w:val="24"/>
        </w:rPr>
        <w:t>Приозерского городского поселения Приозе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Ходатайства о присвоении звания Почётный гражданин возбуждаются в коллективах предприятий, учреждений, организаций по месту работы представленного к званию. С ходатайством имеют право обращаться глава Приозерского муниципального района, глава администрации Приозерского муниципального района, постоянные комиссии Совета депутатов, главы муниципальных образований городских и сельских поселений Приозерского муниципального района, руководители предприятий, учреждений, организаций 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ие о присвоении звания иностранным гражданам и лицам без гражданства производится на общих основаниях. Лицам, включенным в реестр иностранных агентов, и лицам, сведения о которых включены в единый реестр сведений о лицах, причастных к деятельности экстремистской или террористической организации звание Почетный гражданин не присва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атайстве должны отражать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обые заслуги в области социально-экономического развития Приозерского городского посе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заслуги в деятельности, способствующей повышению эффективности и авторитетности представительной и исполнительной вла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начительные личные достижения в производственной деятельности, здравоохранении, образовании, культуре и спорт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других достижений, поощрений, награ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2. Для представления к присвоению звания «Почетный гражданин Приозерского городского поселения Приозерского муниципального района Ленинградской области» представля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ходатайство на имя главы Приозерского городского поселения с обязательным изложением оснований для награжд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  <w:tab/>
        <w:t>заполненное представление</w:t>
      </w:r>
      <w:r>
        <w:rPr/>
        <w:t xml:space="preserve"> </w:t>
      </w:r>
      <w:r>
        <w:rPr>
          <w:sz w:val="24"/>
          <w:szCs w:val="24"/>
        </w:rPr>
        <w:t>на присвоение звания «Почётный гражданин Приозерского городского поселения Приозерского муниципального района Ленинградской области» по утвержденной формы (форматом А-3, при оформлении представления сокращения не допускаются, подписи и печати должны быть подлинными) согласно Приложению 1 к настоящему Положению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- копии документов:</w:t>
      </w:r>
      <w:r>
        <w:rPr/>
        <w:t xml:space="preserve"> </w:t>
      </w:r>
      <w:r>
        <w:rPr>
          <w:sz w:val="24"/>
          <w:szCs w:val="24"/>
        </w:rPr>
        <w:t>страховой номер индивидуального лицевого счёта, идентификационного номера налогоплательщика, паспорт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банковского сче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 в соответствии с законодательством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согласие гражданина на обработку предоставленных персональных данных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3. Документы, указанные в п. 2.2, предоставляются в аппарат Совета депутатов не позднее 1 августа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ешение о присвоении звания Почетный гражданин принимается в форме решения Совета депутатов в соответствии с действующим Регламентом, утвержденным Советом депутатов и передается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ешение о присвоении звания Почетный гражданин принимается один раз в год. Ежегодно звание Почетный гражданин присваивается одному л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иплом, удостоверение и знак Почетного гражданина награждаемому вручает глава Приозерского городского поселения, либо лицо, уполномоченное главой, в торжественной обстановке.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лиц, удостоенных звания «Почетный гражданин Приозерского городского поселения Приозе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Лица, удостоенные звания Почетный гражданин, имеют право публичного пользования этим званием в связи со своим именем. Это звание не влечет за собой каких-либо дополнительных прав и обязаннос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четный гражданин имеет право по предъявленному удостоверению проходить в здания и помещения, занимаемые органами местного самоуправления, на внеочередной прием главы Приозерского муниципального района, главы Приозерского городского поселения, главы администрации, заместителей главы и других должностных лиц органов местного самоуправления.</w:t>
      </w:r>
      <w:r>
        <w:br w:type="page"/>
      </w:r>
    </w:p>
    <w:p>
      <w:pPr>
        <w:pStyle w:val="Normal"/>
        <w:autoSpaceDE w:val="false"/>
        <w:ind w:left="595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ind w:left="5954" w:hanging="0"/>
        <w:rPr>
          <w:color w:val="000000"/>
        </w:rPr>
      </w:pPr>
      <w:r>
        <w:rPr>
          <w:color w:val="000000"/>
        </w:rPr>
        <w:t>к Положению о присвоении звания</w:t>
      </w:r>
    </w:p>
    <w:p>
      <w:pPr>
        <w:pStyle w:val="Normal"/>
        <w:autoSpaceDE w:val="false"/>
        <w:ind w:left="5954" w:hanging="0"/>
        <w:rPr>
          <w:color w:val="000000"/>
        </w:rPr>
      </w:pPr>
      <w:r>
        <w:rPr>
          <w:color w:val="000000"/>
        </w:rPr>
        <w:t>«Почетный гражданин Приозерского городского поселения Приозерского муниципального района Ленинградской области»</w:t>
      </w:r>
    </w:p>
    <w:p>
      <w:pPr>
        <w:pStyle w:val="Normal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исвоение звания «Почётный гражданин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иозер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510"/>
        <w:gridCol w:w="1903"/>
      </w:tblGrid>
      <w:tr>
        <w:trPr/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мя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ство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Должность, место работы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(точное наименование организ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Дата рождения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число, месяц, 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Место рождения: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                                                     </w:t>
      </w:r>
      <w:r>
        <w:rPr/>
        <w:t>(республика, край, область, округ, город, район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селок, село, деревн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Образование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(специальность по образованию, наименование учеб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заведения, год оконча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Ученая степень, ученое звание: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Какими государственными наградами награжден(а) и даты награжд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0. Домашний адрес: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Трудовая деятельнос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95"/>
        <w:gridCol w:w="3471"/>
        <w:gridCol w:w="2700"/>
      </w:tblGrid>
      <w:tr>
        <w:trPr>
          <w:trHeight w:val="358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организаци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пунктах 1-9 соответствуют данным трудовой книжк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сто печати                                      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должность, подпись, фамилия, инициал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Характеристика с указанием конкретных заслуг предоставляемого к присвоению звания «Почетный гражданин Приозерского городского поселения Приозерского муниципального района Ленинградской област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ндидатура _________________________________ рекомендована собранием коллектив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(фамилия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приятия, учреждения, организации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едприятия, учреждения, организ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124"/>
        <w:gridCol w:w="4093"/>
      </w:tblGrid>
      <w:tr>
        <w:trPr/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/>
              <w:t>(подпис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(фамилия, инициалы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ча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_» _________________  20____года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При оформлении представления к присвоению звания сокращения не допускаются, подписи и печати должны быть подлинными.</w:t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096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ind w:left="6096" w:hanging="0"/>
        <w:rPr>
          <w:color w:val="000000"/>
        </w:rPr>
      </w:pPr>
      <w:r>
        <w:rPr>
          <w:color w:val="000000"/>
        </w:rPr>
        <w:t xml:space="preserve">к Положению о присвоении звания </w:t>
      </w:r>
    </w:p>
    <w:p>
      <w:pPr>
        <w:pStyle w:val="Normal"/>
        <w:autoSpaceDE w:val="false"/>
        <w:ind w:left="6096" w:hanging="0"/>
        <w:rPr>
          <w:color w:val="000000"/>
        </w:rPr>
      </w:pPr>
      <w:r>
        <w:rPr>
          <w:color w:val="000000"/>
        </w:rPr>
        <w:t>«Почетный гражданин Приозерского городского поселения Приозерского муниципального района Ленинградской области»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работку персональных данных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 xml:space="preserve">(фамилия, имя, отчество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ый (ая) по адресу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, ______________________________________________</w:t>
      </w:r>
    </w:p>
    <w:p>
      <w:pPr>
        <w:pStyle w:val="Normal"/>
        <w:autoSpaceDE w:val="false"/>
        <w:ind w:left="5664" w:hanging="4388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ormal"/>
        <w:autoSpaceDE w:val="false"/>
        <w:ind w:left="5664" w:hanging="43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Серия ___________ № _________________, выдан __________________________________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(орган выдавший документ, дата выдачи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аппарату Совета депутатов Приозерского городского поселения Приозерского муниципального района Ленинградской области (почтовый адрес: 188760, Ленинградская области, г. Приозерск, ул. Ленина, дом 10) согласие на обработку и передачу моих персональных данных и подтверждаю, что давая такое согласие, я действую по своей воле и в своих интересах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распространяется на следующую информацию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дата рождения, место рождения, адрес регистрации места жительства, номер контактного телефона, гражданство, фотография, сведения о профессии, должности, образовании, предыдущие места работы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траховой номер индивидуального лицевого счёта (СНИЛС), идентификационного номера налогоплательщика (ИНН), паспорт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а также осуществление любых иных действий с моими персональными данными с учетом федерального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порядке, предусмотренном действующим законодательством Российской Федерации, согласие может быть отозвано мной путем письменного обращения в аппарат Совета депутатов Приозерского городского поселения Приозе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сие вступает в силу со дня его подписания и действует в течение 1 год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/>
        <w:t>(подпись)                                                     (фамилия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20___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6:00Z</dcterms:created>
  <dc:creator>Work</dc:creator>
  <dc:description/>
  <cp:keywords/>
  <dc:language>en-US</dc:language>
  <cp:lastModifiedBy>user</cp:lastModifiedBy>
  <cp:lastPrinted>2024-12-16T16:00:00Z</cp:lastPrinted>
  <dcterms:modified xsi:type="dcterms:W3CDTF">2025-02-19T06:38:00Z</dcterms:modified>
  <cp:revision>21</cp:revision>
  <dc:subject/>
  <dc:title>СОВЕТ ДЕПУТАТОВ</dc:title>
</cp:coreProperties>
</file>