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2 сентября 2025 года № 29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565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Развитие культуры в Приозерском муниципальном районе Ленинградской области» на 2025-2030 годы, утвержденную постановлением администрации Приозерского муниципального района Ленинградской области от 14 июня 2023 года № 22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0" w:firstLine="709"/>
        <w:rPr/>
      </w:pPr>
      <w:r>
        <w:rPr>
          <w:lang w:eastAsia="en-US"/>
        </w:rPr>
        <w:t>В связи с приведением муниципальной программы в соответствие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с изменениями от 25.04.2025 г. № 1343), в соответствии со ст. 179 Бюджетного кодекса Российской Федерации, решением Совета депутатов Приозерского муниципального района Ленинградской области от 20 мая  2025 г. № 55 «О внесении изменений в решение от 20 декабря 2024 года № 23 “О бюджете Приозерского муниципального района Ленинградской области на 2025 год и плановый период 2026 и 2027 годов”» и на основании уведомления комитета финансов Ленинградской области № 19114 и № 19117 от 06.05.2025 г., руководствуясь Уставом Приозерского муниципального района Ленинградской области,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lang w:eastAsia="en-US"/>
        </w:rPr>
      </w:pP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Развитие культуры в Приозерском муниципальном районе Ленинградской области» на 2025-2030 годы (далее – Программа), утвержденную постановлением администрации Приозерского муниципального района Ленинградской области от 14 июня 2023 года № 2271,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bCs/>
        </w:rPr>
      </w:pPr>
      <w:r>
        <w:rPr>
          <w:bCs/>
        </w:rPr>
        <w:t>Графу «Финансовое обеспечение муниципальной программы» Паспорта Программы изложить в следующей редакции:</w:t>
      </w:r>
    </w:p>
    <w:p>
      <w:pPr>
        <w:pStyle w:val="31"/>
        <w:ind w:left="709"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794 324,1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309 895,2 тыс. рублей;</w:t>
            </w:r>
          </w:p>
          <w:p>
            <w:pPr>
              <w:pStyle w:val="Normal"/>
              <w:rPr/>
            </w:pPr>
            <w:r>
              <w:rPr/>
              <w:t>2026 год – 303 558,5 тыс. рублей;</w:t>
            </w:r>
          </w:p>
          <w:p>
            <w:pPr>
              <w:pStyle w:val="Normal"/>
              <w:rPr/>
            </w:pPr>
            <w:r>
              <w:rPr/>
              <w:t>2027 год – 180 870,4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/>
            </w:pPr>
            <w:r>
              <w:rPr/>
              <w:t>2030 год – 0,0 тыс. рублей.</w:t>
            </w:r>
          </w:p>
        </w:tc>
      </w:tr>
    </w:tbl>
    <w:p>
      <w:pPr>
        <w:pStyle w:val="31"/>
        <w:ind w:left="993"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31"/>
        <w:ind w:right="-1" w:firstLine="709"/>
        <w:rPr/>
      </w:pPr>
      <w:r>
        <w:rPr>
          <w:lang w:eastAsia="en-US"/>
        </w:rPr>
        <w:t>1.2. Приложение 1 к Программе «Расходы на реализацию муниципальной программы Приозерского муниципального района Ленинградской области «Развитие культуры в Приозерском муниципальном районе Ленинградской области» на 2025-2030 гг.» изложить в редакции согласно Приложению 1 к настоящему постановлению;</w:t>
      </w:r>
    </w:p>
    <w:p>
      <w:pPr>
        <w:pStyle w:val="31"/>
        <w:ind w:right="-1" w:firstLine="709"/>
        <w:rPr/>
      </w:pPr>
      <w:r>
        <w:rPr>
          <w:lang w:eastAsia="en-US"/>
        </w:rPr>
        <w:t>1.3.  Приложение 2 к Программе «План реализации муниципальной программы Приозерского муниципального района Ленинградской области "Развитие культуры в Приозерском муниципальном районе Ленинградской области"» изложить в редакции согласно Приложению 2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/>
        <w:t>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rPr>
          <w:lang w:eastAsia="en-US"/>
        </w:rPr>
      </w:pPr>
      <w:r>
        <w:rPr/>
        <w:t>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Витрук П.А.</w:t>
      </w:r>
    </w:p>
    <w:p>
      <w:pPr>
        <w:pStyle w:val="Style28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8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8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8"/>
        <w:spacing w:before="0" w:after="0"/>
        <w:jc w:val="both"/>
        <w:rPr/>
      </w:pPr>
      <w:r>
        <w:rPr>
          <w:sz w:val="14"/>
          <w:szCs w:val="14"/>
        </w:rPr>
        <w:t>Исп. Савина А.А. (35-346)</w:t>
      </w:r>
    </w:p>
    <w:p>
      <w:pPr>
        <w:pStyle w:val="Style2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spacing w:before="0" w:after="0"/>
        <w:rPr>
          <w:sz w:val="14"/>
          <w:szCs w:val="14"/>
        </w:rPr>
      </w:pPr>
      <w:r>
        <w:rPr>
          <w:sz w:val="14"/>
          <w:szCs w:val="14"/>
        </w:rPr>
        <w:t>Разослано: дело-1, ОКС-1, ОЭП-1, комитет финансов-1, отдел по культуре и туризму-1, ЦБ УК-1, ОИТ (в эл. виде), районная библиотека-1.</w:t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02 сентября 2025 года № 2967</w:t>
            </w:r>
          </w:p>
        </w:tc>
      </w:tr>
    </w:tbl>
    <w:p>
      <w:pPr>
        <w:pStyle w:val="Style2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8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«Развитие культуры в Приозерском муниципальном районе Ленинградской области» на 2025-2030 гг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 32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8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55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7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 639,3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2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43,8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7,7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1 93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9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51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8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*при условии выделения средств областного бюджета Ленинградской области</w:t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02 сентября 2025 года № 2967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«Развитие культуры в Приозерском муниципальном районе Ленинградской области» на 2025-2030 г.</w:t>
      </w:r>
    </w:p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749"/>
        <w:gridCol w:w="1384"/>
        <w:gridCol w:w="1219"/>
        <w:gridCol w:w="1445"/>
        <w:gridCol w:w="1426"/>
        <w:gridCol w:w="1581"/>
        <w:gridCol w:w="1306"/>
      </w:tblGrid>
      <w:tr>
        <w:trPr>
          <w:trHeight w:val="49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ы реализации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45"/>
        <w:gridCol w:w="1124"/>
        <w:gridCol w:w="1276"/>
        <w:gridCol w:w="1418"/>
        <w:gridCol w:w="1417"/>
        <w:gridCol w:w="1559"/>
        <w:gridCol w:w="1339"/>
      </w:tblGrid>
      <w:tr>
        <w:trPr>
          <w:tblHeader w:val="true"/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«Развитие культуры в Приозерском муниципальном районе Ленинградской области» на 2025-2030 гг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, МКУ «Управление строительством» (далее - УС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 8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 9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 2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 5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 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 043,8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 8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3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4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 9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 639,3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гиональный проект Ленинградской области «Семейные ценности и инфраструктура культуры» (федеральный проект «Семья») 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У ДО «Шумиловская ДШИ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Улучшение оснащенности учреждений культуры Приозерского муниципального района»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7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, ОКиТ, МУ ДО «Сосновская ДШИ»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1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9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8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2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 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 0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Строительство МУ ДО “Сосновская ДШИ”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, ОКиТ, МУ ДО «Сосновская ДШ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 1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9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8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 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 0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Строительство МУ ДО “Приозерская ДХШ”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, ОКиТ, МУ ДО «Приозерская ДХШ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АУК Приозерский районный киноконцертный зал (далее МАУК ККЗ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 0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 4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5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 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 7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 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202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беспечение деятельности муниципальных бюджетных и автономных учреждений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1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 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 8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АУК КК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 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7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 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 3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 3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 5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 807,7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202,1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КУК Приозерская межпоселенческая районная библиотека (далее – МКУК ПМРБ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 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 8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 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 7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 6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 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 0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628,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7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7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74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 7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 7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1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5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5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6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7,7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 4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2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202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Государственная поддержка отрасли культуры» (Комплектование книжных фондов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,3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 «Улучшение оснащенности МКУК Приозерская МРБ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КУК ПМР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Комплекс процессных мероприятий «Развитие дополнительного образования в сфере культуры</w:t>
            </w:r>
            <w:r>
              <w:rPr>
                <w:b/>
                <w:color w:val="000000"/>
                <w:lang w:eastAsia="en-US"/>
              </w:rPr>
              <w:t>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 0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 6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2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 2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85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 4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 0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 7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 5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беспечение деятельности муниципальных учреждений в сфере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 6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 6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7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7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 9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 9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 4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 4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Государственная поддержка отрасли культуры» (Укрепление материально-технической базы МУ ДО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, МУ Д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Обеспечение условий реализации муниципальной программ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9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9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8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8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6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Обеспечение деятельности МКУ «Централизованная бухгалтерия учреждений культуры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2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2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8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8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Поддержка талантливой молодёжи и одарённых детей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иТ, ЦБ У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*при условии выделения средств областного бюджета Ленинградской области</w:t>
      </w:r>
    </w:p>
    <w:p>
      <w:pPr>
        <w:pStyle w:val="Style28"/>
        <w:spacing w:before="0" w:after="0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22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2:00Z</dcterms:created>
  <dc:creator>Белькова</dc:creator>
  <dc:description/>
  <dc:language>en-US</dc:language>
  <cp:lastModifiedBy>user</cp:lastModifiedBy>
  <cp:lastPrinted>2025-09-02T11:25:00Z</cp:lastPrinted>
  <dcterms:modified xsi:type="dcterms:W3CDTF">2025-09-02T08:3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