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февраля 2025 года № 29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35255</wp:posOffset>
                </wp:positionV>
                <wp:extent cx="285877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ым дипломом Совета депутатов Приозерского городского поселения Приозер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1.5pt;mso-wrap-distance-left:9.05pt;mso-wrap-distance-right:9.05pt;mso-wrap-distance-top:0pt;mso-wrap-distance-bottom:0pt;margin-top:10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2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ым дипломом Совета депутатов Приозерского городского поселения Приозер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ешением Совета депутатов Приозерского городского поселения Приозерского муниципального района Ленинградской области от 20 декабря 2024 года № 18 «Об утверждении Положения о Почетном дипломе Совета депутатов Приозерского городского поселения Приозерского муниципального района, Почетной грамоте и Благодарности главы Приозерского городского поселения Приозерского муниципального района» Совет депутатов Приозерского городского поселения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градить Почетным дипломом Совета депутатов Приозерского городского поселения Приозерского муниципального района Ленинградской области коллектив общества с ограниченной ответственностью «Партнер-СВ» в лице генерального директора Иванова Александра Владимировича за большой вклад в развитие системы жилищно-коммунального хозяйства Приозерского района и в связи с празднованием Дня работника жилищно-коммунальн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риозерского город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Приозер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      Е. А. Шк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литус Е. В.</w:t>
      </w:r>
    </w:p>
    <w:p>
      <w:pPr>
        <w:pStyle w:val="Normal"/>
        <w:rPr/>
      </w:pPr>
      <w:r>
        <w:rPr/>
        <w:t>тел.: 8 (81379) 33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-1, Приозерская городская прокуратура-1, ООО «Партнер-СВ»-1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1:00Z</dcterms:created>
  <dc:creator>Work</dc:creator>
  <dc:description/>
  <cp:keywords/>
  <dc:language>en-US</dc:language>
  <cp:lastModifiedBy>user</cp:lastModifiedBy>
  <cp:lastPrinted>2024-12-24T11:03:00Z</cp:lastPrinted>
  <dcterms:modified xsi:type="dcterms:W3CDTF">2025-02-19T11:49:00Z</dcterms:modified>
  <cp:revision>13</cp:revision>
  <dc:subject/>
  <dc:title>СОВЕТ ДЕПУТАТОВ</dc:title>
</cp:coreProperties>
</file>