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19 сентября  2024   года   №   3013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мест для проведения регулярных ярмарок на территории Приозерского городского поселения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В соответствии с Федеральными законами от </w:t>
      </w:r>
      <w:r>
        <w:rPr>
          <w:rFonts w:cs="Times New Roman" w:ascii="Times New Roman" w:hAnsi="Times New Roman"/>
          <w:sz w:val="24"/>
          <w:szCs w:val="24"/>
        </w:rPr>
        <w:t>06.10.2003 г. № 131-ФЗ «Об общих принципах организации местного самоуправления в Российской Федерации»,  от 28.12.2009 г.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                           от 29.05.2007 № 120 «Об организации розничных рынков и ярмарок на территории Ленинградской области», руководствуясь Уставом Приозерского городского поселения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Style22"/>
        <w:spacing w:before="0" w:after="0"/>
        <w:ind w:firstLine="709"/>
        <w:jc w:val="both"/>
        <w:rPr/>
      </w:pPr>
      <w:r>
        <w:rPr/>
        <w:t>1. Определить места проведения регулярных ярмарок на территории Приозерского городского поселения Приозерского муниципального района Ленинград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зированная ярмарка по продаже ц</w:t>
      </w:r>
      <w:r>
        <w:rPr>
          <w:rFonts w:cs="Times New Roman" w:ascii="Times New Roman" w:hAnsi="Times New Roman"/>
          <w:sz w:val="24"/>
          <w:szCs w:val="24"/>
          <w:lang w:eastAsia="en-US"/>
        </w:rPr>
        <w:t>ветов, искусственных цветов, веночной продукции к 9 мая и в дни православных праздников  на территории общей площадью 100 кв.м</w:t>
      </w:r>
      <w:r>
        <w:rPr>
          <w:rFonts w:cs="Times New Roman" w:ascii="Times New Roman" w:hAnsi="Times New Roman"/>
          <w:sz w:val="24"/>
          <w:szCs w:val="24"/>
        </w:rPr>
        <w:t xml:space="preserve"> по адресам: г. Приозерск, ул.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ртавальское шоссе (центральный вход кладбища), ул. Суворова (центральный вход нового кладбища),  ул. Песочная (парк Защитников Отечества), дорога на п.Сторожевое (въезд на новое кладбище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ниверсальная ярмарка на территории общей площадью 60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в.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адресу:                        г. Приозерск, зона между МКД: ул. Чапаева д. № 20, № 22, ул. Ленина д. № 38 и ул. Чапаева д. № 26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ведующему сектором торговли Локтевой М.А. </w:t>
      </w:r>
      <w:r>
        <w:rPr>
          <w:rFonts w:cs="Times New Roman" w:ascii="Times New Roman" w:hAnsi="Times New Roman"/>
          <w:sz w:val="24"/>
          <w:szCs w:val="24"/>
        </w:rPr>
        <w:t>направить сведения об определении мест проведения регулярных ярмарок в Комитет по развитию малого, среднего бизнеса и потребительского рынка не позднее 10 рабочих дней с даты ее согласования  для размещения в справочной общедоступной системе ярмарочных площадок Ленинградской области по установленной форм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Постановления администрации муниципального образования Приозерский муниципальный район Ленинградской области от   05   марта   2021   года   №   774 «Об определении мест для проведения регулярных ярмарок на территории муниципального образования Приозерское городское поселение муниципального образования Приозерский муниципальный район Ленинградской области», «от  28 июня 2024   года   №  1984 «О внесении изменений в постановление администрации муниципального образования Приозерский муниципальный район от   05   марта   2021   года   № 774 «Об определении мест для проведения регулярных ярмарок на территории муниципального образования Приозерское городское поселение муниципального образования Приозерский муниципальный район Ленинградской области»»  признать утратившими силу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подлежит размещению на официальном сайте администрации Приозер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/>
        <w:t>5. 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Базыкина О.О.</w:t>
      </w:r>
    </w:p>
    <w:p>
      <w:pPr>
        <w:pStyle w:val="Normal"/>
        <w:widowControl w:val="false"/>
        <w:jc w:val="both"/>
        <w:rPr/>
      </w:pPr>
      <w:r>
        <w:rPr>
          <w:bCs/>
          <w:sz w:val="14"/>
          <w:szCs w:val="14"/>
        </w:rPr>
        <w:t>Исп. Бойцова О.А. (36-821)</w:t>
      </w:r>
    </w:p>
    <w:p>
      <w:pPr>
        <w:pStyle w:val="TextBody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jc w:val="both"/>
        <w:rPr/>
      </w:pPr>
      <w:r>
        <w:rPr>
          <w:sz w:val="14"/>
          <w:szCs w:val="14"/>
        </w:rPr>
        <w:t>Разослано: дело-1, сектор по торговле-1, ОЭП-1, ОИТ (в электронном виде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2:00Z</dcterms:created>
  <dc:creator>Белькова</dc:creator>
  <dc:description/>
  <cp:keywords/>
  <dc:language>en-US</dc:language>
  <cp:lastModifiedBy>Пользователь Windows</cp:lastModifiedBy>
  <cp:lastPrinted>2024-06-25T08:41:00Z</cp:lastPrinted>
  <dcterms:modified xsi:type="dcterms:W3CDTF">2025-08-29T06:55:00Z</dcterms:modified>
  <cp:revision>7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8651351-ae7b-46ad-844d-018cc5ea1c41</vt:lpwstr>
  </property>
</Properties>
</file>