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9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  <w:t>ПРИОЗЕРСКОГО ГОРОДСКОГО ПОСЕЛЕНИЯ</w:t>
      </w:r>
    </w:p>
    <w:p>
      <w:pPr>
        <w:pStyle w:val="Normal"/>
        <w:tabs>
          <w:tab w:val="clear" w:pos="709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tabs>
          <w:tab w:val="clear" w:pos="709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9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firstLine="360"/>
        <w:jc w:val="both"/>
        <w:rPr/>
      </w:pPr>
      <w:r>
        <w:rPr/>
        <w:t>от 21 марта 2025 года № 30</w:t>
      </w:r>
    </w:p>
    <w:p>
      <w:pPr>
        <w:pStyle w:val="Normal"/>
        <w:ind w:right="555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4989" w:hanging="0"/>
        <w:jc w:val="both"/>
        <w:rPr/>
      </w:pPr>
      <w:r>
        <w:rPr/>
        <w:t>О принятии муниципального имущества в собственность Приозерского городского поселения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ешения Совета депутатов Приозерского муниципального района Ленинградской области от 21 марта 2025 года № 49 «О безвозмездной передаче муниципального имущества в собственность Приозерского городского поселения Приозерского муниципального района Ленинградской области», согласно служебной записке заместителя главы администрации по жилищно-коммунальному хозяйству № ВН-01-14-871/2025 от 17 марта 2025 г., руководствуясь Уставом Приозерского городского поселения Приозерского муниципального района Ленинградской области,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Утвердить Перечень муниципального имущества, предлагаемого к передаче из муниципальной собственности Приозерского муниципального района Ленинградской области в собственность Приозерского городского поселения Приозер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 </w:t>
      </w:r>
      <w:r>
        <w:rPr/>
        <w:t>Принять безвозмездно в собственность Приозерского городского поселения Приозерского муниципального района Ленинградской области муниципальное имущество согласно утвержденному Перечню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Управлению по градостроительству, землепользованию и муниципальному имуществу администрации Приозерского муниципального района Ленинградской области в установленном порядке оформить передачу имущества, указанного в Перечне (приложение) в собственность Приозерского городского поселения Приозер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Контроль исполнения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ind w:firstLine="709"/>
        <w:rPr/>
      </w:pPr>
      <w:r>
        <w:rPr/>
        <w:t>5. 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Глава Приозерского городского поселения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Приозерского муниципального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района Ленинградской области                                                                                  Е.А. Шкут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п. Каменская И.Л., т. 8 (81379) 33-166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1, УГЗМИ – 2, ОУиВ-1, Приозерская городская прокуратура – 1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-360" w:leader="none"/>
        </w:tabs>
        <w:ind w:left="-36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9"/>
          <w:tab w:val="left" w:pos="-360" w:leader="none"/>
        </w:tabs>
        <w:ind w:left="-360" w:hanging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tabs>
          <w:tab w:val="clear" w:pos="709"/>
          <w:tab w:val="left" w:pos="-360" w:leader="none"/>
        </w:tabs>
        <w:ind w:left="-360" w:hanging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озерского городского поселения</w:t>
      </w:r>
    </w:p>
    <w:p>
      <w:pPr>
        <w:pStyle w:val="ConsPlusNormal"/>
        <w:widowControl/>
        <w:tabs>
          <w:tab w:val="clear" w:pos="709"/>
          <w:tab w:val="left" w:pos="-360" w:leader="none"/>
        </w:tabs>
        <w:ind w:left="-36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ConsPlusNormal"/>
        <w:widowControl/>
        <w:tabs>
          <w:tab w:val="clear" w:pos="709"/>
          <w:tab w:val="left" w:pos="-360" w:leader="none"/>
        </w:tabs>
        <w:ind w:left="-36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-36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25 года № 30</w:t>
      </w:r>
    </w:p>
    <w:p>
      <w:pPr>
        <w:pStyle w:val="ConsPlusNormal"/>
        <w:widowControl/>
        <w:tabs>
          <w:tab w:val="clear" w:pos="709"/>
          <w:tab w:val="left" w:pos="-360" w:leader="none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предлагаемого к передаче из муниципальной собственности Приозерского муниципального района Ленинградской области в собственность Приозерского городского поселения Приозерского муниципального района Ленинград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08"/>
        <w:gridCol w:w="2739"/>
        <w:gridCol w:w="6062"/>
      </w:tblGrid>
      <w:tr>
        <w:trPr>
          <w:trHeight w:val="2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</w:tr>
      <w:tr>
        <w:trPr>
          <w:trHeight w:val="7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, кадастровая стоимость, руб.: 3749578.12, площадь, м2: 46,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7:03:0301004:8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риозе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Приозерск, ул. Гоголя, д. 1, кв. 2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40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Verdana" w:hAnsi="Verdana" w:cs="Verdana"/>
      <w:color w:val="03306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3306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3:00Z</dcterms:created>
  <dc:creator>User</dc:creator>
  <dc:description/>
  <cp:keywords/>
  <dc:language>en-US</dc:language>
  <cp:lastModifiedBy>user</cp:lastModifiedBy>
  <cp:lastPrinted>2025-03-21T10:56:00Z</cp:lastPrinted>
  <dcterms:modified xsi:type="dcterms:W3CDTF">2025-03-21T07:57:00Z</dcterms:modified>
  <cp:revision>25</cp:revision>
  <dc:subject/>
  <dc:title>ПРОЕКТ</dc:title>
</cp:coreProperties>
</file>