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сентября 2025 года № 31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оложение о муниципальном опорном центре дополнительного образования детей Приозерского муниципального района Ленинградской области, утвержденное постановлением администрации муниципального образования Приозерский муниципальный район Ленинградской области № 3348 от 30.10.2019 «О создании муниципального опорного центра дополнительного образования детей Приозерского муниципального района Ленинградской области на базе муниципального образовательного учреждения дополнительного образования Центр детского творчеств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птимизации работы по обеспечению эффективной системы взаимодействия в сфере дополнительного образования детей по реализации дополнительных общеобразовательных программ для детей </w:t>
      </w:r>
      <w:r>
        <w:rPr/>
        <w:t>в соответствии с муниципальным заданием или в рамках соглашений о предоставлении образовательных услуг между комитетом образования администрации Приозерского муниципального района Ленинградской области  и поставщиком услуг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ложение о муниципальном опорном центре дополнительного образования детей Приозерского муниципального района Ленинградской области, утвержденное постановлением администрации муниципального образования Приозерский муниципальный район Ленинградской области № 3348 от 30.10.2019 «О создании муниципального опорного центра дополнительного образования детей Приозерского муниципального района Ленинградской области на базе муниципального образовательного учреждения дополнительного образования Центр детского творчества», следующего содержания:</w:t>
      </w:r>
    </w:p>
    <w:p>
      <w:pPr>
        <w:pStyle w:val="Normal"/>
        <w:ind w:firstLine="709"/>
        <w:jc w:val="both"/>
        <w:rPr/>
      </w:pPr>
      <w:r>
        <w:rPr/>
        <w:t>1.1. Положение о муниципальном опорном центре дополнительного образования детей Приозерского муниципального района Ленинградской области изложить в следующей редакции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информационных технологий (Бекетов Д.Ф.) размести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М. Кирил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риллова И.М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одина Л.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Рахимова Л.В. (813-79) 35-82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 – 1, комитет образования – 1, Кириллова И.М.-1, МКУ ЦБ КО – 1, комитет финансов – 1, МОУ ДО ЦДТ – 1, Центр Омега – 1, Сосновский ЦО – 1, ОО – 17, юридический отдел – 1, ОИТ (в эл./виде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5 сентября 2025 года № 316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Cs/>
        </w:rPr>
        <w:t xml:space="preserve">о Муниципальном опорном центре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дополнительного образования детей </w:t>
        <w:br/>
        <w:t>Приозерского муниципального района Ленингра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оложение о муниципальном опорном центре дополнительного образования детей Приозерского муниципального района Ленинградской области </w:t>
      </w:r>
      <w:r>
        <w:rPr>
          <w:color w:val="000000"/>
        </w:rPr>
        <w:t xml:space="preserve">(далее – Положение) определяет порядок создания, цель и задачи, функции, структуру, систему управления и финансовое обеспечение </w:t>
      </w:r>
      <w:r>
        <w:rPr/>
        <w:t>муниципального опорного центра дополнительного образования детей Приозерского муниципального района Ленинградской области (далее – МОЦ)</w:t>
      </w:r>
      <w:r>
        <w:rPr>
          <w:color w:val="000000"/>
        </w:rPr>
        <w:t xml:space="preserve"> 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МОЦ создан на базе муниципального образовательного учреждения дополнительного образования Центр детского творчества (далее – ЦДТ) в соответствии с постановлением администрации муниципального образования Приозерский муниципальный район Ленинградской области № 3348 от 30.10.2019 «О создании муниципального опорного центра дополнительного образования детей Приозерского муниципального района Ленинградской области на базе муниципального образовательного учреждения дополнительного образования Центр детского творчеств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1.3. МОЦ не является юридическим лицом и его создание не влечет за собой изменения типа и вида учреждения, его организационно-правовой формы и подведомственности, определенных Уставом ЦДТ.</w:t>
      </w:r>
    </w:p>
    <w:p>
      <w:pPr>
        <w:pStyle w:val="Normal"/>
        <w:ind w:firstLine="709"/>
        <w:jc w:val="both"/>
        <w:rPr/>
      </w:pPr>
      <w:r>
        <w:rPr/>
        <w:t xml:space="preserve">1.4. МОЦ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</w:t>
      </w:r>
      <w:r>
        <w:rPr>
          <w:iCs/>
        </w:rPr>
        <w:t xml:space="preserve">Приозерского района, а также </w:t>
      </w:r>
      <w:r>
        <w:rPr/>
        <w:t>обеспечивает взаимодействие между участниками реализации Целевой модели развития региональной системы дополнительного образования Ленинградской области – муниципальными и прочими организациями, реализующими дополнительное образование, региональным модельным центром дополнительного образования (далее – Региональный модельный центр).</w:t>
      </w:r>
    </w:p>
    <w:p>
      <w:pPr>
        <w:pStyle w:val="Normal"/>
        <w:ind w:firstLine="709"/>
        <w:jc w:val="both"/>
        <w:rPr/>
      </w:pPr>
      <w:r>
        <w:rPr/>
        <w:t>1.5. Непосредственное руководство работой МОЦ осуществляет руководитель муниципальной организаци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1.6. Координатором МОЦ является комитет образования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Цель и задачи МОЦ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МОЦ является создание условий для обеспечения в Приозерском муниципальном районе Ленинградской области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по направленностям дополнительного образования, обеспечивающей достижение показателей развития системы дополнительного образования детей,  установленных региональным проектом «Успех каждого ребенка» (далее – Проект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Задачи, реализуемые в </w:t>
      </w:r>
      <w:r>
        <w:rPr/>
        <w:t>МОЦ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существление организационной, методической и экспертно-консультационной поддержки участников системы взаимодействия в сфере дополнительного образования детей Приозерского муниципального района Ленинградской области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ой направленности для детей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рганизационно-техническое и методическое сопровождение внедрения модели персонифицированного финансирования дополнительного образования детей в Приозерском муниципальном районе Ленинград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рганизационное и методическое сопровождение работы по организации независимой оценки качества дополнительного образования в Приозерском муниципальном районе Ленинград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оздание организационных и методических условий, направленных на формирование кадрового потенциала в системе дополнительного образования детей Приозерского муниципального района Ленинградской области, в том числе на развитие профессионального мастерства и уровня компетенций педагогических работников и других участников образовательного процесса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формирование и распространение моделей сетевого взаимодействия при реализации образовательных программ дополнительного образования в Приозерском муниципальном районе Ленинградской области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беспечение содержательного наполнения межведомственного муниципального сегмента общедоступного программного навигатора в системе дополнительного образования детей Ленинградской области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рганизационное, методическое и аналитическое сопровождение работы образовательных организаций, реализующих дополнительные общеобразовательные программы в Приозерском муниципальном районе Ленинград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зработка и апробация типовых моделей развития муниципальных систем дополнительного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ние условий для выявления, сопровождения и поддержки талантливых и одаренных детей в Приозерском муниципальном районе Ленингра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 создание условий для выявления, сопровождения и поддержки детей с </w:t>
      </w:r>
      <w:r>
        <w:rPr/>
        <w:t xml:space="preserve">ОВЗ и детей-инвалидов </w:t>
      </w:r>
      <w:r>
        <w:rPr>
          <w:rFonts w:eastAsia="Calibri"/>
          <w:color w:val="000000"/>
        </w:rPr>
        <w:t xml:space="preserve">в Приозерском муниципальном районе Ленинградской области; 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ние условий для</w:t>
      </w:r>
      <w:r>
        <w:rPr/>
        <w:t xml:space="preserve"> ранней профориентации обучающихся через систему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3. Нормативно-правовое обеспечение функционирования МОЦ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 Муниципальный опорный центр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 </w:t>
      </w:r>
      <w:r>
        <w:rPr/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29.12.2012 №273-ФЗ «Об образовании в Российской Федерации» </w:t>
      </w:r>
    </w:p>
    <w:p>
      <w:pPr>
        <w:pStyle w:val="Normal"/>
        <w:ind w:firstLine="709"/>
        <w:jc w:val="both"/>
        <w:rPr/>
      </w:pPr>
      <w:r>
        <w:rPr/>
        <w:t xml:space="preserve">- Указом Президента Российской Федерации от 07.05.2012 №599 «О мерах по реализации государственной политики в области образования и науки»; </w:t>
      </w:r>
    </w:p>
    <w:p>
      <w:pPr>
        <w:pStyle w:val="Normal"/>
        <w:ind w:firstLine="709"/>
        <w:jc w:val="both"/>
        <w:rPr/>
      </w:pPr>
      <w:r>
        <w:rPr/>
        <w:t xml:space="preserve">- Концепцией развития дополнительного образования детей, утверждённой распоряжением Правительства Российской Федерации от 04.09.2014 №1726-р; </w:t>
      </w:r>
    </w:p>
    <w:p>
      <w:pPr>
        <w:pStyle w:val="Normal"/>
        <w:ind w:firstLine="709"/>
        <w:jc w:val="both"/>
        <w:rPr/>
      </w:pPr>
      <w:r>
        <w:rPr/>
        <w:t xml:space="preserve">- иными нормативными правовыми актами Российской Федерации и Ленинградской области; </w:t>
      </w:r>
    </w:p>
    <w:p>
      <w:pPr>
        <w:pStyle w:val="Normal"/>
        <w:ind w:firstLine="709"/>
        <w:jc w:val="both"/>
        <w:rPr/>
      </w:pPr>
      <w:r>
        <w:rPr/>
        <w:t xml:space="preserve">- нормативными правовыми актами администрации Приозерского муниципального района Ленинградской области, распорядительными документами комитета образования администрации Приозерского муниципального района Ленинградской области; </w:t>
      </w:r>
    </w:p>
    <w:p>
      <w:pPr>
        <w:pStyle w:val="Normal"/>
        <w:ind w:firstLine="709"/>
        <w:jc w:val="both"/>
        <w:rPr/>
      </w:pPr>
      <w:r>
        <w:rPr/>
        <w:t>- настоящим Положением, Уставом муниципального образовательного учреждения дополнительного образования Центр детского творч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Функции МОЦ</w:t>
      </w:r>
    </w:p>
    <w:p>
      <w:pPr>
        <w:pStyle w:val="Normal"/>
        <w:ind w:firstLine="709"/>
        <w:jc w:val="both"/>
        <w:rPr/>
      </w:pPr>
      <w:r>
        <w:rPr/>
        <w:t xml:space="preserve">4.1. Выполняет функцию ресурсного обеспечения системы дополнительного образования </w:t>
      </w:r>
      <w:r>
        <w:rPr>
          <w:iCs/>
        </w:rPr>
        <w:t>в Приозерском муниципальном районе Ленинградской области</w:t>
      </w:r>
      <w:r>
        <w:rPr/>
        <w:t>, координирует деятельность и оказывает организационно-методическую поддержку образовательным организациям, индивидуальным предпринимателям по реализации дополнительных общеобразовательных программ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 на территор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2. Обеспечивает межведомственное взаимодействие между участниками регионального проекта в части развития дополнительного образования детей на уровне </w:t>
      </w:r>
      <w:r>
        <w:rPr>
          <w:iCs/>
        </w:rPr>
        <w:t>в Приозерского муниципального района Ленинградской области, осуществляет консультационную и административную поддержку его исполнителей, проводит мониторинг реализации мероприятий, предусмотренных Проектом, осуществляет взаимодействие с Региональным модельным центром развития дополнительного образования детей Ленинградской области  (далее – РМЦ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3. Реализует модель персонифицированного финансирования в муниципальной систем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4. В</w:t>
      </w:r>
      <w:r>
        <w:rPr/>
        <w:t>едёт учет объема образовательных услуг по реализации дополнительных общеобразовательных программ, оказанных детям в соответствии с муниципальным заданием или в рамках соглашений о предоставлении образовательных услуг между комитетом образования администрации Приозерского муниципального района Ленинградской области  и поставщиком услуг;</w:t>
      </w:r>
    </w:p>
    <w:p>
      <w:pPr>
        <w:pStyle w:val="Normal"/>
        <w:ind w:firstLine="709"/>
        <w:jc w:val="both"/>
        <w:rPr/>
      </w:pPr>
      <w:r>
        <w:rPr/>
        <w:t xml:space="preserve">4.5. Стимулирует использование сетевой формы реализации дополнительных общеобразовательных программ, в том числе: </w:t>
      </w:r>
    </w:p>
    <w:p>
      <w:pPr>
        <w:pStyle w:val="Normal"/>
        <w:ind w:firstLine="709"/>
        <w:jc w:val="both"/>
        <w:rPr/>
      </w:pPr>
      <w:r>
        <w:rPr/>
        <w:t xml:space="preserve">а) разрабатывает типовые модели внедрения программ сетевого взаимодействия в системе дополнительного образования детей; </w:t>
      </w:r>
    </w:p>
    <w:p>
      <w:pPr>
        <w:pStyle w:val="Normal"/>
        <w:ind w:firstLine="709"/>
        <w:jc w:val="both"/>
        <w:rPr/>
      </w:pPr>
      <w:r>
        <w:rPr/>
        <w:t xml:space="preserve">б) содействует привлечению профессиональных образовательных организаций, учреждений культуры и спорта, индивидуальных предпринимателей к реализации дополнительных общеобразовательных программ; </w:t>
      </w:r>
    </w:p>
    <w:p>
      <w:pPr>
        <w:pStyle w:val="Normal"/>
        <w:ind w:firstLine="709"/>
        <w:jc w:val="both"/>
        <w:rPr/>
      </w:pPr>
      <w:r>
        <w:rPr/>
        <w:t xml:space="preserve">4.6. Осуществляет заполнение информации на портале общедоступного регионального навигатора в системе дополнительного образования детей Ленинградской области и ведение реестров (поставщиков, программ); </w:t>
      </w:r>
    </w:p>
    <w:p>
      <w:pPr>
        <w:pStyle w:val="Normal"/>
        <w:ind w:firstLine="709"/>
        <w:jc w:val="both"/>
        <w:rPr/>
      </w:pPr>
      <w:r>
        <w:rPr/>
        <w:t xml:space="preserve">4.7. </w:t>
      </w:r>
      <w:r>
        <w:rPr>
          <w:rFonts w:eastAsia="Calibri"/>
          <w:color w:val="000000"/>
        </w:rPr>
        <w:t xml:space="preserve">Содействует распространению в муниципальной системе дополнительного образования эффективных практик реализации современных вариативных и востребованных дополнительных общеобразовательных программ различной направленности, в том числе с использованием дистанционных технологий, реализуемых в </w:t>
      </w:r>
      <w:r>
        <w:rPr>
          <w:iCs/>
        </w:rPr>
        <w:t>Приозерском муниципальном районе Ленинградской области, в Ленинградской области и других субъектах Российской Федерации, способствует продвижению лучших муниципальных практик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rFonts w:eastAsia="Calibri"/>
          <w:color w:val="000000"/>
        </w:rPr>
        <w:t xml:space="preserve">Создает, апробирует и внедряет в </w:t>
      </w:r>
      <w:r>
        <w:rPr>
          <w:iCs/>
        </w:rPr>
        <w:t>Приозерском муниципальном районе Ленинградской области</w:t>
      </w:r>
      <w:r>
        <w:rPr>
          <w:rFonts w:eastAsia="Calibri"/>
          <w:color w:val="000000"/>
        </w:rPr>
        <w:t xml:space="preserve"> модели обеспечения равного доступа к современным и вариативным дополнительным общеобразовательным программам, в том числе детям, находящимся в трудной жизненной ситуации, из сельской местности, </w:t>
      </w:r>
      <w:r>
        <w:rPr/>
        <w:t>детям с ОВЗ и детям-инвалидам</w:t>
      </w:r>
      <w:r>
        <w:rPr>
          <w:rFonts w:eastAsia="Calibri"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4.7. Способствует развитию сетевых форм взаимодействия при реализации дополнительных общеобразовательных программ в образовательных организациях дополнительного образования, расположенных на территории </w:t>
      </w:r>
      <w:r>
        <w:rPr>
          <w:iCs/>
        </w:rPr>
        <w:t>Ленинградской области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8. Содействует проведению "сезонных школ", профильных смен по различным направленностям дополнительного образования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9. Организует на муниципальном уровне работу по независимой оценке качества образовательных программ в системе дополнительного образова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10. 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11. Обеспечивает на муниципальном уровне реализацию мероприятий по информированию и просвещению родителей (законных представителей) в области дополнительного образования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4.12. Обеспечивает информационное сопровождение мероприятий для детей и молодежи в </w:t>
      </w:r>
      <w:r>
        <w:rPr>
          <w:iCs/>
        </w:rPr>
        <w:t>Приозерском муниципальном районе Ленинградской области</w:t>
      </w:r>
      <w:r>
        <w:rPr>
          <w:rFonts w:eastAsia="Calibri"/>
          <w:color w:val="000000"/>
        </w:rPr>
        <w:t xml:space="preserve">,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формирует медиаплан и проводит мероприятия по освещению деятельности МОЦ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беспечивает ведение публичного перечня мероприятий для детей и молодежи в </w:t>
      </w:r>
      <w:r>
        <w:rPr>
          <w:iCs/>
        </w:rPr>
        <w:t>Приозерском муниципальном районе Ленинград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формирует позитивный образ системы дополнительного образования детей, в том числе с использованием ресурсов социальной рекламы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 обеспечивает широкое вовлечение в муниципальные конкурсные и иные мероприятия детей, в том числе детей, находящихся в трудной жизненной ситуации, из сельской местности, а также </w:t>
      </w:r>
      <w:r>
        <w:rPr>
          <w:rFonts w:eastAsia="Calibri"/>
        </w:rPr>
        <w:t>детей с ОВЗ и детей-инвалидов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13. Формирует информационно-телекоммуникационный контур муниципальной системы дополнительного образования, включающий: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создание и поддержку функционирования информационного сервиса МОЦ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и проведение информационных кампаний по продвижению мероприятий в муниципальной системе дополнительного образования через информационный портал (сайт) МОЦ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существление дистанционного обучения детей и родителей с использованием информационного портала МОЦ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14. Ведет работу совместно с профильными организациями по поддержке и сопровождению одаренных детей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15. Ведет работу совместно с профильными организациями по поддержке и сопровождению</w:t>
      </w:r>
      <w:r>
        <w:rPr>
          <w:rFonts w:eastAsia="Calibri"/>
        </w:rPr>
        <w:t xml:space="preserve"> детей, находящихся в трудной жизненной ситуации, из сельской местности, а также детей с ОВЗ и детей-инвалидо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16. Содействует качественному развитию муниципальной системы дополнительного образования, в том числе через внедрение пилотных проектов обновления содержания и современных технологий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17. Выполняет функции муниципального оператора при проведении муниципальных этапов областных мероприятий с обучающимис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18. Обеспечивает выявление</w:t>
      </w:r>
      <w:r>
        <w:rPr/>
        <w:t xml:space="preserve"> материально-технического, программно-методического и кадрового потенциала в муниципальной системе дополнительного образования детей на территории Приозерского муниципального района Ленинградской области (информационно-методическое сопровождение инвентаризации).</w:t>
      </w:r>
    </w:p>
    <w:p>
      <w:pPr>
        <w:pStyle w:val="Normal"/>
        <w:ind w:firstLine="709"/>
        <w:jc w:val="both"/>
        <w:rPr/>
      </w:pPr>
      <w:r>
        <w:rPr/>
        <w:t xml:space="preserve">5. Организационная структура и управление деятельностью </w:t>
      </w:r>
      <w:r>
        <w:rPr>
          <w:rFonts w:eastAsia="Calibri"/>
          <w:color w:val="000000"/>
        </w:rPr>
        <w:t>МОЦ</w:t>
      </w:r>
    </w:p>
    <w:p>
      <w:pPr>
        <w:pStyle w:val="Normal"/>
        <w:ind w:firstLine="709"/>
        <w:jc w:val="both"/>
        <w:rPr/>
      </w:pPr>
      <w:r>
        <w:rPr/>
        <w:t xml:space="preserve">5.1. Общая координация и контроль деятельности МОЦ осуществляется органом местного самоуправления, осуществляющим управление в сфере образования – комитетом образования администрации Приозерского муниципального района Ленинградской области и руководителем МОЦ. </w:t>
      </w:r>
    </w:p>
    <w:p>
      <w:pPr>
        <w:pStyle w:val="Normal"/>
        <w:ind w:firstLine="709"/>
        <w:jc w:val="both"/>
        <w:rPr/>
      </w:pPr>
      <w:r>
        <w:rPr/>
        <w:t>5.2. Непосредственное руководство работой МОЦ осуществляет руководитель ЦДТ.</w:t>
      </w:r>
    </w:p>
    <w:p>
      <w:pPr>
        <w:pStyle w:val="Normal"/>
        <w:ind w:firstLine="709"/>
        <w:jc w:val="both"/>
        <w:rPr/>
      </w:pPr>
      <w:r>
        <w:rPr/>
        <w:t xml:space="preserve">5.3. Деятельность МОЦ осуществляется в соответствии с Уставом образовательной организации, на базе которой он создан, положением о МОЦ, планом работы, согласованным с комитетом образования администрации Приозерского муниципального района Ленинградской области и РМЦ. </w:t>
      </w:r>
    </w:p>
    <w:p>
      <w:pPr>
        <w:pStyle w:val="Normal"/>
        <w:ind w:firstLine="709"/>
        <w:jc w:val="both"/>
        <w:rPr/>
      </w:pPr>
      <w:r>
        <w:rPr/>
        <w:t>5.4. В структуре МОЦ могут создаваться отделы, центры, временные творческие группы, лаборатории, службы и проектные офисы для решения конкретных оперативных задач.</w:t>
      </w:r>
    </w:p>
    <w:p>
      <w:pPr>
        <w:pStyle w:val="Normal"/>
        <w:ind w:firstLine="709"/>
        <w:jc w:val="both"/>
        <w:rPr/>
      </w:pPr>
      <w:r>
        <w:rPr/>
        <w:t>5.5. Структура МОЦ определяется локальным нормативным актом ЦДТ.</w:t>
      </w:r>
    </w:p>
    <w:p>
      <w:pPr>
        <w:pStyle w:val="Normal"/>
        <w:ind w:firstLine="709"/>
        <w:jc w:val="both"/>
        <w:rPr/>
      </w:pPr>
      <w:r>
        <w:rPr/>
        <w:t xml:space="preserve">6. Права и обязанности </w:t>
      </w:r>
      <w:r>
        <w:rPr>
          <w:rFonts w:eastAsia="Calibri"/>
          <w:color w:val="000000"/>
        </w:rPr>
        <w:t>МОЦ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. МОЦ имеет право: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носить предложения, направленные на развитие муниципальной системы дополнительного образования детей,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запрашивать у участников образовательных отношений в сфере дополнительного образования любую информацию, необходимую для обеспечения реализации согласованного развития муниципальной системы дополнительного образования детей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заимодействовать с различными органами, государственными и общественными организациями, пилотными площадками, базовыми организациями дополнительного образования, муниципальными центрами выявления и поддержки одаренных детей, социально-ориентированными некоммерческими организациями, индивидуальными предпринимателями, структурам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 стратегическим вопросам реализации Проект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 вопросам повышения профессионального уровня руководящих и педагогических кадров муниципальной системы дополнительного образования дете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 вопросам ресурсного обеспечения муниципальной системы дополнительного образования дете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 вопросам повышения доступности и качества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2. МОЦ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существляет подготовку отчета о реализации в муниципальном образовании дополнительного образования детей, плана работы. Отчет предоставляется 2 раза в год в комитет образования администрации Приозерского муниципального района Ленинградской области и РМЦ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едоставляет оперативную информацию по направлениям своей деятельности в РМЦ и в комитет образования администрации Приозе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3. МОЦ обязан: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облюдать законодательство Российской Федерации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полнять задачи, указанные в разделе 2 настоящего Положе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4. Материально-техническое обеспечение МОЦ осуществляется за счет средств бюджета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5. Финансовое обеспечение деятельности МОЦ осуществляется в соответствии с Порядком формирования муниципального задания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7. Порядок проведения мониторинга реализации мероприятий </w:t>
      </w:r>
      <w:r>
        <w:rPr>
          <w:rFonts w:eastAsia="Calibri"/>
          <w:color w:val="000000"/>
        </w:rPr>
        <w:t xml:space="preserve">регионального проекта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1. Мониторинг реализации мероприятий регионального проекта  на территории Приозерского муниципального района Ленинградской области (далее - мониторинг)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, полученной от организаций, реализующих дополнительные общеобразовательные программы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2. При проведении мониторинга используется информация, содержащаяся в отчетах и иных документах по выполнению работ, оказанию услуг в рамках деятельности МОЦ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Процедуры обеспечения публичности (открытости) деятельности МОЦ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8.1. Публичность (открытость) информации о деятельности МОЦ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беспечивается за счет размещения оперативной информации на официальном сайте комитета образования администрации Приозерского муниципального района Ленинградской области и информационном портале МОЦ.</w:t>
      </w:r>
    </w:p>
    <w:p>
      <w:pPr>
        <w:pStyle w:val="Normal"/>
        <w:ind w:firstLine="709"/>
        <w:jc w:val="both"/>
        <w:rPr/>
      </w:pPr>
      <w:r>
        <w:rPr/>
        <w:t>9. Прекращение деятельности Муниципального опорного центра</w:t>
      </w:r>
    </w:p>
    <w:p>
      <w:pPr>
        <w:pStyle w:val="Normal"/>
        <w:ind w:firstLine="709"/>
        <w:jc w:val="both"/>
        <w:rPr/>
      </w:pPr>
      <w:r>
        <w:rPr/>
        <w:t xml:space="preserve">9.1. Прекращение деятельности МОЦ осуществляется в случаях: </w:t>
      </w:r>
    </w:p>
    <w:p>
      <w:pPr>
        <w:pStyle w:val="Normal"/>
        <w:ind w:firstLine="709"/>
        <w:jc w:val="both"/>
        <w:rPr/>
      </w:pPr>
      <w:r>
        <w:rPr/>
        <w:t xml:space="preserve">- установления несоответствия реальной деятельности МОЦ, заявленной в отчётах о деятельности МОЦ; </w:t>
      </w:r>
    </w:p>
    <w:p>
      <w:pPr>
        <w:pStyle w:val="Normal"/>
        <w:ind w:firstLine="709"/>
        <w:jc w:val="both"/>
        <w:rPr/>
      </w:pPr>
      <w:r>
        <w:rPr/>
        <w:t xml:space="preserve">- возникновения непредвиденных обстоятельств, препятствующих продолжению деятельности по предусмотренной тематике и программе деятельности. </w:t>
      </w:r>
    </w:p>
    <w:p>
      <w:pPr>
        <w:pStyle w:val="Header"/>
        <w:tabs>
          <w:tab w:val="clear" w:pos="4536"/>
          <w:tab w:val="clear" w:pos="9072"/>
          <w:tab w:val="left" w:pos="4424" w:leader="none"/>
        </w:tabs>
        <w:ind w:firstLine="709"/>
        <w:jc w:val="both"/>
        <w:rPr>
          <w:bCs/>
        </w:rPr>
      </w:pPr>
      <w:r>
        <w:rPr/>
        <w:t xml:space="preserve">9.2. Решение о прекращении деятельности МОЦ принимается комитетом образования администрации </w:t>
      </w:r>
      <w:r>
        <w:rPr>
          <w:rFonts w:eastAsia="Calibri"/>
          <w:color w:val="000000"/>
        </w:rPr>
        <w:t>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7"/>
      <w:sz w:val="8"/>
      <w:szCs w:val="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98"/>
      <w:sz w:val="8"/>
      <w:szCs w:val="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1"/>
      <w:w w:val="99"/>
      <w:sz w:val="8"/>
      <w:szCs w:val="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w w:val="101"/>
      <w:sz w:val="13"/>
      <w:szCs w:val="13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1"/>
      <w:w w:val="106"/>
      <w:sz w:val="12"/>
      <w:szCs w:val="1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spacing w:val="1"/>
      <w:w w:val="106"/>
      <w:sz w:val="11"/>
      <w:szCs w:val="1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7:00Z</dcterms:created>
  <dc:creator>Белькова</dc:creator>
  <dc:description/>
  <dc:language>en-US</dc:language>
  <cp:lastModifiedBy>user</cp:lastModifiedBy>
  <cp:lastPrinted>2025-09-15T12:50:00Z</cp:lastPrinted>
  <dcterms:modified xsi:type="dcterms:W3CDTF">2025-09-15T09:5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