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4 сентября 2025 года № 32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 проведении пробного и периодического протапливаний на территории Приозер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Ленинградской области № 177 от 19.06.2008 г. «Об утверждении правил подготовки и проведения отопительного сезона в Ленинградской област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Ресурсоснабжающей организации ООО «Энерго-Ресурс» (генеральный директор Сидоров М.В.): </w:t>
      </w:r>
    </w:p>
    <w:p>
      <w:pPr>
        <w:pStyle w:val="Normal"/>
        <w:ind w:firstLine="709"/>
        <w:jc w:val="both"/>
        <w:rPr/>
      </w:pPr>
      <w:r>
        <w:rPr/>
        <w:t>1.1. Обеспечить проведение пробного протапливания зданий всех назначений на территории Приозерского городского поселения с 25 сентября по 27 сентября 2025 года в соответствии с утвержденным графиком опробования систем теплоснабжения в течение 72 часов.</w:t>
      </w:r>
    </w:p>
    <w:p>
      <w:pPr>
        <w:pStyle w:val="Normal"/>
        <w:ind w:firstLine="709"/>
        <w:jc w:val="both"/>
        <w:rPr/>
      </w:pPr>
      <w:r>
        <w:rPr/>
        <w:t>1.2. Осуществить включение оборудования теплоисточников и подключение зданий всех назначений в соответствии с пунктами 4.8 и 4.9 Правил подготовки и проведения отопительного сезона в Ленинградской области, утвержденных постановлением Правительства Ленинградской области № 177 от 19.06.2008 г.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.3. Ежедневно до 9 час. 30 мин. предоставлять в отдел городского хозяйства администрации Приозерского муниципального района Ленинградской области по адресу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admotdelpriozers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нформацию о включении в работу источников теплоснабжения, а также о подключении зданий всех назначений к системам теплоснабжения. </w:t>
      </w:r>
    </w:p>
    <w:p>
      <w:pPr>
        <w:pStyle w:val="Normal"/>
        <w:ind w:firstLine="709"/>
        <w:jc w:val="both"/>
        <w:rPr/>
      </w:pPr>
      <w:r>
        <w:rPr/>
        <w:t>1.4. Приступить к периодическому протапливанию зданий всех назначений на территории Приозерского городского поселения Приозерского муниципального района Ленинградской области по окончании пробного протапливания с соблюдением очередности подключения потребителей.</w:t>
      </w:r>
    </w:p>
    <w:p>
      <w:pPr>
        <w:pStyle w:val="Normal"/>
        <w:ind w:firstLine="709"/>
        <w:jc w:val="both"/>
        <w:rPr/>
      </w:pPr>
      <w:r>
        <w:rPr/>
        <w:t xml:space="preserve">2. Руководителям учреждений, управляющих организаций, ТСЖ произвести работы по подключению внутренних систем теплоснабжения в соответствии с п. 5 Правил, провести проверку состояния оборудования и первичную регулировку внутридомовых систем в течение семи суток после подключения. </w:t>
      </w:r>
    </w:p>
    <w:p>
      <w:pPr>
        <w:pStyle w:val="Normal"/>
        <w:ind w:firstLine="709"/>
        <w:jc w:val="both"/>
        <w:rPr/>
      </w:pPr>
      <w:r>
        <w:rPr/>
        <w:t>3. Руководителям управляющих организаций и ТСЖ своевременно оповестить потребителей о проведении пробного и</w:t>
      </w:r>
      <w:r>
        <w:rPr>
          <w:color w:val="FF0000"/>
        </w:rPr>
        <w:t xml:space="preserve"> </w:t>
      </w:r>
      <w:r>
        <w:rPr/>
        <w:t>периодического</w:t>
      </w:r>
      <w:r>
        <w:rPr>
          <w:color w:val="FF0000"/>
        </w:rPr>
        <w:t xml:space="preserve"> </w:t>
      </w:r>
      <w:r>
        <w:rPr/>
        <w:t>протапливаний.</w:t>
      </w:r>
    </w:p>
    <w:p>
      <w:pPr>
        <w:pStyle w:val="Normal"/>
        <w:ind w:firstLine="709"/>
        <w:jc w:val="both"/>
        <w:rPr/>
      </w:pPr>
      <w:r>
        <w:rPr/>
        <w:t>4. Отделу городского хозяйства администрации Приозер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/>
        <w:t>4.1. В целях оперативного контроля за ходом включения в работу источников теплоснабжения, а также подключения зданий всех назначений к системам теплоснабжения направлять информацию о подключении в отдел коммунального хозяйства администрации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тделу информационных технологий (Бекетову Д.Ф.) информацию о проведении пробного, периодического протапливаний и начале отопительного сезона на территории Приозерского городского поселения Приозерского муниципального района Ленинградской области опубликовать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литус И.В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лобылин С.Ю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>Гришина О.В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Багдасарьян М.А. 8(81379)36-740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1, ООО «ЭР»-1, УО – 4, ТСЖ –3, ОКХ-1, ОГХ-2, ОИТ (в эл. виде), СМИ-1.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7"/>
      <w:sz w:val="8"/>
      <w:szCs w:val="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98"/>
      <w:sz w:val="8"/>
      <w:szCs w:val="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1"/>
      <w:w w:val="99"/>
      <w:sz w:val="8"/>
      <w:szCs w:val="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w w:val="101"/>
      <w:sz w:val="13"/>
      <w:szCs w:val="13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1"/>
      <w:w w:val="106"/>
      <w:sz w:val="12"/>
      <w:szCs w:val="1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spacing w:val="1"/>
      <w:w w:val="106"/>
      <w:sz w:val="11"/>
      <w:szCs w:val="1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otdelpriozers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8:00Z</dcterms:created>
  <dc:creator>Белькова</dc:creator>
  <dc:description/>
  <dc:language>en-US</dc:language>
  <cp:lastModifiedBy>user</cp:lastModifiedBy>
  <cp:lastPrinted>2025-09-25T10:02:00Z</cp:lastPrinted>
  <dcterms:modified xsi:type="dcterms:W3CDTF">2025-09-25T07:1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