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01 октября 2025 года № 33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6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О начале регулярного отопления         2025 - 2026 гг. на территории Приозерского городского поселения Приозер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постановлением Правительства Ленинградской области № 177 от 19 июня 2008 года «Об утверждении правил подготовки и проведения отопительного сезона в Ленинградской области»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Объявить на территории Приозерского городского поселения регулярное отопление зданий всех назначений с 01 октября 2025 года.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есурсоснабжающей организации ООО «Энерго-Ресурс» (генеральный директор Сидоров М.В.) обеспечить с 01.10.2025 года регулярное отопление зданий всех назначений на территории Приозерского городского поселения </w:t>
      </w:r>
      <w:r>
        <w:rPr>
          <w:color w:val="000000"/>
          <w:sz w:val="23"/>
          <w:szCs w:val="23"/>
        </w:rPr>
        <w:t>в соответствии с п. 6.3, 6.4, 6.5 Правил подготовки и проведения отопительного сезона в Ленинградской области, утвержденных постановлением Правительства Ленинградской области № 177 от 19.06.2008 г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3. Руководителям учреждений, управляющих организаций, ТСЖ обеспечить с </w:t>
      </w:r>
      <w:r>
        <w:rPr>
          <w:sz w:val="23"/>
          <w:szCs w:val="23"/>
        </w:rPr>
        <w:t>01.10.2025</w:t>
      </w:r>
      <w:r>
        <w:rPr>
          <w:color w:val="000000"/>
          <w:sz w:val="23"/>
          <w:szCs w:val="23"/>
        </w:rPr>
        <w:t xml:space="preserve"> года регулярное отопление зданий всех назначений на территории Приозерского городского поселения в соответствии с п. 6.6 Правил подготовки и проведения отопительного сезона в Ленинградской области, утвержденных постановлением Правительства Ленинградской области № 177 от 19.06.2008 г.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4. Руководителям управляющих</w:t>
      </w:r>
      <w:r>
        <w:rPr>
          <w:sz w:val="23"/>
          <w:szCs w:val="23"/>
        </w:rPr>
        <w:t xml:space="preserve"> организаций, ТСЖ своевременно оповестить потребителей о начале регулярного отоп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Отделу информационных технологий (Бекетову Д.Ф.) информацию о начале регулярного отопления разместить на официальном сайте администрации Приозерского муниципального района Ленинградской области, опубликовать в печатных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Контроль над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аместитель г</w:t>
      </w:r>
      <w:r>
        <w:rPr>
          <w:sz w:val="23"/>
          <w:szCs w:val="23"/>
        </w:rPr>
        <w:t>лав</w:t>
      </w:r>
      <w:r>
        <w:rPr>
          <w:sz w:val="23"/>
          <w:szCs w:val="23"/>
          <w:lang w:val="ru-RU"/>
        </w:rPr>
        <w:t>ы</w:t>
      </w:r>
      <w:r>
        <w:rPr>
          <w:sz w:val="23"/>
          <w:szCs w:val="23"/>
        </w:rPr>
        <w:t xml:space="preserve">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ru-RU"/>
        </w:rPr>
        <w:t xml:space="preserve">            И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М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ru-RU"/>
        </w:rPr>
        <w:t>Кириллова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Согласовано: 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Багдасарьян М.А.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итрук П.А.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Колобылин С.Ю.</w:t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</w:rPr>
        <w:t>Исп. Водолазская Т.В. тел. 8(81379)35-338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</w:rPr>
        <w:t>Разослано: дело-1, ООО «ЭР»-1, УО – 4, ТСЖ – 3, ОКХ-1, ОГХ-2, ОИТ (в эл.виде), СМИ-1.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7"/>
      <w:szCs w:val="7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8"/>
      <w:sz w:val="8"/>
      <w:szCs w:val="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8"/>
      <w:szCs w:val="8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7"/>
      <w:sz w:val="8"/>
      <w:szCs w:val="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14"/>
      <w:szCs w:val="1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106"/>
      <w:sz w:val="11"/>
      <w:szCs w:val="1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w w:val="102"/>
      <w:sz w:val="11"/>
      <w:szCs w:val="1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w w:val="99"/>
      <w:sz w:val="8"/>
      <w:szCs w:val="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w w:val="99"/>
      <w:sz w:val="8"/>
      <w:szCs w:val="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w w:val="102"/>
      <w:sz w:val="11"/>
      <w:szCs w:val="1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w w:val="98"/>
      <w:sz w:val="8"/>
      <w:szCs w:val="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2"/>
      <w:sz w:val="7"/>
      <w:szCs w:val="7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1"/>
      <w:w w:val="99"/>
      <w:sz w:val="8"/>
      <w:szCs w:val="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1"/>
      <w:w w:val="101"/>
      <w:sz w:val="13"/>
      <w:szCs w:val="13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1"/>
      <w:w w:val="99"/>
      <w:sz w:val="8"/>
      <w:szCs w:val="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1"/>
      <w:w w:val="106"/>
      <w:sz w:val="11"/>
      <w:szCs w:val="1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spacing w:val="1"/>
      <w:w w:val="106"/>
      <w:sz w:val="12"/>
      <w:szCs w:val="12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spacing w:val="1"/>
      <w:w w:val="106"/>
      <w:sz w:val="11"/>
      <w:szCs w:val="1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1"/>
      <w:w w:val="102"/>
      <w:sz w:val="11"/>
      <w:szCs w:val="11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8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9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31:00Z</dcterms:created>
  <dc:creator>Белькова</dc:creator>
  <dc:description/>
  <dc:language>en-US</dc:language>
  <cp:lastModifiedBy>user</cp:lastModifiedBy>
  <cp:lastPrinted>2025-10-01T16:30:00Z</cp:lastPrinted>
  <dcterms:modified xsi:type="dcterms:W3CDTF">2025-10-01T13:3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