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20"/>
          <w:szCs w:val="20"/>
          <w:lang w:eastAsia="ru-RU"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ОЗЕР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ОЗЕР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ЛЕНИНГРАДСКОЙ ОБЛАСТ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26 августа 2025 года № 35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4819" w:hanging="0"/>
        <w:jc w:val="both"/>
        <w:rPr>
          <w:lang w:eastAsia="ru-RU"/>
        </w:rPr>
      </w:pPr>
      <w:r>
        <w:rPr>
          <w:bCs/>
        </w:rPr>
        <w:t>Об утверждении Положения о продаже долей в праве общей долевой собственности на жилые помещения, находящиеся в собственности Приозерского городского поселения Приозерского муниципального района Ленинградской област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целях совершенствования порядка управления и распоряжения объектами недвижимости, находящимися в муниципальной собственности Приозерского городского поселения Приозерского муниципального района Ленинградской области, 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МО Приозерское городское поселение МО Приозерский муниципальный район Ленинградской области от 20 февраля 2006 года № 29 «Об утверждении Положения о порядке управления и распоряжения муниципальным имуществом в муниципальном образовании Приозерское городское поселение муниципального образования Приозерский муниципальный район Ленинградской области», руководствуясь Уставом Приозерского городского поселения Приозерского муниципального района Ленинградской области, Совет депутатов РЕШИЛ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оложение </w:t>
      </w:r>
      <w:r>
        <w:rPr>
          <w:bCs/>
        </w:rPr>
        <w:t>о продаже долей в праве общей долевой собственности на жилые помещения, находящиеся в собственности Приозерского городского поселения Приозерского муниципального района Ленинградской области</w:t>
      </w:r>
      <w:r>
        <w:rPr>
          <w:b/>
        </w:rPr>
        <w:t xml:space="preserve"> </w:t>
      </w:r>
      <w:r>
        <w:rPr/>
        <w:t xml:space="preserve">согласно Приложению. </w:t>
      </w:r>
    </w:p>
    <w:p>
      <w:pPr>
        <w:pStyle w:val="ConsPlusNormal"/>
        <w:ind w:firstLine="709"/>
        <w:jc w:val="both"/>
        <w:rPr/>
      </w:pPr>
      <w:r>
        <w:rPr/>
        <w:t xml:space="preserve">2. Управлению по градостроительству, землепользованию и муниципальному имуществу администрации Приозерского муниципального района Ленинградской области разработать административный регламент по продаже долей в праве общей долевой собственности на жилые помещения, </w:t>
      </w:r>
      <w:r>
        <w:rPr>
          <w:bCs/>
        </w:rPr>
        <w:t>находящиеся в собственности Приозерского городского поселения Приозерского муниципального района Ленинградской област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 Опубликовать настоящее решение в </w:t>
      </w:r>
      <w:r>
        <w:rPr>
          <w:color w:val="231F20"/>
        </w:rPr>
        <w:t>средствах массовой информации и на официальном сайте администрации Приозерского муниципального района в сети Интернет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4. Контроль исполнения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  <w:t xml:space="preserve">5. Настоящее решение вступает в силу со дня его принятия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лава Приозерского городского посел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иозерского муниципального района </w:t>
      </w:r>
    </w:p>
    <w:p>
      <w:pPr>
        <w:pStyle w:val="Normal"/>
        <w:suppressAutoHyphens w:val="false"/>
        <w:rPr/>
      </w:pPr>
      <w:r>
        <w:rPr>
          <w:lang w:eastAsia="ru-RU"/>
        </w:rPr>
        <w:t>Ленинградской области                                                                                         Е. А. Шкут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клаков А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юрина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итус И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трук П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Каменская И.Л. 8(81379) 33-166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Разослано: дело-1, УГЗМИ – 3, ОУиВ-1, ОИТ-1, отдел по жилищной политики-1, ОГХ – 1, юридический отдел – 1, прокуратура - 1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риозерского городского поселения</w:t>
      </w:r>
    </w:p>
    <w:p>
      <w:pPr>
        <w:pStyle w:val="Normal"/>
        <w:jc w:val="right"/>
        <w:rPr/>
      </w:pPr>
      <w:r>
        <w:rPr/>
        <w:t>Приозер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6 августа 2025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одаже долей в праве общей долевой собственности на жилые помещения, находящиеся в собственности Приозерского городского поселения Приозерского муниципального 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азработано в соответствии с Конституцией Российской Федерации,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Федеральным законом от 26.07.2006 № 135-ФЗ «О защите конкуренции», и определяет единый порядок продажи долей в праве общей долевой собственности на жилые помещения, находящиеся в собственности </w:t>
      </w:r>
      <w:r>
        <w:rPr>
          <w:bCs/>
        </w:rPr>
        <w:t>Приозерского городского поселения Приозерского муниципального района Ленинградской области</w:t>
      </w:r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2. Настоящее Положение устанавливает порядок продажи долей в праве общей долевой собственности на жилые помещения (квартиры, домовладения) не предназначенные для предоставления по договору социального найма. </w:t>
      </w:r>
    </w:p>
    <w:p>
      <w:pPr>
        <w:pStyle w:val="Style16"/>
        <w:spacing w:before="0" w:after="0"/>
        <w:ind w:firstLine="709"/>
        <w:jc w:val="both"/>
        <w:rPr/>
      </w:pPr>
      <w:r>
        <w:rPr/>
        <w:t>1.3. Предметом купли-продажи является доля в праве общей долевой собственности на жилое помещение, право муниципальной собственности на которую зарегистрировано в порядке, предусмотренном действующим законодательством (далее - доля жилого помещения).</w:t>
      </w:r>
    </w:p>
    <w:p>
      <w:pPr>
        <w:pStyle w:val="Style16"/>
        <w:spacing w:before="0" w:after="0"/>
        <w:ind w:firstLine="709"/>
        <w:jc w:val="both"/>
        <w:rPr/>
      </w:pPr>
      <w:r>
        <w:rPr/>
        <w:t>1.4. Объектом продажи в соответствии с настоящим Положением не могут являться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доли жилых помещений, признанных в установленном порядке непригодными для проживания;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доли жилых помещений, находящихся в домах, признанных в установленном порядке аварийными и подлежащими сносу или реконструкции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доли жилых помещений, отнесенные к специализированному жилищному фонду в соответствии с законодательством Российской Федерации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доли жилых помещений, отнесенные к маневренному жилищному фонду в соответствии с законодательством Российской Федерации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доли жилых помещений, отнесенные к</w:t>
      </w:r>
      <w:r>
        <w:rPr>
          <w:lang w:eastAsia="ru-RU"/>
        </w:rPr>
        <w:t xml:space="preserve"> жилищному фонду коммерческого использования </w:t>
      </w:r>
      <w:r>
        <w:rPr>
          <w:shd w:fill="FFFFFF" w:val="clear"/>
        </w:rPr>
        <w:t>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1.5. Продажа доли жилого помещения в личную (долевую) собственность граждан, являющихся участниками общей долевой собственности, производится посредством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1.6. Стоимость жилых помещений устанавливается в соответствии с Федеральным законом от 29.07.1998 № 135-ФЗ «Об оценочной деятельности в Российской Федерации» на основании отчета независимого оценщика о рыночной стоимости жилого помещения.</w:t>
      </w:r>
    </w:p>
    <w:p>
      <w:pPr>
        <w:pStyle w:val="Normal"/>
        <w:ind w:firstLine="709"/>
        <w:jc w:val="both"/>
        <w:rPr/>
      </w:pPr>
      <w:r>
        <w:rPr/>
        <w:t>1.7. Основанием для проведения оценки объекта продажи является договор между оценщиком и администрацией Приозерского муниципального района (далее – Администрация).</w:t>
      </w:r>
    </w:p>
    <w:p>
      <w:pPr>
        <w:pStyle w:val="Normal"/>
        <w:ind w:firstLine="709"/>
        <w:jc w:val="both"/>
        <w:rPr/>
      </w:pPr>
      <w:r>
        <w:rPr/>
        <w:t>1.8. Все расходы, связанные с оценкой объекта продажи, финансируются из местного бюджета Приозерского городского поселения и в дальнейшем включаются в выкупную цену доли жилого помещения.</w:t>
      </w:r>
    </w:p>
    <w:p>
      <w:pPr>
        <w:pStyle w:val="Normal"/>
        <w:ind w:firstLine="709"/>
        <w:jc w:val="both"/>
        <w:rPr/>
      </w:pPr>
      <w:r>
        <w:rPr/>
        <w:t>1.9. Средства от продажи долей жилых помещений перечисляются в местный бюджет Приозер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Порядок продажи долей в праве общей долевой собственности на жилые помещ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родажа доли в праве общей долевой собственности на жилое помещение осуществляется в соответствии с положениями статьи 250 Гражданского кодекса Российской Федерации иным участникам общей долевой собственности на жилое помеще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2. При выявлении в реестре муниципального имущества Приозерского городского поселения Приозерского муниципального района Ленинградской области муниципальной доли в праве общей долевой собственности на жилое помещение, подлежащей продаже, Администрацией проводится работа по оценке муниципальной доли жилого помещения.</w:t>
      </w:r>
    </w:p>
    <w:p>
      <w:pPr>
        <w:pStyle w:val="Normal"/>
        <w:ind w:firstLine="709"/>
        <w:jc w:val="both"/>
        <w:rPr/>
      </w:pPr>
      <w:r>
        <w:rPr/>
        <w:t>2.3. Решение о продаже доли в праве общей долевой собственности на жилое помещение оформляется постановлением главы Администрации, в котором указываются:</w:t>
      </w:r>
    </w:p>
    <w:p>
      <w:pPr>
        <w:pStyle w:val="Normal"/>
        <w:ind w:firstLine="709"/>
        <w:jc w:val="both"/>
        <w:rPr/>
      </w:pPr>
      <w:r>
        <w:rPr/>
        <w:t>- местонахождение доли жилого помещения;</w:t>
      </w:r>
    </w:p>
    <w:p>
      <w:pPr>
        <w:pStyle w:val="Normal"/>
        <w:ind w:firstLine="709"/>
        <w:jc w:val="both"/>
        <w:rPr/>
      </w:pPr>
      <w:r>
        <w:rPr/>
        <w:t>- стоимость доли жилого помещ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4. Постановление Администрации о продаже муниципальной доли в праве общей долевой собственности на жилое помещение принимается в срок не позднее 60 календарных дней со дня получения отчета об оценке о рыночной стоимости доли жилого помещения, подготовленного в соответствии с Федераль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29.07.1998 г. № 135-ФЗ «Об оценочной деятельности в Российской Федерации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5. В течение 10 календарных дней с даты принятия постановления, указанного в пункте 2.4 настоящего Положения, Администрация направляет одновременно всем участникам общей долевой собственности на жилое помещение письменное предложение о приобретении отчуждаемой муниципальной доли по цене, определенной на основании отчета об оценк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0" w:name="P96"/>
      <w:bookmarkEnd w:id="0"/>
      <w:r>
        <w:rPr/>
        <w:t>2.6. Участник общей долевой собственности на жилое помещение, желающий приобрести по договору купли-продажи долю в праве общей долевой собственности на жилое помещение, принадлежащую Приозерскому городскому поселению, представляет в Администрацию заявление в соответствии с административным регламентом по продаже долей в праве общей долевой собственности на жилые помещения,</w:t>
      </w:r>
      <w:r>
        <w:rPr>
          <w:bCs/>
        </w:rPr>
        <w:t xml:space="preserve"> находящиеся в собственности Приозерского городского поселения Приозерского муниципального района Ленинградской области (далее – Административный регламент)</w:t>
      </w:r>
      <w:r>
        <w:rPr/>
        <w:t xml:space="preserve"> в течение 30 календарных дней с момента получения указанного в настоящем пункте предложения.</w:t>
      </w:r>
    </w:p>
    <w:p>
      <w:pPr>
        <w:pStyle w:val="Normal"/>
        <w:ind w:firstLine="709"/>
        <w:jc w:val="both"/>
        <w:rPr/>
      </w:pPr>
      <w:r>
        <w:rPr/>
        <w:t>2.7. При наличии двух и более претендентов на долю в праве общей долевой собственности на жилое помещение, отчуждение муниципальной доли участникам общей долевой собственности производится пропорционально принадлежащим им долям, если между ними не достигнуто иное соглашени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8 В случае, если участник общей долевой собственности в соответствии с пунктом 2.6 Положения не направил заявление в установленный срок, либо отказался от приобретения муниципальной доли в праве общей долевой собственности на жилое помещение, такая доля продается другим участникам общей долевой собственности на жилое помещение</w:t>
      </w:r>
      <w:r>
        <w:rPr>
          <w:rFonts w:cs="Arial" w:ascii="Arial" w:hAnsi="Arial"/>
          <w:color w:val="828282"/>
          <w:shd w:fill="FFFFFF" w:val="clear"/>
        </w:rPr>
        <w:t xml:space="preserve"> </w:t>
      </w:r>
      <w:r>
        <w:rPr/>
        <w:t>пропорционально принадлежащим им долям, если между ними не достигнуто иное соглашение.</w:t>
      </w:r>
      <w:r>
        <w:rPr>
          <w:rFonts w:cs="Arial" w:ascii="Arial" w:hAnsi="Arial"/>
          <w:color w:val="828282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.9. Поступившие в Администрацию документы от участника </w:t>
      </w:r>
      <w:r>
        <w:rPr>
          <w:shd w:fill="FFFFFF" w:val="clear"/>
        </w:rPr>
        <w:t xml:space="preserve">общей долевой собственности, </w:t>
      </w:r>
      <w:r>
        <w:rPr/>
        <w:t>а также документы, полученные в рамках межведомственного информационного взаимодействия, рассматриваются главой Администрации со дня поступления заявления, поданного в соответствии с Административным регламентом, в срок не более 15 календарных дн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10. По результатам рассмотрения, главой Администрации принимается решение, оформленное постановлением Администра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 продаже покупателю муниципальной доли в праве общей долевой собственности на жилое помещение по договору купли-продаж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б отказе в продаже покупателю муниципальной доли в праве общей долевой собственности на жилое помещение по договору купли-продаж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случае принятия положительного решения, Администрация, не позднее чем через 10 рабочих дней со дня принятия главой Администрации решения, направляет покупателю письменное уведомление о продаже ему муниципальной доли в праве общей долевой собственности на жилое помещение по договору купли-продаж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 отрицательном решении о продаже муниципальной доли в праве общей долевой собственности на жилое помещение по договору купли-продажи, Администрация не позднее чем через 10 рабочих дней со дня принятия главой Администрации решения направляет покупателю письменный отказ с указанием причин отказ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11. Решение об отказе в продаже покупателю муниципальной доли в праве общей долевой собственности на жилое помещение по договору купли-продажи принимается в случае, есл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заявление, указанное в п.2.3 предоставлено не в соответствии с Административным регламенто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предоставленные покупателем и (или) полученные в рамках межведомственного информационного взаимодействия документы не подтверждают право покупателя на приобретение муниципальной доли в праве общей долевой собственности на жилое помещение по договору купли-продажи.</w:t>
      </w:r>
    </w:p>
    <w:p>
      <w:pPr>
        <w:pStyle w:val="Normal"/>
        <w:ind w:firstLine="709"/>
        <w:jc w:val="both"/>
        <w:rPr/>
      </w:pPr>
      <w:r>
        <w:rPr/>
        <w:t>2.12. Участник общей долевой собственности, выкупающий долю в праве общей долевой собственности на жилое помещение, должен оплатить ее стоимость (включая затраты администрации за проведение оценочных работ жилого помещения, подлежащего продаже) в течение 30 календарных дней со дня заключения договора купли-продаж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13. Договор купли-продажи доли жилого помещения подлежит государственной регистрации в установленном порядке. Обязательным документом к договору является акт приема-передачи доли жилого помещ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14. Мероприятия по государственной регистрации договора купли-продажи доли жилого помещения и переход права собственности осуществляет Администрац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.15. Постановление Администрации о продаже муниципальной доли в праве общей долевой собственности на жилое помещение по договору купли-продажи покупателю подлежит отмене в срок не позднее 10 календарных дней в случае, если покупатель не заключил с Администрацией договор купли-продажи в течение 30 календарных дней со дня принятия постановления о продаже ему муниципальной доли по договору купли-продажи, либо если в течение 30 календарных дней с даты получения предложения, указанного в п. 2.5 Положения, ни один из участников общей долевой собственности не изъявит желание приобрести муниципальную долю в праве общей долевой собственности на жилое помещение. </w:t>
      </w:r>
    </w:p>
    <w:p>
      <w:pPr>
        <w:pStyle w:val="Normal"/>
        <w:ind w:firstLine="709"/>
        <w:jc w:val="both"/>
        <w:rPr/>
      </w:pPr>
      <w:r>
        <w:rPr/>
        <w:t>2.16. Спорные вопросы, возникающие между претендентами, и другие вопросы, связанные с куплей-продажей доли жилого помещения разрешаются в судеб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опросы, не урегулированные настоящим Положением, регламентируются действующим законодательством Российской Федер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>
      <w:b/>
      <w:bCs/>
      <w:i w:val="false"/>
      <w:iCs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2">
    <w:name w:val="WW8Num26z2"/>
    <w:qFormat/>
    <w:rPr>
      <w:b/>
      <w:bCs/>
      <w:i w:val="false"/>
      <w:iCs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2">
    <w:name w:val="WW8Num27z2"/>
    <w:qFormat/>
    <w:rPr>
      <w:b/>
      <w:bCs/>
      <w:i w:val="false"/>
      <w:iCs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B69255F8108C83F157B3738E64CC68BD90ACDC83F623C3473EDC32F6r53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7:00Z</dcterms:created>
  <dc:creator>boss</dc:creator>
  <dc:description/>
  <cp:keywords/>
  <dc:language>en-US</dc:language>
  <cp:lastModifiedBy>user</cp:lastModifiedBy>
  <cp:lastPrinted>2025-08-27T12:40:00Z</cp:lastPrinted>
  <dcterms:modified xsi:type="dcterms:W3CDTF">2025-08-27T09:40:00Z</dcterms:modified>
  <cp:revision>41</cp:revision>
  <dc:subject/>
  <dc:title>СОВЕТ ДЕПУТАТОВ</dc:title>
</cp:coreProperties>
</file>