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рта 2025 года № 3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35255</wp:posOffset>
                </wp:positionV>
                <wp:extent cx="285877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осрочном прекращении полномочий депутата Совета депутатов Приозерского муниципального района Ленинградской области пятого созыва Четыркина С.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5.55pt;mso-wrap-distance-left:9.05pt;mso-wrap-distance-right:9.05pt;mso-wrap-distance-top:0pt;mso-wrap-distance-bottom:0pt;margin-top:10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2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осрочном прекращении полномочий депутата Совета депутатов Приозерского муниципального района Ленинградской области пятого созыва Четыркина С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решения Совета депутатов Ромашкинского сельского поселения Приозерского муниципального района Ленинградской области от 19 февраля 2025 года № 20, руководствуясь пунктом 1 части 10 статьи 40 Федерального закона от 06 октября 2003 года № 131-ФЗ «Об общих принципах организации местного самоуправления в Российской Федерации», п. 1 ч. 1 статьи 28 Устава Приозерского муниципального района Ленинградской области, Совет депутатов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 xml:space="preserve">Досрочно прекратить полномочия депутата Приозерского муниципального района Ленинградской области Четыркина Сергея Викторовича с 07 февраля 2025 года в связи со смертью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ранова А. П.</w:t>
      </w:r>
    </w:p>
    <w:p>
      <w:pPr>
        <w:pStyle w:val="Normal"/>
        <w:rPr/>
      </w:pPr>
      <w:r>
        <w:rPr/>
        <w:t>тел.: 8 (81379) 3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-1, отдел орг. работы – 1, Ромашкинское СП – 1, Приозерская городская прокуратура-1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4:00Z</dcterms:created>
  <dc:creator>Work</dc:creator>
  <dc:description/>
  <cp:keywords/>
  <dc:language>en-US</dc:language>
  <cp:lastModifiedBy>user</cp:lastModifiedBy>
  <cp:lastPrinted>2025-03-05T10:42:00Z</cp:lastPrinted>
  <dcterms:modified xsi:type="dcterms:W3CDTF">2025-03-12T08:15:00Z</dcterms:modified>
  <cp:revision>5</cp:revision>
  <dc:subject/>
  <dc:title>СОВЕТ ДЕПУТАТОВ</dc:title>
</cp:coreProperties>
</file>