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2040</wp:posOffset>
                </wp:positionH>
                <wp:positionV relativeFrom="paragraph">
                  <wp:posOffset>-566420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44.6pt;mso-position-vertical-relative:text;margin-left:2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Л Е Н И Е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false"/>
        <w:tabs>
          <w:tab w:val="clear" w:pos="708"/>
          <w:tab w:val="left" w:pos="3969" w:leader="none"/>
        </w:tabs>
        <w:outlineLvl w:val="9"/>
        <w:rPr>
          <w:sz w:val="26"/>
          <w:szCs w:val="26"/>
        </w:rPr>
      </w:pPr>
      <w:r>
        <w:rPr>
          <w:sz w:val="26"/>
          <w:szCs w:val="26"/>
        </w:rPr>
        <w:t>от   29 ноября 2024 года № 38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886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 внесении изменений в состав комиссии по координации работы по противодействию коррупции в Приозерском муниципальном районе, утвержденной Постановлением администрации Приозерского муниципального района Ленинградской области от 20 июля 2022 года № 2422 «О комиссии по координации работы по противодействию коррупции в Приозерском муниципальном районе Ленинградской области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  Указом Президента Российской Федерации от 15.07.2015 № 364 «О мерах по совершенствованию организации деятельности в области противодействия коррупции», руководствуясь постановлением Губернатора Ленинградской области от 09.10.2015 № 64-пг «Об образовании комиссии по координации работы по противодействию коррупции в Ленинградской области»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состав комиссии по координации работы по противодействию коррупции в Приозерском муниципальном районе, утвержденной Постановлением администрации Приозерского муниципального района Ленинградской области от 20 июля 2022 года № 2422 «О комиссии по координации работы по противодействию коррупции в Приозерском муниципальном районе Ленинград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став комиссии по координации работы по противодействию коррупции в Приозерском муниципальном районе Ленинградской области изложить в редакции, согласно  приложению к настоящему постановлению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знать утратившим силу постановление администрации Приозерского муниципального района Ленинградской области от 06 июня 2024 года № 1703 «О  внесении изменений в состав комиссии по координации работы по противодействию коррупции в Приозерском муниципальном районе, утвержденной Постановлением администрации Приозерского муниципального района Ленинградской области от 20 июля 2022 года № 2422 «О комиссии по координации работы по противодействию коррупции в Приозерском муниципальном районе Ленинград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постановление подлежит размещению на официальном сайте администрации Приозер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риозерского муниципального района Ленинградской области по правопорядку и безопасности Грянко С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 </w:t>
      </w:r>
      <w:r>
        <w:rPr>
          <w:rFonts w:eastAsia="Calibri"/>
          <w:sz w:val="26"/>
          <w:szCs w:val="26"/>
          <w:lang w:eastAsia="en-US"/>
        </w:rPr>
        <w:t>Глава администрации                                                                                          А.Н. Соклаков</w:t>
      </w:r>
    </w:p>
    <w:p>
      <w:pPr>
        <w:pStyle w:val="Normal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  <w:r>
        <w:rPr>
          <w:sz w:val="26"/>
          <w:szCs w:val="26"/>
        </w:rPr>
        <w:t>»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огласовано: 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трук П.А.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рянко С.В.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ириллова И.М.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Гостевских М.С., (37-094)</w:t>
      </w:r>
    </w:p>
    <w:p>
      <w:pPr>
        <w:pStyle w:val="Normal"/>
        <w:widowControl w:val="false"/>
        <w:jc w:val="both"/>
        <w:rPr/>
      </w:pPr>
      <w:r>
        <w:rPr>
          <w:bCs/>
          <w:sz w:val="20"/>
          <w:szCs w:val="20"/>
        </w:rPr>
        <w:t>Разослано: дело-2, члены комиссии -11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496" w:hanging="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озер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нинград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 ноября 2024 года № 38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textAlignment w:val="baseline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СОСТАВ КОМИССИИ 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 КООРДИНАЦИИ РАБОТЫ ПО ПРОТИВОДЕЙСТВИЮ КОРРУПЦИИ 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В ПРИОЗЕРСКОМ МУНИЦИПАЛЬНОМ РАЙОНЕ ЛЕНИНГРАДСКОЙ ОБЛАСТИ 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18"/>
        <w:gridCol w:w="228"/>
        <w:gridCol w:w="6614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6"/>
                <w:szCs w:val="26"/>
              </w:rPr>
              <w:t>Председатель комиссии: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риозерского муниципального района Ленинградской области по правопорядку и безопасности;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6"/>
                <w:szCs w:val="26"/>
              </w:rPr>
              <w:t>Заместитель председателя комиссии: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меститель главы администрации Приозерского муниципального района Ленинградской области по социальным вопросам и внутренней политике;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6"/>
                <w:szCs w:val="26"/>
              </w:rPr>
              <w:t>Члены комиссии: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риозерского муниципального района Ленинградской области по жилищно-коммунальному хозяйству;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27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риозерского муниципального района Ленинградской области по экономике и финансам;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7" w:hRule="atLeast"/>
        </w:trPr>
        <w:tc>
          <w:tcPr>
            <w:tcW w:w="27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риозерского муниципального района Ленинградской области по градостроительству, землепользованию и муниципальному имуществу - начальник управления по градостроительству, землепользованию и муниципальному имуществ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7" w:hRule="atLeast"/>
        </w:trPr>
        <w:tc>
          <w:tcPr>
            <w:tcW w:w="27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, делопроизводства и контроля администрации Приозерского муниципального района Ленинградской области;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27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Приозерского муниципального района Ленинградской области;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го органа Приозерского муниципального района Ленинградской области (по согласованию);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ледственного отдела по городу Приозерск  СУ СК РФ по Ленинградской области (по согласованию);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палаты Приозерского муниципального района Ленинградской области (по согласованию); 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ы администраций городского и сельских поселений муниципального образования Приозерский муниципальный район Ленинградской области (по согласованию). 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6"/>
                <w:szCs w:val="26"/>
              </w:rPr>
              <w:t>Секретарь комиссии: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тветственный секретарь администрации Приозерского муниципального района Ленинградской области.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textAlignment w:val="baselin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7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9:00Z</dcterms:created>
  <dc:creator>Белькова</dc:creator>
  <dc:description/>
  <dc:language>en-US</dc:language>
  <cp:lastModifiedBy>USER</cp:lastModifiedBy>
  <cp:lastPrinted>2022-07-08T10:22:00Z</cp:lastPrinted>
  <dcterms:modified xsi:type="dcterms:W3CDTF">2025-03-18T07:59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