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0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  <w:t>от 11 марта 2025 года № 40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/>
      </w:pPr>
      <w:r>
        <w:rPr/>
      </w:r>
    </w:p>
    <w:tbl>
      <w:tblPr>
        <w:tblW w:w="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46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отчета о выполнении прогнозного плана приватизации муниципального имущества Приозерского муниципального района Ленинградской области за 2024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смотрев представленный администрацией Приозерского муниципального района Ленинградской области Отчёт о выполнении Прогнозного плана приватизации муниципального имущества за 2024 год, руководствуясь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разработки прогнозного плана приватизации муниципального имущества муниципального образования Приозерский муниципальный район Ленинградской области, утвержденным решением Совета депутатов муниципального образования Приозерский муниципальный район Ленинградской области от 15 февраля 2022 года № 148, Уставом Приозерского муниципального района Ленинградской области,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Принять отчет о выполнении прогнозного плана приватизации муниципального имущества Приозерского муниципального района Ленинградской области за 2024 год согласно приложению к настоящему решению.</w:t>
      </w:r>
    </w:p>
    <w:p>
      <w:pPr>
        <w:pStyle w:val="Style18"/>
        <w:widowControl w:val="false"/>
        <w:spacing w:before="0" w:after="0"/>
        <w:ind w:firstLine="709"/>
        <w:jc w:val="both"/>
        <w:textAlignment w:val="top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Приозе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нинградской области                                                                                        И. Г. Пьянк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клаков А. 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Тюрина Ю. 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трук П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Смирнова Н. С., т. 8(81379) 33-16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1, УГЗМИ -3, КФ-1. Приозерская городская прокуратура – 1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5 г.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ПРОГНОЗНОГО ПЛАНА ПРИВАТИЗАЦИИ МУНИЦИПАЛЬНОГО ИМУЩЕСТВА ПРИОЗЕРСКОГО МУНИЦИПАЛЬН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ватизация муниципального имущества, находящегося в собственности Приозерского муниципального района Ленинградской области, осуществляется в соответствии Федеральным законом от 21 декабря 2001 года № 178-ФЗ «О приватизации государственного и муниципального имущества» (далее – Федеральный закон от 21.12.2001 года № 178-ФЗ), Федеральным законом от 22 июля 2008 года № 159-ФЗ «Об особенностях отчуждения недвижимого имущества, находящего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(далее – Федеральный закон от 22.07.2008 года № 159-ФЗ).</w:t>
      </w:r>
    </w:p>
    <w:p>
      <w:pPr>
        <w:pStyle w:val="Normal"/>
        <w:ind w:firstLine="709"/>
        <w:jc w:val="both"/>
        <w:rPr/>
      </w:pPr>
      <w:r>
        <w:rPr/>
        <w:t>Прогнозный план приватизации муниципального имущества Приозерского муниципального района Ленинградской области на 2024 год (далее – Прогнозный план приватизации) утвержден решением Совета депутатов от 6 марта 2024 года № 281 «О Прогнозном плане приватизации муниципального имущества Приозерского муниципального района Ленинград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/>
        <w:t>В соответствии с Прогнозным планом приватизации планировалось в 2024 году реализовать находящееся в муниципальной собственности недвижимое имущество:</w:t>
      </w:r>
    </w:p>
    <w:p>
      <w:pPr>
        <w:pStyle w:val="Normal"/>
        <w:ind w:firstLine="709"/>
        <w:jc w:val="both"/>
        <w:rPr/>
      </w:pPr>
      <w:r>
        <w:rPr/>
        <w:t>- 14 гаражных боксов по адресу: Ленинградская область, г. Приозерск, ул. Песочная.</w:t>
      </w:r>
    </w:p>
    <w:p>
      <w:pPr>
        <w:pStyle w:val="Normal"/>
        <w:ind w:firstLine="709"/>
        <w:jc w:val="both"/>
        <w:rPr/>
      </w:pPr>
      <w:r>
        <w:rPr/>
        <w:t>В целях реализации плана приватизации муниципального имущества в течение отчетного периода осуществлялись мероприятия, связанные с проведением кадастровых работ в отношении земельных участков под гаражными боксами, выявлены обстоятельства, воспрепятствовавшие выполнению данных работ в необходимые сроки и проведению процедуры приватизации этих объектов в 2024 году, в том числе наложение земельных участков на контуры зданий, расхождение площадей гаражных боксов, указанных в сведениях Единого государственного реестра недвижимости, с фактическими площадями объектов. Для выполнения кадастровых работ потребовались дополнительные мероприятия, завершение которых планируется в 2025 году.</w:t>
      </w:r>
    </w:p>
    <w:p>
      <w:pPr>
        <w:pStyle w:val="Normal"/>
        <w:ind w:firstLine="709"/>
        <w:jc w:val="both"/>
        <w:rPr/>
      </w:pPr>
      <w:r>
        <w:rPr/>
        <w:t>Указанное имущество включено в Прогнозный план приватизации на плановый период 2025-2027 годов, утвержденный решением Совета депутатов Приозерского муниципального района Ленинградской области от 20 декабря 2024 года № 26 «Об утверждении Прогнозного плана приватизации муниципального имущества Приозерского муниципального района Ленинградской области на плановый период 2025-2027 годов».</w:t>
      </w:r>
    </w:p>
    <w:p>
      <w:pPr>
        <w:pStyle w:val="Normal"/>
        <w:ind w:firstLine="708"/>
        <w:jc w:val="both"/>
        <w:rPr/>
      </w:pPr>
      <w:r>
        <w:rPr/>
        <w:t>В рамках реализации Федерального закона от 22.07.2008 года № 159-ФЗ от выкупа арендованного муниципального имущества субъектами малого и среднего предпринимательства в 2024 году по заключенным договорам купли-продажи, предусматривающим рассрочку платежа, в бюджет поступило 950637,51 руб., в том числ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117" w:hanging="0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юджет </w:t>
            </w:r>
          </w:p>
          <w:p>
            <w:pPr>
              <w:pStyle w:val="Normal"/>
              <w:jc w:val="center"/>
              <w:rPr/>
            </w:pPr>
            <w:r>
              <w:rPr/>
              <w:t>от продажи арендован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  <w:t>56/464 доли, составляющие помещения первого этажа площадью 56,2 кв. м, в праве общей долевой собственности на двухэтажное здание дома быта, магазина общей площадью 464,1 кв. м с кадастровым номером 47:03:0000000:9955 по адресу: Ленинградская область, г. Приозерск, ул. Леншоссе, д. 1</w:t>
            </w:r>
          </w:p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27,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7" w:hanging="0"/>
              <w:jc w:val="both"/>
              <w:rPr/>
            </w:pPr>
            <w:r>
              <w:rPr/>
              <w:t>24/464 доли, составляющие помещение первого этажа площадью 24,3 кв. м, в праве общей долевой собственности на двухэтажное здание дома быта, магазина общей площадью 464,1 кв. м с кадастровым номером 47:03:0000000:9955 по адресу: Ленинградская область, г. Приозерск, ул. Леншоссе, д. 1</w:t>
            </w:r>
          </w:p>
          <w:p>
            <w:pPr>
              <w:pStyle w:val="Normal"/>
              <w:ind w:left="34" w:right="1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41,51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составляющие помещения первого этажа площадью 77,4 кв. м,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ве общей долевой собственности на двухэтажно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изводственное </w:t>
            </w: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 кирпичной пристройкой</w:t>
            </w:r>
            <w:r>
              <w:rPr>
                <w:rFonts w:cs="Times New Roman" w:ascii="Times New Roman" w:hAnsi="Times New Roman"/>
                <w:szCs w:val="24"/>
              </w:rPr>
              <w:t xml:space="preserve"> общей площадью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00,5</w:t>
            </w:r>
            <w:r>
              <w:rPr>
                <w:rFonts w:cs="Times New Roman" w:ascii="Times New Roman" w:hAnsi="Times New Roman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zCs w:val="24"/>
              </w:rPr>
              <w:t>кадастров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 xml:space="preserve"> номе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:03:0301004:35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</w:rPr>
              <w:t xml:space="preserve">о адресу: Ленинградская область, г. Приозерск, ул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ушкина</w:t>
            </w:r>
            <w:r>
              <w:rPr>
                <w:rFonts w:cs="Times New Roman" w:ascii="Times New Roman" w:hAnsi="Times New Roman"/>
                <w:szCs w:val="24"/>
              </w:rPr>
              <w:t>, д. 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-а</w:t>
            </w:r>
          </w:p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21,00, 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74</w:t>
            </w:r>
            <w:r>
              <w:rPr>
                <w:rFonts w:cs="Times New Roman" w:ascii="Times New Roman" w:hAnsi="Times New Roman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составляющие 50,0 кв. м,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ве общей долевой собственности 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</w:rPr>
              <w:t>общей площадью 974,3 к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с кадастровым номером 47:03:0000000:8383 по адресу: Ленинградская область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риозерский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ос. Севастьяново, ул. Нов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. 5</w:t>
            </w:r>
          </w:p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89, 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4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74</w:t>
            </w:r>
            <w:r>
              <w:rPr>
                <w:rFonts w:cs="Times New Roman" w:ascii="Times New Roman" w:hAnsi="Times New Roman"/>
                <w:szCs w:val="24"/>
              </w:rPr>
              <w:t xml:space="preserve"> дол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составляющие 54,3 кв. м,</w:t>
            </w:r>
            <w:r>
              <w:rPr>
                <w:rFonts w:cs="Times New Roman" w:ascii="Times New Roman" w:hAnsi="Times New Roman"/>
                <w:szCs w:val="24"/>
              </w:rPr>
              <w:t xml:space="preserve"> в праве общей долевой собственности н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</w:rPr>
              <w:t>общей площадью 974,3 к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с кадастровым номером 47:03:0000000:8383 по адресу: Ленинградская область, </w:t>
            </w:r>
            <w:r>
              <w:rPr>
                <w:rFonts w:cs="Times New Roman" w:ascii="Times New Roman" w:hAnsi="Times New Roman"/>
                <w:lang w:val="en-US" w:eastAsia="en-US"/>
              </w:rPr>
              <w:t>Приозерский район, пос. Севастьяново, ул. Нов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. 5</w:t>
            </w:r>
          </w:p>
          <w:p>
            <w:pPr>
              <w:pStyle w:val="TextBodyIndent"/>
              <w:ind w:left="34" w:right="117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659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Основной текст с отступом Знак"/>
    <w:qFormat/>
    <w:rPr>
      <w:rFonts w:ascii="Garamond" w:hAnsi="Garamond" w:cs="Garamond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6:00Z</dcterms:created>
  <dc:creator>Бухгалтерия</dc:creator>
  <dc:description/>
  <cp:keywords/>
  <dc:language>en-US</dc:language>
  <cp:lastModifiedBy>user</cp:lastModifiedBy>
  <cp:lastPrinted>2024-02-21T09:14:00Z</cp:lastPrinted>
  <dcterms:modified xsi:type="dcterms:W3CDTF">2025-03-12T08:48:00Z</dcterms:modified>
  <cp:revision>5</cp:revision>
  <dc:subject/>
  <dc:title>ПРОЕКТ</dc:title>
</cp:coreProperties>
</file>