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зерский муниципальный район Ленинградской области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>от   27   декабря   2018   года   №   424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4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</w:tblGrid>
      <w:tr>
        <w:trPr>
          <w:trHeight w:val="673" w:hRule="atLeast"/>
        </w:trPr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 определении границ прилегающих к некотор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Приозерский  муниципальный район Ленинградской области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 соответствии с подпунктом 10 пункта 2, пункта 8  статьи 16 Федерального закона № 171-ФЗ от 22.11.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редакции Федерального закона от 29.07.2017 №278-ФЗ), Федеральным </w:t>
      </w:r>
      <w:hyperlink r:id="rId4">
        <w:r>
          <w:rPr>
            <w:rStyle w:val="InternetLink"/>
            <w:color w:val="000000"/>
            <w:sz w:val="23"/>
            <w:szCs w:val="23"/>
            <w:u w:val="none"/>
          </w:rPr>
          <w:t>законом</w:t>
        </w:r>
      </w:hyperlink>
      <w:r>
        <w:rPr>
          <w:sz w:val="23"/>
          <w:szCs w:val="23"/>
        </w:rPr>
        <w:t xml:space="preserve">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7.12.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приказом комитета экономического развития и инвестиционной деятельности администрации Ленинградской области от 22.10.2018 г. №23 «Об утверждении Порядка информирования органов местного самоуправления муниципальных районов и Сосновоборгского городского округа Ленинградской области о хозяйствующих субъектах, осуществляющих розничную продажу алкогольной продукции на территории Ленинградской области и Порядка информирования хозяйствующих субъектов, осуществляющих розничную продажу алкогольной продукции на территории Ленинградской области об издании муниципального правового акта об определении границ прилегающих территорий к зданиям, строениям, сооружениям, помещениям и мес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с учетом результатов общественных обсуждений и Устава муниципального образования Приозерский муниципальный район Ленинградской области, администрация муниципального образования Приозерский муниципальный район Ленинградской области</w:t>
      </w:r>
      <w:r>
        <w:rPr>
          <w:caps/>
          <w:sz w:val="23"/>
          <w:szCs w:val="23"/>
        </w:rPr>
        <w:t xml:space="preserve"> постановляЕТ</w:t>
      </w:r>
      <w:r>
        <w:rPr>
          <w:b/>
          <w:sz w:val="23"/>
          <w:szCs w:val="23"/>
        </w:rPr>
        <w:t>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Определить границы прилегающих территорий к организациям и объектам, на которых не допускается розничная продажа алкогольной продукции и  розничная продажа алкогольной продукции при оказании услуг общественного питания, согласно приложению № 1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Определить, что к прилегающей территории относится территория, прилегающая                     к организациям и (или)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дополнительную территорию, примыкающую к границам обособленной территории, либо непосредственно к зданию (строению, сооружению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 Установить способ расчета расстояния от организаций и (или) объектов до границ прилегающих  территорий, определенных в соответствии с п. 1. настоящего постановления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3"/>
          <w:szCs w:val="23"/>
        </w:rPr>
        <w:t>- при наличии обособленной территории – от входа для посетителей на обособленную территорию до ближайшего  входа для посетителей в стационарный торговый</w:t>
      </w:r>
      <w:bookmarkStart w:id="0" w:name="YANDEX_34"/>
      <w:bookmarkEnd w:id="0"/>
      <w:r>
        <w:rPr>
          <w:sz w:val="23"/>
          <w:szCs w:val="23"/>
        </w:rPr>
        <w:t xml:space="preserve"> объект и (или) объект общественного питания осуществляющего розничную продажу алкогольной продукции;</w:t>
      </w:r>
    </w:p>
    <w:p>
      <w:pPr>
        <w:pStyle w:val="Western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и отсутствии обособленной территории – от входа для посетителей в здание (строение, сооружение), в котором расположены</w:t>
      </w:r>
      <w:bookmarkStart w:id="1" w:name="YANDEX_35"/>
      <w:bookmarkEnd w:id="1"/>
      <w:r>
        <w:rPr>
          <w:sz w:val="23"/>
          <w:szCs w:val="23"/>
        </w:rPr>
        <w:t xml:space="preserve"> организации и (или) объекты,</w:t>
      </w:r>
      <w:bookmarkStart w:id="2" w:name="YANDEX_37"/>
      <w:bookmarkStart w:id="3" w:name="YANDEX_36"/>
      <w:bookmarkEnd w:id="2"/>
      <w:bookmarkEnd w:id="3"/>
      <w:r>
        <w:rPr>
          <w:sz w:val="23"/>
          <w:szCs w:val="23"/>
        </w:rPr>
        <w:t xml:space="preserve"> до ближайшего входа для посетителей в стационарный торговый объект</w:t>
      </w:r>
      <w:bookmarkStart w:id="4" w:name="YANDEX_38"/>
      <w:bookmarkEnd w:id="4"/>
      <w:r>
        <w:rPr>
          <w:sz w:val="23"/>
          <w:szCs w:val="23"/>
        </w:rPr>
        <w:t xml:space="preserve"> и (или) объект общественного питания осуществляющего розничную продажу алкогольной продукции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расстояния</w:t>
      </w:r>
      <w:bookmarkStart w:id="5" w:name="YANDEX_39"/>
      <w:bookmarkEnd w:id="5"/>
      <w:r>
        <w:rPr>
          <w:sz w:val="23"/>
          <w:szCs w:val="23"/>
        </w:rPr>
        <w:t xml:space="preserve"> дополнительных прилегающих территорий измеряются по тротуарам, пешеходным дорожкам</w:t>
      </w:r>
      <w:bookmarkStart w:id="6" w:name="YANDEX_40"/>
      <w:bookmarkEnd w:id="6"/>
      <w:r>
        <w:rPr>
          <w:rStyle w:val="Appleconvertedspace"/>
          <w:sz w:val="23"/>
          <w:szCs w:val="23"/>
        </w:rPr>
        <w:t xml:space="preserve"> и </w:t>
      </w:r>
      <w:r>
        <w:rPr>
          <w:sz w:val="23"/>
          <w:szCs w:val="23"/>
        </w:rPr>
        <w:t xml:space="preserve">пешеходным переходам от входа для посетителей на обособленную территорию или </w:t>
      </w:r>
      <w:bookmarkStart w:id="7" w:name="YANDEX_41"/>
      <w:bookmarkEnd w:id="7"/>
      <w:r>
        <w:rPr>
          <w:sz w:val="23"/>
          <w:szCs w:val="23"/>
        </w:rPr>
        <w:t>в здание (строение, сооружение), в котором расположены организации и объекты</w:t>
      </w:r>
      <w:bookmarkStart w:id="8" w:name="YANDEX_44"/>
      <w:bookmarkStart w:id="9" w:name="YANDEX_43"/>
      <w:bookmarkStart w:id="10" w:name="YANDEX_42"/>
      <w:bookmarkEnd w:id="8"/>
      <w:bookmarkEnd w:id="9"/>
      <w:bookmarkEnd w:id="10"/>
      <w:r>
        <w:rPr>
          <w:sz w:val="23"/>
          <w:szCs w:val="23"/>
        </w:rPr>
        <w:t xml:space="preserve">, определенные в соответствии с п. 1. настоящего постановления, до входа для посетителей                     в предприятие розничной торговли и </w:t>
      </w:r>
      <w:bookmarkStart w:id="11" w:name="YANDEX_45"/>
      <w:bookmarkEnd w:id="11"/>
      <w:r>
        <w:rPr>
          <w:sz w:val="23"/>
          <w:szCs w:val="23"/>
        </w:rPr>
        <w:t xml:space="preserve">общественного питания, осуществляющего розничную продажу алкогольной продукции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 Установить, что минимальное расстояние от организаций и (или) объектов, указанных             в приложении № 1, до границ прилегающих территорий составляет:</w:t>
      </w:r>
    </w:p>
    <w:p>
      <w:pPr>
        <w:pStyle w:val="Normal"/>
        <w:tabs>
          <w:tab w:val="clear" w:pos="708"/>
          <w:tab w:val="left" w:pos="6345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т образовательных организаций (за исключением организаций дополнительного образования, организаций дополнительного профессионального образования) – 38 м;</w:t>
      </w:r>
    </w:p>
    <w:p>
      <w:pPr>
        <w:pStyle w:val="Normal"/>
        <w:tabs>
          <w:tab w:val="clear" w:pos="708"/>
          <w:tab w:val="left" w:pos="6345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т организаций, осуществляющих обучение несовершеннолетних – 50 м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т организаций, осуществляющих медицинскую деятельность – 50 м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 спортивных сооружений являющихся объектами недвижимости и права, на которые зарегистрированы в установленном порядке– 50 м;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  объектов военного назначения,  указанных в подпункте 5 пункта 2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– 100 метров;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 железнодорожных вокзалов – 50 м;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от мест нахождения источников повышенной опасности, определенных Правительством Ленинградской области - 100 метро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5. Утвердить схемы границ прилегающих территорий к организациям и (или) объектам,            на которых не допускается розничная продажа алкогольной продукции, согласно приложению             № 2 (на </w:t>
      </w:r>
      <w:r>
        <w:rPr>
          <w:sz w:val="23"/>
          <w:szCs w:val="23"/>
          <w:lang w:val="en-US"/>
        </w:rPr>
        <w:t>DVD</w:t>
      </w:r>
      <w:r>
        <w:rPr>
          <w:sz w:val="23"/>
          <w:szCs w:val="23"/>
        </w:rPr>
        <w:t>).</w:t>
      </w:r>
    </w:p>
    <w:p>
      <w:pPr>
        <w:pStyle w:val="Style17"/>
        <w:ind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остановление опубликовать в средствах массовой информации и разместить на официальном сайте администрации муниципального образования Приозерский муниципальный район Ленинградской области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7. Сектору по торговле и предпринимательской деятельности отдела экономической политики и предпринимательской деятельности (Зимина Т.В.) направить схемы в электронном виде в комитет экономического развития и инвестиционной деятельности Правительства Ленинградской обла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 Постановление вступает в силу со дня официального опубликования</w:t>
      </w:r>
    </w:p>
    <w:p>
      <w:pPr>
        <w:pStyle w:val="1"/>
        <w:keepNext w:val="false"/>
        <w:tabs>
          <w:tab w:val="clear" w:pos="708"/>
          <w:tab w:val="left" w:pos="3969" w:leader="none"/>
        </w:tabs>
        <w:ind w:firstLine="709"/>
        <w:outlineLvl w:val="9"/>
        <w:rPr>
          <w:sz w:val="23"/>
          <w:szCs w:val="23"/>
        </w:rPr>
      </w:pPr>
      <w:r>
        <w:rPr>
          <w:sz w:val="23"/>
          <w:szCs w:val="23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Глава администрации                                                   </w:t>
      </w:r>
      <w:r>
        <w:rPr>
          <w:sz w:val="23"/>
          <w:szCs w:val="23"/>
          <w:lang w:val="ru-RU"/>
        </w:rPr>
        <w:t xml:space="preserve">    </w:t>
      </w:r>
      <w:r>
        <w:rPr>
          <w:sz w:val="23"/>
          <w:szCs w:val="23"/>
        </w:rPr>
        <w:t xml:space="preserve">             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Глумилина Н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Тюрина Ю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одыгина Е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лычков В.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Михалева И.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Зимина Т.В. (36-677)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567" w:top="1134" w:footer="851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2, Правительство ЛО-1, сектор по торговле-1, СМИ-1, районная библиотека-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Приозер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от 27 декабря 2018 года № 42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Перечень организаций и объектов, на прилегающих территориях к которым не допускается  розничная продажа алкогольной продукции на территории МО Приозерский муниципальный район.</w:t>
      </w:r>
    </w:p>
    <w:p>
      <w:pPr>
        <w:pStyle w:val="Normal"/>
        <w:tabs>
          <w:tab w:val="clear" w:pos="708"/>
          <w:tab w:val="left" w:pos="67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56"/>
        <w:gridCol w:w="383"/>
        <w:gridCol w:w="131"/>
        <w:gridCol w:w="4189"/>
        <w:gridCol w:w="2704"/>
        <w:gridCol w:w="34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№</w:t>
            </w:r>
            <w:r>
              <w:rPr>
                <w:rFonts w:eastAsia="Calibri"/>
                <w:sz w:val="23"/>
                <w:szCs w:val="23"/>
                <w:lang w:eastAsia="en-US"/>
              </w:rPr>
              <w:t>п\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именование учреждения, организации, ОКВЭД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дрес местонахожд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асстояние от входа на обособленную</w:t>
            </w:r>
          </w:p>
          <w:p>
            <w:pPr>
              <w:pStyle w:val="Default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 объекту территорию до входа в торговый объект, в котором осуществляется розничная продажа алкогольной продукцие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асстояние  от входа в  объект</w:t>
            </w:r>
          </w:p>
          <w:p>
            <w:pPr>
              <w:pStyle w:val="Default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о входа в  торговый объект,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 котором осуществляется розничная торговля алкогольной продукцией</w:t>
            </w:r>
          </w:p>
        </w:tc>
      </w:tr>
      <w:tr>
        <w:trPr/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 Образовательные организ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ниципальное  общеобразовательное учреждение «Средняя общеобразовательная школа № 1», ОКВЭД 85.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60, Ленинградская область, 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. Приозерск, ул. Северопарковая, дом 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2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ниципальное  общеобразовательное учреждение «Средняя общеобразовательная школа № 4», ОКВЭД 85.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60, Ленинградская область, 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. Приозерск, ул. Калинина, дом 2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3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ниципальное   общеобразовательное учреждение «Средняя общеобразовательная школа № 5 имени Героя Советского Союза  Георгия Петровича Ларионова», ОКВЭД 85.14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60, Ленинградская область, 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. Приозерск, ул. Ленина, дом 2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4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егосударственное общеобразовательное учреждение «Средняя общеобразовательная школа русской культуры преподобных Сергия и Германа Валаамских», ОКВЭД 85.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60, Ленинград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г. Приозерск, ул. Цветкова, д. 4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5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Государственное автономное профессиональное образовательное учреждение Ленинградской области «Приозерский политехнический колледж», ОКВЭД 85.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60, Ленинградская обл., 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. Приозерск ул. Чапаева 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6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осударственное казенное общеобразовательное учреждение Ленинградской области «Приозерская  школа-интернат, реализующая адаптированные образовательные программы», ОКВЭД 85.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8760, Ленинградская обл.,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г. Приозерск, ул. Маяковского, д. 3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7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highlight w:val="yellow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ниципальное образовательное учреждение «Приозерская начальная школа – детский сад реализующая адаптированные образовательные программы», ОКВЭД 85.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60, Ленинградская область, 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. Приозерск, ул. Гастелло, дом 3.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8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highlight w:val="yellow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ниципальное дошкольное образовательное учреждение  «Детский сад №1», ОКВЭД 85.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60,Ленинград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г. Приозерск, ул. Калинина, д. 27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9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ниципальное дошкольное образовательное учреждение «Детский сад комбинированного вида № 5», ОКВЭД 85.11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8760, Ленинградская область,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г. Приозерск, ул. Ленина, д. 58а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10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Муниципальное дошкольное образовательное учреждение  «Детский сад общеразвивающего  вида с приоритетным осуществлением деятельности по познавательно-речевому развитию детей № 8», ОКВЭД 85.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8760, Ленинградская область,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. Приозерск, ул. Калинина, д. 28-а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11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Муниципальное дошкольное образовательное учреждение «Детский сад комбинированного вида № 9», ОКВЭД 85.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8760 Ленинград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г. Приозерск, ул. Гоголя, 36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12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ниципальное   общеобразовательное учреждение   «Сосновский Центр образования»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КВЭД 85.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8730, Ленинградская обл.,  Приозерский район, п. Сосново,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ул. Связи, дом д. 13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13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ниципальное дошкольное образовательное учреждение  «Детский сад  комбинированного вида № 2», ОКВЭД 85.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8730, Ленинградская обл., Приозерский район, п. Сосново,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ул. Зеленая горка, дом 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14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ниципальное дошкольное образовательное учреждение  «Детский сад  комбинированного вида № 31», ОКВЭД 85.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31, Ленинградская обл., Приозерский район, п. Сосново, 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ул. Механизаторов, дом 11А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15.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ниципальное дошкольное образовательное учреждение  «Центр развития ребенка – детский сад », ОКВЭД 85.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30, Ленинградская обл., Приозерский район, п. Сосново, 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л. Первомайская, д. 11 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16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ниципальное  дошкольное образовательное учреждение  «Детский сад № 15», ОКВЭД85.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188730, Ленинградская обл., Приозерск, д. Снегиревка, ул. Школьная, д. 20 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17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ниципальное образовательное учреждение   «Кривковская начальная школа – детский сад», ОКВЭД 85.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36, Ленинградская обл.,  Приозерский район, д. Кривко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ул. Урожайная, д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18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ниципальное дошкольное образовательное учреждение  «Детский сад  комбинированного вида № 31», ОКВЭД 85.11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31, Ленинградская обл., Приозерский район, пос. платформа 69 км., ул. Заводская, дом 3 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19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Муниципальное образовательное учреждение «Красноармейская основная общеобразовательная школа», ОКВЭД 85.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44, Ленинградская обл., Приозерский район, п. Громово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ул. Центральная, д. 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20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ниципальное дошкольное образовательное учреждение  «Детский сад №25», ОКВЭД 85.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44, Ленинградская обл., Приозерский район, п. Громово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ул. Центральная, д. 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21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ниципальное дошкольное образовательное учреждение  «Детский сад №35», ОКВЭД 85.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188740, Ленинградская обл., Приозерский район, пос. станция Громово, ул. Строителей, д. 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22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ниципальное образовательное учреждение  «Запорожская основная общеобразовательная школа, ОКВЭД 85.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34, Ленинградская обл., Приозерский район, п. Запорожское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ул. Советская, д .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23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ниципальное дошкольное образовательное учреждение  «Детский сад №16», ОКВЭД 85.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8734, Ленинградская обл., Приозерский район, п.Запорожское, ул.Советская, д.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24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Муниципальное образовательное учреждение «Громовская средняя общеобразовательная школа», ОКВЭД 85.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41, Ленинградская обл., Приозерский район, п. Суходолье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ул. Леншосс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25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ниципальное дошкольное образовательное учреждение  «Детский сад №10», ОКВЭД 85.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8741, Ленинградская обл., Приозерский район, п. Суходолье,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ул. Центральна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26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ниципальное образовательное учреждение  «Шумиловская средняя общеобразовательная школа», ОКВЭД 85.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42, Ленинградская обл., Приозерский район, п. Саперное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ул. Школьная, д. 2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27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ниципальное дошкольное образовательное учреждение  «Детский сад № 26», ОКВЭД 85.11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42, Ленинградская обл., Приозерский район, п. Саперное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ул. Школьная,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28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ниципальное   общеобразовательное учреждение «Джатиевская основная общеобразовательная школа», ОКВЭД 85.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43, Ленинградская обл., Приозерский район, п. Ромашки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ул. Новостроек, д. 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29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Муниципальное дошкольное образовательное учреждение  «Детский сад № 23», ОКВЭД 85.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43, Ленинградская обл., Приозерский район п. Ромашки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ул. Новостроек, д. 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30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Муниципальное общеобразовательное учреждение «Коммунарская основная общеобразовательная школа» ОКВЭД 85.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64, Ленинградская обл., Приозерский район, п. Коммунары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ул. Новая, д. 1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31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Муниципальное дошкольное образовательное учреждение  «Детский сад № 29», ОКВЭД 85.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188764, Ленинградская обл., Приозерский район, п. Коммун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32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Муниципальное дошкольное образовательное учреждение  «Детский сад № 27», ОКВЭД 85.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69, Ленинградская обл., Приозерский район, п. Починок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ул. Леншоссе, д. 21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33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Муниципальное образовательное учреждение «Петровская средняя общеобразовательная школа», ОКВЭД 85.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32, Ленинградская обл., Приозерский район, п. Петровское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ул. Шоссейная, д. 23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34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Муниципальное дошкольное образовательное учреждение  «Детский сад № 14», ОКВЭД 85.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8732, Ленинградская обл., Приозерский район, п.Петровское, ул.Тихая, д.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35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Муниципальное образовательное учреждение «Отрадненская средняя  общеобразовательная школа», ОКВЭД 85.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50, Ленинградская обл., Приозерский район, п. Плодовое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ул. Школьная, д. 8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36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ниципальное дошкольное образовательное учреждение  «Детский сад № 24», ОКВЭД 85.11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8750, Ленинградская обл., Приозерский район, п..Плодовое, ул.Школьная, д.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37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Муниципальное образовательное учреждение «Красноозерненская основная общеобразовательная школа» ОКВЭД 85.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188754, Ленинградская обл., Приозерский район, дер. Красноозерное, ул. Школьная, д. 9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38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Муниципальное дошкольное образовательное учреждение  «Детский сад № 33», ОКВЭД 85.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188754, Ленинградская обл., Приозерский район, дер. Красноозерное, ул. Школьная, д. 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39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Муниципальное образовательное учреждение «Мельниковская средняя общеобразовательная школа», ОКВЭД 85.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65, Ленинградская обл., Приозерский район, п. Мельниково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ул. Калинина, д. 23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40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Муниципальное дошкольное образовательное учреждение «Детский сад № 20», ОКВЭД 85.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8765, Ленинградская обл., Приозерский район, п. Мельниково,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ул. Ленинградская. д. 6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41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осударственное бюджетное профессиональное образовательное учреждение Ленинградской области «Мичуринский многопрофильный техникум», ОКВЭД 85.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53, Ленинградская обл., Приозерский район, п. Мичуринское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ул. Озерная, д. 1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42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Муниципальное образовательное учреждение «Мичуринская средняя общеобразовательная школа», ОКВЭД 85.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8753, Ленинградская обл., Приозерский район, п. Мичуринское,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ул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Первомайская, д. 1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43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Муниципальное дошкольное образовательное учреждение  «Детский сад № 13», ОКВЭД 85.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8753, Ленинградская обл., Приозерский район, п.Мичуринское, пер.Озерный, д.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44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Муниципальное образовательное учреждение «Раздольская средняя общеобразовательная школа», ОКВЭД 85.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33, Ленинградская обл., Приозерский район дер. Раздолье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ул. Берегова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45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Муниципальное дошкольное образовательное учреждение  «Детский сад № 19», ОКВЭД 85.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8733, Ленинградская обл., Приозерский район, дер. Раздолье,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ул. Центральная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46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ниципальное общеобразовательное учреждение «Кузнеченская средняя общеобразовательная школа» ОКВЭД 85.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51, Ленинградская обл., Приозерский район, пгт. Кузнечное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ул. Пионерская, д. 1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47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Муниципальное дошкольное образовательное учреждение  «Детский сад комбинированного вида № 11», ОКВЭД 85.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51, Ленинградская обл., Приозерский район, пгт. Кузнечное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ул. Юбилейная, д. 6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8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48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Муниципальное образовательное учреждение «Степанянская основная общеобразовательная школа», ОКВЭД 85.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52, Ленинградская обл., Приозерский район, п. Севастьяново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ул. Новая, д. 6,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49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ниципальное дошкольное образовательное учреждение  «Детский сад №30», ОКВЭД 85.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52, Ленинградская обл., Приозерский район, п. Севастьяново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ул. Новая, д. 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50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Муниципальное дошкольное образовательное учреждение, филиал «Детский сад комбинированного вида № 5», ОКВЭД 85.11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60, Ленинградская обл.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г. Приозерск, ул. Исполкомовская, д. 58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2. Организации, осуществляющие обучение несовершеннолетни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1.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ниципальное образовательное учреждение дополнительного образования детей Центр детского творчества, ОКВЭД 85.4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8760, Ленинградская область, г. Приозерск, ул. Ленина, дом 4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2.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ниципальное учреждение дополнительного образования «Приозерская детская школа искусств», ОКВЭД85.4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60, Ленинградская обл.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г. Приозерск, ул. Портовая, д. 1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3.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ниципальное учреждение дополнительного образования «Приозерская детская художественная школа», ОКВЭД 85.41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60, Ленинградская обл.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г. Приозерск, ул. Советская, д. 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4.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ниципальное учреждение дополнительного образования «Сосновская детская школа искусств», ОКВЭД85.4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8730, Ленинградская обл., Приозерский район, п. Сосново,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ул. Связи, дом 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5.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Муниципальное образовательное учреждение дополнительного образования «Кузнеченская детская школа искусств», ОКВЭД 85.4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8751, Ленинградская обл., Приозерский район, пгт.Кузнечное, ул.Гагарина, д.5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. Медицинские учреждения, организ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осударственное бюджетное учреждение здравоохранения Ленинградской области  «Приозерская межрайонная больница»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60, Ленинградская область, 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. Приозерск, ул. Калинина, д. 3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БУЗ ЛО «Приозерская МБ», Сосновская сельская участковая больниц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188730,Ленинградская обл., Приозерский 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р-н, п. Сосново, ул. Зеленая горка, д. 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БУЗ ЛО «Приозерская МБ», фельдшерско-акушерский пункт пос. пл.69км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188730,Ленинградская обл., Приозерский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р-н, пос.пл.69 км, ул. Заводская, д. 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БУЗ ЛО «Приозерская МБ», фельдшерско-акушерский пункт дер. Снегиревк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188730,Ленинградская обл., Приозерский р-н дер. Снегиревка, ул. Центральная, д. 14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.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БУЗ ЛО «Приозерская МБ», фельдшерско-акушерский пункт п Кривко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8736, Ленинградская обл., Приозерский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р-н, п. Кривко, ул. Урожайная, д. 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.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БУЗ ЛО «Приозерская МБ», Петровский фельдшерско-акушерский пункт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32, Ленинградская обл., Приозерский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р-н, п. Петровское, ул. Шоссейная, д. 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.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БУЗ ЛО «Приозерская МБ», Раздольевский фельдшерско-акушерский пункт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8733, Ленинградская обл., Приозерский</w:t>
            </w:r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р-н, п. Раздолье, ул. Центральная, д. 6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.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БУЗ ЛО «Приозерская МБ», Запорожский фельдшерско-акушерский пункт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8734, Ленинградская обл., Приозерский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р-н, п. Запорожское, ул. Советская, д. 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.9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БУЗ ЛО «Приозерская МБ», Громовская сельская врачебная амбулатория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44, Ленинградская обл., Приозерский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р-н, п. Громово, ул. Центральная, д. 12-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.10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БУЗ ЛО «Приозерская МБ», Саперненская, сельская врачебная амбулатория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42, Ленинградская обл., Приозерский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р-н, п. Саперное, Школьная д. 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.1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БУЗ ЛО «Приозерская МБ», Ромашкинский фельдшерско-акушерский пункт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43, Ленинградская обл., Приозерский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р-н, п. Ромашки, ул. Новостроек, д. 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.1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БУЗ ЛО «Приозерская МБ», Суходольская сельская врачебная амбулатория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41, Ленинградская обл., Приозерский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р-н, п. Суходолье, ул. Октябрьская, д. 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.1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БУЗ ЛО «Приозерская МБ», Кузнеченская поселковая больниц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51, Ленинградская обл., Приозерский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р-н, пгт. Кузнечное, ул. Гагарина, д. 2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.1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БУЗ ЛО «Приозерская МБ»,  Мельниковская врачебная амбулатория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65, Ленинградская обл., Приозерский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р-н, п. Мельниково, ул. Калинина, д. 9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.1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БУЗ ЛО «Приозерская МБ», фельдшерско-акушерский пункт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64, Ленинградская обл., Приозерский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р-н, п. Коммунары, ул. Центральная, д. 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.1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БУЗ ЛО «Приозерская МБ», фельдшерско-акушерский пункт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8769, Ленинградская обл., Приозерский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р-н, п. Починок, ул. Леншоссе, д. 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.1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БУЗ ЛО «Приозерская МБ», Отрадненская врачебная амбулатория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50, Ленинградская обл., Приозерский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р-н, п. Плодовое, ул. Центральная, д. 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.1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ГБУЗ ЛО «Приозерская МБ», Севастьяновский </w:t>
            </w:r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ельдшерско-акушерский пункт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8752, Ленинградская обл., Приозерский</w:t>
            </w:r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р-н, п. Севастьяново, ул. Шоссейная, д. 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.19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БУЗ ЛО «Приозерская МБ», Мичуринская сельская врачебная амбулатория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53, Ленинградская обл., Приозерский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р-н, п. Мичуринское, ул. Первомайская, д. 9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.20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БУЗ ЛО «Приозерская МБ», Красноозерненский фельдшерско-акушерский пункт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54, Ленинградская обл., Приозерский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р-н, дер. Красноозерное, ул. Школьная, д. 7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м</w:t>
            </w:r>
          </w:p>
        </w:tc>
      </w:tr>
      <w:tr>
        <w:trPr/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. Спортивные сооруж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Муниципальное казенное учреждение «Физкультурно-оздоровительный комплекс «Сосновский» муниципального образования Сосновское сельское поселение, 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кад.№ 47:03:1207001:5583, ОКВЭД 93.11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8730, Ленинградская обл., Приозерский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р-н, п. Сосново, ул. Комсомольская, д. 35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осударственное бюджетное учреждение спортивная школа олимпийского резерва по прыжкам на лыжах с трамплина и лыжному двоеборью Выборгского района Санкт-Петербурга, кад.№47:03:1001002:64, ОКВЭД 93.19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8753, Ленинградская обл., Приозерский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р-н, п. Мичуринское, ул. Дачна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ниципальное бюджетное учреждение физической культуры и спорта «Центр физической культуры, спорта  и молодежной политики», кад.№47:03:0301003:1875,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КВЭД 93.11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188760, Ленинградская обл., г. Приозерск, ул. Маяковского, д. 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5. Объекты в расположении воинских част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в\ч № 12086 пос. Саперное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188742, Ленинградская обл., Приозерский район, п. Сапер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0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Полигон в\ч № 12086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пос. Саперное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188742, Ленинградская обл., Приозерский район, п. Саперное,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5 км Н-200 Саперное-Ромашки-Джатиево-Мельников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0м</w:t>
            </w:r>
          </w:p>
        </w:tc>
      </w:tr>
      <w:tr>
        <w:trPr/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6. Вокзал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Железнодорожный вокзал 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т. Приозерск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188760, Ленинградская обл., г. Приозерск, ул. Привокзальная, д. 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Железнодорожный вокзал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ст. Сосново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88730, Ленинградская обл., Приозерский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-н, п. Сосново, ул. Вокзальная, д. 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Железнодорожный вокзал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ст. Кузнечное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8751, Ленинградская обл., Приозерский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р-н, пгт. Кузнечное, ул. Привокзальна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Железнодорожный вокзал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ст. Громово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8744, Ленинградская обл., Приозерский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р-н, пос. ст. Громово, ул. Шоссейная, д. 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м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567" w:top="1134" w:footer="85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5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937CA5B868DC61C93193EE5C08070899FFBA32E222AFB603C627FF58FU2Q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13:00Z</dcterms:created>
  <dc:creator>Белькова</dc:creator>
  <dc:description/>
  <dc:language>en-US</dc:language>
  <cp:lastModifiedBy>WHOIS</cp:lastModifiedBy>
  <cp:lastPrinted>2018-12-27T16:12:00Z</cp:lastPrinted>
  <dcterms:modified xsi:type="dcterms:W3CDTF">2018-12-27T13:13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cdeae9d-cb53-4bfd-b363-98953e20036b</vt:lpwstr>
  </property>
</Properties>
</file>