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25 года № 42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67005</wp:posOffset>
                </wp:positionV>
                <wp:extent cx="244538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своении звания «Почетный гражданин муниципального образования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80.75pt;mso-wrap-distance-left:9.05pt;mso-wrap-distance-right:9.05pt;mso-wrap-distance-top:0pt;mso-wrap-distance-bottom:0pt;margin-top:13.1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своении звания «Почетный гражданин муниципального образования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еречня поручений Губернатора Ленинградской области от 20 февраля 2025 года № 65-2656/2025, в соответствии с Положением о звании «Почетный гражданин муниципального образования Приозерский муниципальный район Ленинградской области», утвержденным решением Совета депутатов муниципального образования Приозерский муниципальный район Ленинградской области от 14 сентября 2006 года № 53, к 80-летию Победы в Великой Отечественной войне,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вание «Почетный гражданин муниципального образования Приозерский муниципальный район Ленинградской области» участникам Великой Отечественной вой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тавец Валентине Григорьевн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шкареву Юрию Васильевич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оклаков А. Н.</w:t>
      </w:r>
    </w:p>
    <w:p>
      <w:pPr>
        <w:pStyle w:val="Normal"/>
        <w:rPr/>
      </w:pPr>
      <w:r>
        <w:rPr/>
        <w:t>Кириллова И. М.</w:t>
      </w:r>
    </w:p>
    <w:p>
      <w:pPr>
        <w:pStyle w:val="Normal"/>
        <w:rPr/>
      </w:pPr>
      <w:r>
        <w:rPr/>
        <w:t>Родионова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,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-1, Приозерская городская прокуратура-1, отдел организационной работы администрации-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9:00Z</dcterms:created>
  <dc:creator>Work</dc:creator>
  <dc:description/>
  <cp:keywords/>
  <dc:language>en-US</dc:language>
  <cp:lastModifiedBy>user</cp:lastModifiedBy>
  <cp:lastPrinted>2025-03-06T12:09:00Z</cp:lastPrinted>
  <dcterms:modified xsi:type="dcterms:W3CDTF">2025-03-12T09:04:00Z</dcterms:modified>
  <cp:revision>9</cp:revision>
  <dc:subject/>
  <dc:title>СОВЕТ ДЕПУТАТОВ</dc:title>
</cp:coreProperties>
</file>