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2540</wp:posOffset>
                </wp:positionH>
                <wp:positionV relativeFrom="paragraph">
                  <wp:posOffset>-54356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2.8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15 января 2025 года № 43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565" w:hRule="atLeast"/>
        </w:trPr>
        <w:tc>
          <w:tcPr>
            <w:tcW w:w="4537" w:type="dxa"/>
            <w:tcBorders/>
          </w:tcPr>
          <w:p>
            <w:pPr>
              <w:pStyle w:val="13"/>
              <w:keepNext w:val="false"/>
              <w:tabs>
                <w:tab w:val="clear" w:pos="708"/>
                <w:tab w:val="left" w:pos="3969" w:leader="none"/>
              </w:tabs>
              <w:outlineLvl w:val="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лана противодействия коррупции в администрации  Приозерского муниципального района Ленинградской области и её самостоятельных структурных подразделениях на 2025-2028 годы и о признании утратившим силу постановления администрации муниципального образования Приозерский муниципальный район Ленинградской области от 29 ноября 2021 года № 4264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 w:val="23"/>
          <w:szCs w:val="23"/>
        </w:rPr>
        <w:t>В соответствии с Федеральным законом Российской Федерации от 25 декабря 2008 года № 273-ФЗ «О противодействии коррупции», постановлением Правительства Ленинградской области от 11 декабря 2024 года № 886 «Об утверждении Плана противодействия коррупции в Ленинградской области на 2025-2028 годы», в целях противодействия и профилактики коррупции в администрации При</w:t>
      </w:r>
      <w:r>
        <w:rPr>
          <w:bCs/>
          <w:sz w:val="23"/>
          <w:szCs w:val="23"/>
        </w:rPr>
        <w:t>озерского района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Утвердить План противодействия коррупции в администрации  Приозерского муниципального района Ленинградской области и её самостоятельных структурных подразделениях на 2025-2028 годы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знать утратившим силу постановление администрации муниципального образования Приозерский муниципальный район Ленинградской области от 29 ноября 2021 года № 4264 «Об утверждении Плана противодействия коррупции в администрации муниципального образования Приозерский муниципальный район Ленинградской области и её самостоятельных структурных подразделениях на 2022-2024 годы и о признании утратившим силу постановления администрации муниципального образования Приозерский муниципальный район Ленинградской области от 10 сентября 2021 года № 336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по правопорядку и безопас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sz w:val="23"/>
          <w:szCs w:val="23"/>
        </w:rPr>
        <w:t xml:space="preserve">Глава администрации                                                                </w:t>
      </w:r>
      <w:r>
        <w:rPr>
          <w:sz w:val="23"/>
          <w:szCs w:val="23"/>
          <w:lang w:val="ru-RU"/>
        </w:rPr>
        <w:t xml:space="preserve">                      </w:t>
      </w:r>
      <w:r>
        <w:rPr>
          <w:sz w:val="23"/>
          <w:szCs w:val="23"/>
        </w:rPr>
        <w:t xml:space="preserve">                   А.Н. Сокла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Согласовано: </w:t>
      </w:r>
    </w:p>
    <w:p>
      <w:pPr>
        <w:pStyle w:val="Normal"/>
        <w:widowControl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Грянко С.В.</w:t>
      </w:r>
    </w:p>
    <w:p>
      <w:pPr>
        <w:pStyle w:val="Normal"/>
        <w:widowControl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Витрук П.А.</w:t>
      </w:r>
    </w:p>
    <w:p>
      <w:pPr>
        <w:pStyle w:val="Normal"/>
        <w:widowControl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Кириллова И.М.</w:t>
      </w:r>
    </w:p>
    <w:p>
      <w:pPr>
        <w:pStyle w:val="Normal"/>
        <w:widowControl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Абрамова Н.П.</w:t>
      </w:r>
    </w:p>
    <w:p>
      <w:pPr>
        <w:pStyle w:val="Normal"/>
        <w:widowControl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Киселева С.С.</w:t>
      </w:r>
    </w:p>
    <w:p>
      <w:pPr>
        <w:pStyle w:val="Normal"/>
        <w:widowControl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Исп. Гостевских М.С. (37-094)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426" w:footer="624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Разослано: дело-1, заместителям главы администрации-5, юридический отдел-1, отдел ИТ-1, ОКДиК-1, ГОиЧС-1.   </w:t>
      </w:r>
    </w:p>
    <w:p>
      <w:pPr>
        <w:pStyle w:val="Normal"/>
        <w:ind w:firstLine="11624"/>
        <w:jc w:val="center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ind w:firstLine="116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624"/>
        <w:jc w:val="center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firstLine="11624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</w:t>
      </w:r>
    </w:p>
    <w:p>
      <w:pPr>
        <w:pStyle w:val="Normal"/>
        <w:ind w:firstLine="11624"/>
        <w:jc w:val="center"/>
        <w:rPr>
          <w:sz w:val="23"/>
          <w:szCs w:val="23"/>
        </w:rPr>
      </w:pPr>
      <w:r>
        <w:rPr>
          <w:sz w:val="23"/>
          <w:szCs w:val="23"/>
        </w:rPr>
        <w:t>Приозерского муниципального района</w:t>
      </w:r>
    </w:p>
    <w:p>
      <w:pPr>
        <w:pStyle w:val="Normal"/>
        <w:ind w:firstLine="11624"/>
        <w:jc w:val="center"/>
        <w:rPr>
          <w:sz w:val="23"/>
          <w:szCs w:val="23"/>
        </w:rPr>
      </w:pPr>
      <w:r>
        <w:rPr>
          <w:sz w:val="23"/>
          <w:szCs w:val="23"/>
        </w:rPr>
        <w:t>Ленинградской области</w:t>
      </w:r>
    </w:p>
    <w:p>
      <w:pPr>
        <w:pStyle w:val="Normal"/>
        <w:ind w:firstLine="11624"/>
        <w:jc w:val="center"/>
        <w:rPr/>
      </w:pPr>
      <w:r>
        <w:rPr>
          <w:sz w:val="23"/>
          <w:szCs w:val="23"/>
        </w:rPr>
        <w:t>от 15 января 2025 года № 4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276"/>
        <w:gridCol w:w="2845"/>
        <w:gridCol w:w="5332"/>
      </w:tblGrid>
      <w:tr>
        <w:trPr>
          <w:trHeight w:val="443" w:hRule="atLeast"/>
        </w:trPr>
        <w:tc>
          <w:tcPr>
            <w:tcW w:w="16184" w:type="dxa"/>
            <w:gridSpan w:val="4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firstLine="88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я коррупции  в администрации  Приозер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енинградской области и её самостоятельных структурных подразделениях  на 2025-2028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firstLine="2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226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ОННЫЕ И ПРАВОВЫЕ МЕРЫ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организация проведения заседаний комиссии по координации работы по противодействию коррупции в Приозерском муниципальном районе 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ответствии с планом работы комиссии по координации работы по противодействию коррупции в Приозерском муниципальном районе)  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 по координации работы по противодействию коррупции в Приозерском муниципальном районе (далее-секретарь комиссии)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руководителями органов местного самоуправления подготовки и исполнения мероприятий плана противодействия коррупции в Ленинградской области, муниципального плана противодействия коррупции, принятие мер при неисполнении планов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жекварта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выполнения мероприятий Плана противодействия коррупции Приозерского муниципального района Ленинградской области. Представление информации в аппарат Губернатора и Правительства Ленинградской области</w:t>
            </w:r>
          </w:p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установленными срок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Приозерского муниципального района Ленинградской област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делов и структурных подразделений  администрации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работка и обеспечение принятия муниципальных 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5-2028 г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изменения законодательства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 администрации Приозерского муниципального района Ленинградской области, Руководители отделов и структурных подразделений  администрации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 администрации Приозерского муниципального района Ленинградской области (проектов нормативных правовых актов администрации Приозерского муниципального района Ленинградской области)  при проведении их правовой экспертизы и мониторинге применени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г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 администрации Приозерского муниципального района Ленинградской области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еализация комплекса организационных, разъяснительных и иных мер, направленных на соблюдение муниципальными служащими администрации Приозерского муниципального района Ленинградской области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 гг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делопроизводства и контроля администрации Приозерского муниципального района Ленинградской области</w:t>
            </w:r>
          </w:p>
        </w:tc>
      </w:tr>
      <w:tr>
        <w:trPr>
          <w:trHeight w:val="174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ЫЕ ТЕХНОГЛОГИИ В ПРОТИВОДЕЙСТВИИ КОРРУПЦИИИ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телефонной линии «Противодействие коррупции» в администрации Приозерского муниципального района Ленинградской област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г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правопорядку и безопасности администрации Приозерского муниципального района Ленинградской области; Отдел информационных технологий</w:t>
            </w:r>
          </w:p>
        </w:tc>
      </w:tr>
      <w:tr>
        <w:trPr>
          <w:trHeight w:val="221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телефонной линии «Противодействие коррупции» в администрации Приозерского муниципального района Ленинградской области сообщений граждан и юридических лиц о возможных нарушениях или о фактах нарушений требований законодательства в сфере противодействия коррупции в деятельности должностных лиц.</w:t>
            </w:r>
          </w:p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сообщений в установленном порядке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г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правопорядку и безопасности администрации Приозерского муниципального района Ленинградской области</w:t>
            </w:r>
          </w:p>
        </w:tc>
      </w:tr>
      <w:tr>
        <w:trPr>
          <w:trHeight w:val="15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ый мониторинг обращений граждан и юридических лиц о коррупционных проявлениях в деятельности должностных лиц органов местного самоуправления, организаций, подведомственных органам местного самоуправления, поступивших на официальные интернет-сайты органов местного самоуправления, а также сообщений, поступивших на телефонную линию «Противодействие коррупции» администрации Приозерского муниципального района Ленинградской области. </w:t>
            </w:r>
          </w:p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мониторинга в комиссию по координации работы по противодействию коррупции в Приозерском муниципальном районе ЛО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-2028 гг. (ежеквартально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правопорядку и безопасности администрации Приозерского муниципального района Ленинградской обла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ого и сельских поселении Приозер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836" w:right="115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КОРРУПЦИОННЫХ И ИНЫХ ПРАВОНАРУШЕНИЙ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нтроля соблюдения муниципальными служащими ограничений и запретов, требований о предотвращении 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5-2028 г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делопроизводства и контроля администрации Приозерского МР Л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делов и структурных подразделений  администрации Приозерского МР ЛО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-сведения), представляемых в соответствии с законодательством в сфере противодействия коррупции: гражданами, претендующими на замещение должностей муниципальной службы; лицами, замещающими указанные должности, а также за расходами их супруг (супругов) и несовершеннолетних детей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5-2028 г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28 года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делопроизводства и контроля администрации Приозерского МР Л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делов и структурных подразделений  администрации Приозерского МР ЛО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 сведений, представленных лицами, замещающими должности муниципальной службы на официальном Интернет-портале администрации Приозерского МР ЛО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рядке и сроки, установленные законодательств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делопроизводства и контроля администрации Приозерского МР Л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делов и структурных подразделений  администрации Приозерского МР ЛО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сведений, представленных: гражданами, претендующими на замещение должностей муниципальной службы; лицами, замещающими указанные должности в соответствии с требованиями законодательства.</w:t>
            </w:r>
          </w:p>
          <w:p>
            <w:pPr>
              <w:pStyle w:val="Normal"/>
              <w:ind w:left="118" w:right="11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делопроизводства и контроля администрации Приозерского МР Л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ind w:left="118" w:right="11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 оснований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делопроизводства и контроля администрации Приозерского МР Л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в установленном порядке контроля за расходами лиц, замещающих должности муниципальной службы, а также за расходами их  супруг (супругов) и несовершеннолетних детей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 оснований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, делопроизводства и контроля администрации Приозерского МР ЛО</w:t>
            </w:r>
          </w:p>
        </w:tc>
      </w:tr>
      <w:tr>
        <w:trPr>
          <w:trHeight w:val="1369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мониторинг соблюдения ограничений, налагаемых на граждан, замещавших должности муниципальной службы, при заключении ими трудового или гражданско-правового договора с организацией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6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7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8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, делопроизводства и контроля администрации ПриозерскогоМР ЛО</w:t>
            </w:r>
          </w:p>
        </w:tc>
      </w:tr>
      <w:tr>
        <w:trPr>
          <w:trHeight w:val="167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ОРРУПЦИОННАЯ РАБОТА С ОРГАНАМИ МЕСТНОГО САМОУПРАВЛЕНИЯ ПРИОЗЕРСКОГО МУНИЦИПАЛЬНОГО РАЙОНА ЛЕНИНГРАДСКОЙ ОБЛАСТИ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 установленном порядке проверки достоверности и полноты сведений о доходах, расходах, об имуществе и обязательствах имущественного характера (далее-сведения), представляемых в соответствии с законодательством в сфере противодействия коррупции: гражданами, претендующими на замещение должностей муниципальной службы; лицами, замещающими указанные должности, а также за расходами их супруг (супругов) и несовершеннолетних детей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-2028  гг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структурных подразделений  администрации Приозерского МР ЛО, Отдел кадров, делопроизводства и контроля администрации Приозерского МР ЛО</w:t>
            </w:r>
          </w:p>
        </w:tc>
      </w:tr>
      <w:tr>
        <w:trPr>
          <w:trHeight w:val="184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АНТИКОРРУПЦИОННОЙ ПОЛИТИКИ В СФЕРЕ ЗКУПОК ТОВАРОВ, РАБОТ, УСЛУГ. А ТАКЖЕ В СФЕРЕ ФИНАНСОВОГО КОНТРОЛЯ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обеспечения нужд Приозерского муниципального района (далее-закупки). Предоставление информации в аппарат Губернатора и Правительства Ленинградской област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6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7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8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5-2028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6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7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8 года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ind w:left="153" w:right="15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уществление анализа сведений:</w:t>
            </w:r>
          </w:p>
          <w:p>
            <w:pPr>
              <w:pStyle w:val="Heading1"/>
              <w:shd w:fill="FFFFFF" w:val="clear"/>
              <w:ind w:left="153" w:right="15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об обжаловании закупок контрольными органами в сфере закупок;</w:t>
            </w:r>
          </w:p>
          <w:p>
            <w:pPr>
              <w:pStyle w:val="Heading1"/>
              <w:shd w:fill="FFFFFF" w:val="clear"/>
              <w:ind w:left="153" w:right="15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об отмене заказчиками Приозерского муниципального района закупок в соответствии с решениями и предписаниями контрольных органов в сфере закупок;</w:t>
            </w:r>
          </w:p>
          <w:p>
            <w:pPr>
              <w:pStyle w:val="Heading1"/>
              <w:shd w:fill="FFFFFF" w:val="clear"/>
              <w:ind w:left="153" w:right="15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о результатах обжалования решений  и предписаний контрольных органов в сфере закупок.</w:t>
            </w:r>
          </w:p>
          <w:p>
            <w:pPr>
              <w:pStyle w:val="Heading1"/>
              <w:shd w:fill="FFFFFF" w:val="clear"/>
              <w:spacing w:lineRule="atLeast" w:line="242"/>
              <w:ind w:left="153" w:right="15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 результатам проведенного анализа подготовка аналитической информаци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2-2024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6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7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декабря 2028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В СФЕРЕ ПРОТИВОДЕЙСТВИЯ КОРРУПЦИИ В МУНИЦИПАЛЬНЫХ УЧРЕЖДЕНИЯХ И МУНИЦИПАЛЬНЫХ УНИТАРНЫХ ПРЕДПРИЯТИЯХ, ПОДВЕДОМСТВЕННЫХ ОРГАНАМ МЕСТНОГО САМОУПРАПВЛЕНИЯ ПРИОЗЕРСКОГО МУНИЦИПАЛЬНОГО РАЙОНА ЛЕНИНГРАДСКОЙ ОБЛАСТИ</w:t>
            </w:r>
          </w:p>
        </w:tc>
      </w:tr>
      <w:tr>
        <w:trPr>
          <w:trHeight w:val="2467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ставления сведений о доходах, об имуществе и обязательствах имущественного характера (далее – сведения о доходах) гражданами, претендующими на замещение должностей руководителей подведомственных учреждений и лицами, замещающими указанные должност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5-2028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 назначении на  соответствующие должности (для граждан, претендующих на замещение соответствующих должностей)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апреля 202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апреля 2026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апреля 2027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апреля 2028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8" w:right="2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и главы администрации по направлению деятельности и руководители структурных подразделений  администрации Приозерского МР ЛО, ответственные за сбор сведений </w:t>
            </w:r>
            <w:r>
              <w:rPr>
                <w:sz w:val="20"/>
                <w:szCs w:val="20"/>
              </w:rPr>
              <w:t>о доходах, об имуществе и обязательствах имущественного характера на себя и своих супруга (супруги) от  руководителей подведомственных учре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сведений о доходах, представленных руководителями подведомственных учреждений на официальных сайтах (веб-страницах) органов исполнительной власти в сети «Интернет»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е и сроки, установленные законодатель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8" w:right="2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и главы администрации по направлению деятельности и руководители структурных подразделений  администрации Приозерского МР ЛО, ответственные за сбор сведений </w:t>
            </w:r>
            <w:r>
              <w:rPr>
                <w:sz w:val="20"/>
                <w:szCs w:val="20"/>
              </w:rPr>
              <w:t>о доходах, об имуществе и обязательствах имущественного характера на себя и своих супруга (супруги) от  руководителей подведомственных учреждени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ведений о доходах, представленных гражданами, претендующими на 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5-2028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мере представления сведений о доходах гражданами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8" w:right="2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и главы администрации по направлению деятельности и руководители структурных подразделений  администрации Приозерского МР ЛО, ответственные за сбор сведений </w:t>
            </w:r>
            <w:r>
              <w:rPr>
                <w:sz w:val="20"/>
                <w:szCs w:val="20"/>
              </w:rPr>
              <w:t>о доходах, об имуществе и обязательствах имущественного характера на себя и своих супруга (супруги) от  руководителей подведомственных учреждений.</w:t>
            </w:r>
          </w:p>
          <w:p>
            <w:pPr>
              <w:pStyle w:val="Normal"/>
              <w:autoSpaceDE w:val="false"/>
              <w:ind w:left="78" w:right="2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верок достоверности и полноты сведений о доходах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-2028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основании поступившей информации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8" w:right="2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и главы администрации по направлению деятельности и руководители структурных подразделений  администрации Приозерского МР ЛО, ответственные за сбор сведений </w:t>
            </w:r>
            <w:r>
              <w:rPr>
                <w:sz w:val="20"/>
                <w:szCs w:val="20"/>
              </w:rPr>
              <w:t>о доходах, об имуществе и обязательствах имущественного характера на себя и своих супруга (супруги) от  руководителей подведомственных учреждений.</w:t>
            </w:r>
          </w:p>
          <w:p>
            <w:pPr>
              <w:pStyle w:val="Normal"/>
              <w:autoSpaceDE w:val="false"/>
              <w:ind w:left="78" w:right="2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97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8-2028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мере поступления сообщений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/>
              <w:ind w:left="153" w:right="155" w:hanging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мещение на официальном сайте администрации Приозерского МР ЛО в информационно-телекоммуникационной сети «Интернет»</w:t>
            </w:r>
            <w:r>
              <w:rPr>
                <w:color w:val="000000"/>
                <w:sz w:val="20"/>
                <w:szCs w:val="20"/>
              </w:rPr>
              <w:t xml:space="preserve"> информации в  соответствии с  Федеральным законом от 09.02.2009 № 8-ФЗ « 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8-2028  г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 соответствии с планами) 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поддержание в актуальном состоянии в подразделе, посвященном вопросам противодействия коррупции, на официальном сайте администрации Приозерского МР ЛО в сети «Интернет», информации  о мерах по предупреждению коррупции. Ежегодный анализ содержания данного подраздела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2028-2028  г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 ВЗАИМОДЕЙСТВИЕ С  ПРОКУРАТУРОЙ ЛЕНИНГРАДСКОЙ ОБЛАСТИ В СФЕРЕ ПРОТИВОДЕЙСТВИЯ КОРРУПЦИИ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-2028 гг.</w:t>
            </w:r>
          </w:p>
          <w:p>
            <w:pPr>
              <w:pStyle w:val="Normal"/>
              <w:ind w:left="227"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мере поступления информации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отдел  администрации МО Приозерский </w:t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 ЛО;</w:t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зерская городская прокуратура</w:t>
            </w:r>
          </w:p>
        </w:tc>
      </w:tr>
      <w:tr>
        <w:trPr>
          <w:trHeight w:val="395" w:hRule="atLeast"/>
        </w:trPr>
        <w:tc>
          <w:tcPr>
            <w:tcW w:w="16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БРАЗОВАТЕЛЬНЫЕ И ИНЫЕ МЕРОПРИЯТИЯ, НАПРАВЛЕННЫЕ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-2028 гг.</w:t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, делопроизводства и контроля администрации Приозерского МР ЛО, Руководители структурных подразделений  администрации Приозерского МР ЛО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-2028 гг.</w:t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, делопроизводства и контроля администрации Приозерского МР ЛО, Руководители структурных подразделений  администрации Приозерского МР ЛО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,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-2028 гг.</w:t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оответствии с планами обучения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, делопроизводства и контроля администрации Приозерского МР ЛО, Заместитель главы администрации по правопорядку и безопасности администрации Приозерского МР ЛО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фессиональное развитие муниципальных служащих, впервые поступивших на муниципальную службу, а также муниципальных служащих, в должностные обязанности которых входит участие в противодействии коррупции и (или) в проведении закупок товаров. работ, услуг для обеспечения муниципальных нужд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-2028 гг.</w:t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оответствии с планами обучения, по мере поступления на службу)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, делопроизводства и контроля администрации Приозерского МР ЛО, Руководители структурных подразделений  администрации Приозерского МР ЛО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ганизация работы по формированию у муниципальных служащих отрицательного отношения к коррупции.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-2028 гг.</w:t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, делопроизводства и контроля администрации Приозерского МР ЛО, Руководители структурных подразделений  администрации Приозерского МР ЛО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8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autoSpaceDE w:val="true"/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1">
    <w:name w:val="Цитата"/>
    <w:basedOn w:val="Normal"/>
    <w:qFormat/>
    <w:pPr>
      <w:autoSpaceDE w:val="true"/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2:00Z</dcterms:created>
  <dc:creator>Белькова</dc:creator>
  <dc:description/>
  <dc:language>en-US</dc:language>
  <cp:lastModifiedBy>USER</cp:lastModifiedBy>
  <cp:lastPrinted>2025-01-14T17:26:00Z</cp:lastPrinted>
  <dcterms:modified xsi:type="dcterms:W3CDTF">2025-03-18T07:4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