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</w:rPr>
        <w:drawing>
          <wp:inline distT="0" distB="0" distL="0" distR="0">
            <wp:extent cx="45720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ЗЕР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1 марта 2025 года № 43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135255</wp:posOffset>
                </wp:positionV>
                <wp:extent cx="2339975" cy="1158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2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граждении Почетным дипломом Совета депутатов Приозерского муниципального района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91.25pt;mso-wrap-distance-left:9.05pt;mso-wrap-distance-right:9.05pt;mso-wrap-distance-top:0pt;mso-wrap-distance-bottom:0pt;margin-top:10.6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2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граждении Почетным дипломом Совета депутатов Приозерского муниципального района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решением Совета депутатов Приозерского муниципального района Ленинградской области от 20 декабря 2024 года № 24 «Об утверждении Положения о Почетном дипломе Совета депутатов Приозерского муниципального района, Почетной грамоте и Благодарности главы Приозерского муниципального района» Совет депутатов Приозерского муниципального района Ленинградской области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градить Почетным дипломом Совета депутатов Приозерского муниципального района Ленинградской области Гуцкову Светлану Васильевну, руководителя творческого театрального объединения «Каприз», за многолетний добросовестный труд, высокий профессионализм, большой вклад в развитие подрастающего поколения и в связи с 30-летним юбилеем со дня образования ТОО «Каприз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риозер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ой области                                                                                           И. Г. Пья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Баранова А.П.</w:t>
      </w:r>
    </w:p>
    <w:p>
      <w:pPr>
        <w:pStyle w:val="Normal"/>
        <w:rPr/>
      </w:pPr>
      <w:r>
        <w:rPr/>
        <w:t>тел.: 8 (81379) 33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дело-1, МОУ «СОШ № 4»- 1, Приозерская городская прокуратура-1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34:00Z</dcterms:created>
  <dc:creator>Work</dc:creator>
  <dc:description/>
  <cp:keywords/>
  <dc:language>en-US</dc:language>
  <cp:lastModifiedBy>Пользователь</cp:lastModifiedBy>
  <cp:lastPrinted>2025-03-12T12:40:00Z</cp:lastPrinted>
  <dcterms:modified xsi:type="dcterms:W3CDTF">2025-03-12T09:40:00Z</dcterms:modified>
  <cp:revision>9</cp:revision>
  <dc:subject/>
  <dc:title>СОВЕТ ДЕПУТАТОВ</dc:title>
</cp:coreProperties>
</file>