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2025 года № 4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33997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ым дипломом Совета депутатов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1.2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ым дипломом Совета депутатов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Приозерского муниципального района Ленинградской области от 20 декабря 2024 года № 24 «Об утверждении Положения о Почетном дипломе Совета депутатов Приозерского муниципального района, Почетной грамоте и Благодарности главы Приозерского муниципального района»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ым дипломом Совета депутатов Приозерского муниципального района Ленинградской области Журавлева Максима Сергеевича, машиниста технологических насосов 4 разряда мазутного хозяйства общества с ограниченной ответственностью «Энерго-Ресурс», за добросовестный труд, большой вклад в развитие системы жилищно-коммунального хозяйства Приозерского района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а А. П.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- 1, Приозерская городская прокуратура - 1, ООО «Энергоресурс» - 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7:00Z</dcterms:created>
  <dc:creator>Work</dc:creator>
  <dc:description/>
  <cp:keywords/>
  <dc:language>en-US</dc:language>
  <cp:lastModifiedBy>user</cp:lastModifiedBy>
  <cp:lastPrinted>2024-12-24T11:03:00Z</cp:lastPrinted>
  <dcterms:modified xsi:type="dcterms:W3CDTF">2025-03-12T09:13:00Z</dcterms:modified>
  <cp:revision>8</cp:revision>
  <dc:subject/>
  <dc:title>СОВЕТ ДЕПУТАТОВ</dc:title>
</cp:coreProperties>
</file>