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25 года № 4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33997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1.2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муниципального района Ленинградской области от 20 декабря 2024 года № 24 «Об утверждении Положения о Почетном дипломе Совета депутатов Приозерского муниципального района, Почетной грамоте и Благодарности главы Приозерского муниципального района»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Наградить Почетным дипломом Совета депутатов Приозерского муниципального района Ленинградской области </w:t>
      </w:r>
      <w:r>
        <w:rPr>
          <w:color w:val="000000"/>
          <w:sz w:val="24"/>
          <w:szCs w:val="24"/>
        </w:rPr>
        <w:t>Миничева Антона Александровича, электрогазосварщика 3 разряда акционерного общества «Племенной завод «Мельниково» за добросовестный труд, высокий профессионализм и в связи с 80-летним юбилеем со дня образования акционерного общества «Племенной завод «Мельниково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литус Е. В.,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- 1, Приозерская городская прокуратура - 1, АО «ПЗ «Мельниково»» - 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6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3-12T09:19:00Z</dcterms:modified>
  <cp:revision>5</cp:revision>
  <dc:subject/>
  <dc:title>СОВЕТ ДЕПУТАТОВ</dc:title>
</cp:coreProperties>
</file>