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 w:val="20"/>
          <w:szCs w:val="20"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0 мая 2025 года № 55</w:t>
      </w:r>
    </w:p>
    <w:p>
      <w:pPr>
        <w:pStyle w:val="Normal"/>
        <w:rPr/>
      </w:pPr>
      <w:r>
        <w:rPr/>
      </w:r>
    </w:p>
    <w:tbl>
      <w:tblPr>
        <w:tblW w:w="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>
          <w:trHeight w:val="1653" w:hRule="atLeast"/>
        </w:trPr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20 декабря 2024 года № 23 «О бюджете Приозерского муниципального района Ленинградской области на 2025 год и на плановый период 2026 и 2027 годов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Приозерского муниципального района Ленинградской области от 20.12.2024года № 23 «О бюджете Приозерского муниципального района Ленинградской области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в части 1 статьи 1 число «3626866,4» заменить числом «3563021,6», число «3776955,2» заменить числом «3970644,2», число «150088,8» заменить числом «407622,7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иложение 1 «П</w:t>
      </w:r>
      <w:r>
        <w:rPr/>
        <w:t>рогнозируемые поступления налоговых, неналоговых доходов и безвозмездных поступлений в бюджет Приозерского муниципального района Ленинградской области по кодам видов доходов на 2025 год</w:t>
      </w:r>
      <w:r>
        <w:rPr>
          <w:color w:val="000000"/>
        </w:rPr>
        <w:t>» утвердить в новой реда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риложение 4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</w:t>
      </w:r>
      <w:r>
        <w:rPr/>
        <w:t xml:space="preserve"> </w:t>
      </w:r>
      <w:r>
        <w:rPr>
          <w:color w:val="000000"/>
        </w:rPr>
        <w:t>расходов классификации расходов бюджетов, а также по разделам и подразделам классификации расходов бюджетов на 2025 год» утвердить в новой редакци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4</w:t>
      </w:r>
      <w:r>
        <w:rPr>
          <w:bCs/>
          <w:color w:val="000000"/>
        </w:rPr>
        <w:t>) приложение 6 «В</w:t>
      </w:r>
      <w:r>
        <w:rPr>
          <w:color w:val="000000"/>
        </w:rPr>
        <w:t>едомственная структура расходов бюджета Приозерского муниципального района Ленинград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25 год» утвердить в новой редак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>5) приложение 8 «Р</w:t>
      </w:r>
      <w:r>
        <w:rPr>
          <w:color w:val="000000"/>
        </w:rPr>
        <w:t xml:space="preserve">аспределение бюджетных ассигнований по разделам, подразделам на 2025 год» </w:t>
      </w:r>
      <w:r>
        <w:rPr>
          <w:bCs/>
        </w:rPr>
        <w:t>утвердить в новой редакции;</w:t>
      </w:r>
    </w:p>
    <w:p>
      <w:pPr>
        <w:pStyle w:val="Normal"/>
        <w:ind w:firstLine="709"/>
        <w:jc w:val="both"/>
        <w:rPr/>
      </w:pPr>
      <w:r>
        <w:rPr/>
        <w:t>6) приложение 10 «Адресная инвестиционная программа, финансируемая за счет средств бюджета Приозерского муниципального района» утвердить в новой редак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приложение 11 </w:t>
      </w:r>
      <w:r>
        <w:rPr>
          <w:bCs/>
          <w:color w:val="000000"/>
        </w:rPr>
        <w:t>«Программа текущего и капитального ремонтов, финансируемая за счет средств</w:t>
      </w:r>
      <w:r>
        <w:rPr>
          <w:color w:val="000000"/>
        </w:rPr>
        <w:t xml:space="preserve"> бюджета Приозерского муниципального района» утвердить в новой реда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в части 4 статьи 3 число «5942,0» заменить числом «7955,6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 в части 5</w:t>
      </w:r>
      <w:r>
        <w:rPr/>
        <w:t xml:space="preserve"> статьи 3 число «4000,0» на 2025 год заменить числом «4500,0»;</w:t>
      </w:r>
    </w:p>
    <w:p>
      <w:pPr>
        <w:pStyle w:val="Normal"/>
        <w:ind w:firstLine="709"/>
        <w:jc w:val="both"/>
        <w:rPr/>
      </w:pPr>
      <w:r>
        <w:rPr/>
        <w:t>10) в части 3 статьи 4 число «170302,5» заменить числом «191959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1) приложение 16 «Иные межбюджетные трансферты из бюджета Приозерского муниципального района Ленинградской области бюджетам поселений» утвердить в новой реда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 приложение 17 «Источники внутреннего финансирования дефицита бюджета Приозерского муниципального района Ленинградской области на 2025 год» утвердить в новой реда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со дня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. Контроль исполнения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озер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И.Г. Пья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лаков А. Н.</w:t>
      </w:r>
    </w:p>
    <w:p>
      <w:pPr>
        <w:pStyle w:val="Normal"/>
        <w:jc w:val="both"/>
        <w:rPr/>
      </w:pPr>
      <w:r>
        <w:rPr>
          <w:sz w:val="20"/>
          <w:szCs w:val="20"/>
        </w:rPr>
        <w:t>Абрамова Н. 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зыкина О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Цветкова Е. Н., т. 33-8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-1; КФ-1; КСО-1; СМИ-1, Приозерская городская прокуратура – 1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Ы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20 декабря 2024 года № 23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0 мая 2025 г. № 55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нозируемые поступления</w:t>
        <w:br/>
        <w:t>налоговых, неналоговых доходов и безвозмездных поступлений в бюджет Приозерского муниципального района Ленинградской области по кодам видов доходов</w:t>
        <w:br/>
        <w:t>на 2025 год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яч рублей</w:t>
      </w:r>
    </w:p>
    <w:tbl>
      <w:tblPr>
        <w:tblW w:w="9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231"/>
        <w:gridCol w:w="1304"/>
        <w:gridCol w:w="1304"/>
        <w:gridCol w:w="1304"/>
      </w:tblGrid>
      <w:tr>
        <w:trPr>
          <w:trHeight w:val="8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 уточ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уточ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сле уточнения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2 62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6 220,0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6 973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6 973,5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0 0000 11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6 973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6 973,5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39,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39,3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39,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39,3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9 238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9 238,2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5 355,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5 355,3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42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42,2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840,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840,7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40,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40,7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0 0000 1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99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990,7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7150 00 0000 11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 375,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 375,6</w:t>
            </w:r>
          </w:p>
        </w:tc>
      </w:tr>
      <w:tr>
        <w:trPr>
          <w:trHeight w:val="96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05 0000 1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 245,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 245,7</w:t>
            </w:r>
          </w:p>
        </w:tc>
      </w:tr>
      <w:tr>
        <w:trPr>
          <w:trHeight w:val="96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96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05 0000 1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9,1</w:t>
            </w:r>
          </w:p>
        </w:tc>
      </w:tr>
      <w:tr>
        <w:trPr>
          <w:trHeight w:val="960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3</w:t>
            </w:r>
          </w:p>
        </w:tc>
      </w:tr>
      <w:tr>
        <w:trPr>
          <w:trHeight w:val="144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9080 05 0000 12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2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2,0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3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.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3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199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199,8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199,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199,8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.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 573,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 573,3</w:t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3,3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800,0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00,0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526,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26,4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4 246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 444,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6 801,6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 10000 00 0000 000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870,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870,1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 20000 00 0000 000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59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 345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249,5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 30000 00 0000 000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9 21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79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 098,1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 40000 00 0000 000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3,6</w:t>
            </w:r>
          </w:p>
        </w:tc>
      </w:tr>
      <w:tr>
        <w:trPr>
          <w:trHeight w:val="480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 00000 00 0000 00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268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 84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6302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20 декабря 2024 года № 23</w:t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0 мая 2025 г. № 5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Приозерского муниципального района Ленинградской области на 202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14"/>
        <w:gridCol w:w="737"/>
        <w:gridCol w:w="567"/>
        <w:gridCol w:w="567"/>
        <w:gridCol w:w="1361"/>
      </w:tblGrid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1 337,3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прое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2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119,3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Ю4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615,2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Ю4.55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5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Ю4.55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5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Ю4.5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610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Ю4.5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610,2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Ю6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04,1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Ю6.5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4</w:t>
            </w:r>
          </w:p>
        </w:tc>
      </w:tr>
      <w:tr>
        <w:trPr>
          <w:trHeight w:val="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Ю6.5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4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Ю6.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,9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Ю6.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,9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Ю6.5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9,8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Ю6.5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9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9 126,0</w:t>
            </w:r>
          </w:p>
        </w:tc>
      </w:tr>
      <w:tr>
        <w:trPr>
          <w:trHeight w:val="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281,2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542,6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72,6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79,3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0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96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6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44,1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79,0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633,8</w:t>
            </w:r>
          </w:p>
        </w:tc>
      </w:tr>
      <w:tr>
        <w:trPr>
          <w:trHeight w:val="122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878,3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47,7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07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7,7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4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4,3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1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1 772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307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5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733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079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6,6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2,4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41,3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5,1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9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6,5</w:t>
            </w:r>
          </w:p>
        </w:tc>
      </w:tr>
      <w:tr>
        <w:trPr>
          <w:trHeight w:val="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 988,5</w:t>
            </w:r>
          </w:p>
        </w:tc>
      </w:tr>
      <w:tr>
        <w:trPr>
          <w:trHeight w:val="122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12,8</w:t>
            </w:r>
          </w:p>
        </w:tc>
      </w:tr>
      <w:tr>
        <w:trPr>
          <w:trHeight w:val="122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475,7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0,8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3,0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6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6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едоставление социальных гарантий учащимся, обучающимся по программам начального общего, основного общего, среднего общего образ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498,2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12,3</w:t>
            </w:r>
          </w:p>
        </w:tc>
      </w:tr>
      <w:tr>
        <w:trPr>
          <w:trHeight w:val="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2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Социальное обеспечение и иные выплаты населе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45,1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3,6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3,6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R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32,3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R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32,3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отдыха, оздоровления, занятости детей, подростков и молодеж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30,4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3,1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6,4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1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9,6</w:t>
            </w:r>
          </w:p>
        </w:tc>
      </w:tr>
      <w:tr>
        <w:trPr>
          <w:trHeight w:val="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7,5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3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8,2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9,4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9,1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0,4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8,3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8,1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1,1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9,1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57,1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5,5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 (Социальное обеспечение и иные выплаты населе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5,5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8,0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9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1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2,3</w:t>
            </w:r>
          </w:p>
        </w:tc>
      </w:tr>
      <w:tr>
        <w:trPr>
          <w:trHeight w:val="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 (Социальное обеспечение и иные выплаты населе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2,3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1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1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(Социальное обеспечение и иные выплаты населе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42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63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42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 (Социальное обеспечение и иные выплаты населе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учреждений, оказывающих услуги детям в области психолого-медико-педагогической диагности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9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9,5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6,5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существление бухгалтерского учета и финансово-хозяйственной деятельности образ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17,6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17,6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21,7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4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092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дошкольного образ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87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201,6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201,6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9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9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организаций дошко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4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55,1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4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55,1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общего и дополнительного образов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804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201,4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501,4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обще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0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0,2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5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5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5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ПРИОЗЕРСКОМ МУНИЦИПАЛЬНОМ РАЙОНЕ ЛЕНИНГРАД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372,3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256,3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физической культуры и спорт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256,3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53,9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81,1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05,1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4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3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99,4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99,4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4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4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16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Развитие объектов физической культуры и спорт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16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16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5,5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90,4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ЛОДЕЖЬ ПРИОЗЕРСК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6,9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6,9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массовых молодежных мероприят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42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42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,1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4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4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S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S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и возможностей для успешной социализации и самореализации молодеж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9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9,0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2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В ПРИОЗЕРСКОМ МУНИЦИПАЛЬНОМ РАЙОНЕ ЛЕНИНГРАД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 895,2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прое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8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емейные ценности и инфраструктура культур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Я5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8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Я5.5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8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Я5.5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8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249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84,9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7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7,2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24,3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4,3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0,0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3,4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3,4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38,9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28,1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0,6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3,4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3,4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дополнительного образования в сфере культур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82,6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636,4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883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5,6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3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существление бухгалтерского учета и финансово-хозяйственной деятельности учреждений культур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3,1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3,1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2,5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166,9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Развитие инфраструктуры культур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166,9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52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52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культуры Ленингра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S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114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культуры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S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114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ЛЬЕМ ГРАЖДАН НА ТЕРРИТОРИИ ПРИОЗЕРСКОГО МУНИЦИПАЛЬНОГО РАЙОНА ЛЕНИНГРАД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28,4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лучшение жилищных условий отдельных категорий граждан и вы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4.01.7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4.01.7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84,4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84,4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7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55,1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7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55,1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105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105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ыравнивание бюджетной обеспеченности поселен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17,7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6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34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6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34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2,9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и 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2,9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187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187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5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7,5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3,9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20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4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17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 ПРИОЗЕРСКОГО МУНИЦИПАЛЬНОГО РАЙОНА ЛЕНИНГРАД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345,6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995,6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осуществления дорожной деятельно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5,6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9Д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5,6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9Д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5,6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устойчивого функционирования и совершенствования системы транспортного обслуживания населения Приозерского муниципального района Ленинград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34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2.4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34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2.4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34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Безопасность дорожного движ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9Д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9Д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9Д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ПРИОЗЕРСКОГО МУНИЦИПАЛЬНОГО РАЙОНА ЛЕНИНГРАД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уровня общественной безопасности, в том числе с помощью технических средст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ОБЩЕСТВЕННОЕ РАЗВИТИЕ ПРИОЗЕРСКОГО МУНИЦИПАЛЬНОГО РАЙОНА ЛЕНИНГРАД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,6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,6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Гармонизация межнациональных и межконфессиональных отношен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эффективного выполнения органами местного самоуправления своих полномоч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4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4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Муниципальная поддержка социально ориентированных некоммерческих организац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6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7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6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оциально ориентированных некоммерческих организаций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7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6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НА ТЕРРИТОРИИ ПРИОЗЕРСКОГО МУНИЦИПАЛЬНОГО РАЙОНА ЛЕНИНГРАД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9,2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8,4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йствие в доступе субъектов малого и среднего предпринимательства к финансовым и материальным ресурсам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6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1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1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держка спрос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2,4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7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7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S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S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0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0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01.S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0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01.S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0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АГРОПРОМЫШЛЕННОГО КОМПЛЕКСА ПРИОЗЕРСКОГО МУНИЦИПАЛЬНОГО РАЙОНА ЛЕНИНГРАД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8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8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Развитие агропромышленного комплекс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ПРИОЗЕРСКОГО МУНИЦИПАЛЬНОГО РАЙОНА ЛЕНИНГРАД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Эффективное обращение с отходами производства и потребл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и прое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.01.42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.01.42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 127,3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Приозерского муниципального района Ленингра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15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5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4,0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4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Приозерского муниципального района Ленингра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1,0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1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го органа Приозерского муниципального района Ленингра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4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4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,0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0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контрольно-счетного органа Приозерского муниципального района Ленингра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62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5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контрольно-счетного органа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62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риозерского муниципального района Ленингра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944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944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824,7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784,5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1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14,2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6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6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6,1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6,1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внутреннему муниципальному финансовому контрол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внутреннему муниципальному финансов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внутреннему муниципальному финансовому контролю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,0</w:t>
            </w:r>
          </w:p>
        </w:tc>
      </w:tr>
      <w:tr>
        <w:trPr>
          <w:trHeight w:val="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,9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,9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,6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,6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1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1,8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4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,2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митета финансов Приозерского муниципального района Ленингра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91,1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91,1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32,0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5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7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1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1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кассовому обслуживанию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7,0</w:t>
            </w:r>
          </w:p>
        </w:tc>
      </w:tr>
      <w:tr>
        <w:trPr>
          <w:trHeight w:val="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кассовому обслужива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кассовому обслуживанию бюджетов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542,2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42,2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312,4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681,1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3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63,5</w:t>
            </w:r>
          </w:p>
        </w:tc>
      </w:tr>
      <w:tr>
        <w:trPr>
          <w:trHeight w:val="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8,5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5,6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5,6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риозерского муниципального района Ленингра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риозерского муниципального района Ленинградской области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45,1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1,1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 (Социальное обеспечение и иные выплаты населе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68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68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6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6,2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9,5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9,5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0,8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0,8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5,8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1,5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части полномочий поселений в сфере культуры, физической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2,2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части полномочий поселений в сфере культуры, физиче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части полномочий поселений в сфере культуры,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4,7</w:t>
            </w:r>
          </w:p>
        </w:tc>
      </w:tr>
      <w:tr>
        <w:trPr>
          <w:trHeight w:val="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6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</w:tr>
      <w:tr>
        <w:trPr>
          <w:trHeight w:val="40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4,7</w:t>
            </w:r>
          </w:p>
        </w:tc>
      </w:tr>
      <w:tr>
        <w:trPr>
          <w:trHeight w:val="8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4,7</w:t>
            </w:r>
          </w:p>
        </w:tc>
      </w:tr>
      <w:tr>
        <w:trPr>
          <w:trHeight w:val="2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 644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20 декабря 2024 года № 23</w:t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0 мая 2025 г. № 6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риозерского муниципального района Ленинградской области на 202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ысяч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567"/>
        <w:gridCol w:w="709"/>
        <w:gridCol w:w="1843"/>
        <w:gridCol w:w="709"/>
        <w:gridCol w:w="1275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70488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921,8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285,4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2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2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03,7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784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14,2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6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6,1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6,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внутреннему муниципальному финансов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внутреннему муниципальному финансовому контрол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3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613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,9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,9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,7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,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1,8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4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,1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904,1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681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3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63,5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8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45,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1,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68,8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68,8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5,8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1,5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4,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4,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008,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.02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.02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08,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.01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.01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08,3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04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549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8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01.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01.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,0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8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34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4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34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4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34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5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4.01.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5,6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4.01.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5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7.02.9Д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7.02.9Д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45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1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1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2.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2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2.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.01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0,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.01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0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6,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6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8,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8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9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9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9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1,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 про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.01.4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.01.4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 906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666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9,8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9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201,6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201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55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55,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118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Ю4.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5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Ю4.5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5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Ю4.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610,2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Ю4.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610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5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5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501,4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501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7.01.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7.01.4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1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1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1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281,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667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7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52,8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7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52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7.01.S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114,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7.01.S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114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4,3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4,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57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90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0,8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0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4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4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84,4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7.01.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55,1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7.01.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55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7.0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7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3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3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3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6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3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5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5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5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5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4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4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4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2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0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контрольно-счетным органом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5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контрольно-счетным органом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15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15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1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01.2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1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01.2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1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14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4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4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458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19,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53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32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5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7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1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кассовому обслуживанию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6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7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кассовому обслужива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кассовому обслуживанию бюджетов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риозерского муниципального района Ленинградской обла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57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17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7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7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64,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3,9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3,9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3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0,8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20,8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20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4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4,2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4,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4,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17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17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17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17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517,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917,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1.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34,8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1.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34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2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2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ЦЕНТРАЛИЗОВАННАЯ БУХГАЛТЕРИЯ УЧРЕЖДЕНИЙ КУЛЬТУРЫ ПРИОЗЕРСКОГО МУНИЦИПАЛЬНОГО РАЙОНА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245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1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1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388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561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2.Я5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8,8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2.Я5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8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636,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883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5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7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4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2.4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,8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2.4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9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3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2,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234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99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7,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7,2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3,4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3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28,1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0,6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3,4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3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35,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3,1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2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666,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09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99,4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99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90,4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90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5,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5,3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81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4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71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68,6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05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3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5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5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5,6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5,6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ЦЕНТРАЛИЗОВАННАЯ БУХГАЛТЕРИЯ КОМИТЕТА ОБРАЗОВАНИЯ АДМИНИСТРАЦИИ МУНИЦИПАЛЬНОГО ОБРАЗОВАНИЯ ПРИОЗЕРСКИЙ МУНИЦИПАЛЬНЫЙ РАЙОН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75901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52665,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 674,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032,9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72,6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869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0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6,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6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44,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79,0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633,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878,3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47,7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07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9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7528,3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Ю6.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4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,4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Ю6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,9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Ю6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1,9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9,8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Ю6.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9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733,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733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54,9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5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9,8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 988,5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12,8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475,7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6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0,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0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547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079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079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6,6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32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6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6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7.02.9Д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7.02.9Д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9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9,5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6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45,3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3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4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3,0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0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2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3,1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6,4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1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9,5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7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3,8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8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9,5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9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0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8,3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8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1,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9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8,0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9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17,6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21,7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4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236,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38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61,3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45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3,6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3,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32,3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R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32,3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1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1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98,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60,4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4,3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5,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5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2,3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2,3</w:t>
            </w:r>
          </w:p>
        </w:tc>
      </w:tr>
      <w:tr>
        <w:trPr>
          <w:trHeight w:val="142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,0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70644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20 декабря 2024 года № 23</w:t>
      </w:r>
    </w:p>
    <w:p>
      <w:pPr>
        <w:pStyle w:val="Normal"/>
        <w:ind w:firstLine="709"/>
        <w:jc w:val="right"/>
        <w:rPr/>
      </w:pPr>
      <w:r>
        <w:rPr/>
        <w:t>приложение 8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0 мая 2025 г. № 55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аспределение расходов бюджета Приозерского муниципального района Ленинградской области на 2025 год по разделам, подразделам классификации расходов бюджет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7"/>
        <w:gridCol w:w="567"/>
        <w:gridCol w:w="1361"/>
      </w:tblGrid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640,6</w:t>
            </w:r>
          </w:p>
        </w:tc>
      </w:tr>
      <w:tr>
        <w:trPr>
          <w:trHeight w:val="52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1,0</w:t>
            </w:r>
          </w:p>
        </w:tc>
      </w:tr>
      <w:tr>
        <w:trPr>
          <w:trHeight w:val="52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4,0</w:t>
            </w:r>
          </w:p>
        </w:tc>
      </w:tr>
      <w:tr>
        <w:trPr>
          <w:trHeight w:val="7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285,5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52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87,7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29,5</w:t>
            </w:r>
          </w:p>
        </w:tc>
      </w:tr>
      <w:tr>
        <w:trPr>
          <w:trHeight w:val="52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16,8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5</w:t>
            </w:r>
          </w:p>
        </w:tc>
      </w:tr>
      <w:tr>
        <w:trPr>
          <w:trHeight w:val="52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08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06,4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8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4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3,1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5,4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03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8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3,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0,2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51,2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6 959,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341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 647,2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808,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6,4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766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490,2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40,6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49,6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494,4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90,8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82,5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82,6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6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109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26,8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0,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71,6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5,6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5,6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52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517,7</w:t>
            </w:r>
          </w:p>
        </w:tc>
      </w:tr>
      <w:tr>
        <w:trPr>
          <w:trHeight w:val="52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17,7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 644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20 декабря 2024 года № 23</w:t>
      </w:r>
    </w:p>
    <w:p>
      <w:pPr>
        <w:pStyle w:val="Normal"/>
        <w:ind w:firstLine="709"/>
        <w:jc w:val="right"/>
        <w:rPr/>
      </w:pPr>
      <w:r>
        <w:rPr/>
        <w:t>приложение 10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0 мая 2025 г. № 55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вестиций на 2025 год администрации Приозерского муниципального района Ленинградской области по объект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34"/>
        <w:gridCol w:w="2431"/>
        <w:gridCol w:w="1854"/>
        <w:gridCol w:w="1840"/>
        <w:gridCol w:w="2000"/>
        <w:gridCol w:w="2020"/>
      </w:tblGrid>
      <w:tr>
        <w:trPr>
          <w:trHeight w:val="28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 и видов работ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расположение объек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4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Сосновской ДШ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Сосн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23,026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43,896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й художественной школы, т. ч. ПИ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23,026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43,896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изическая культура и спорт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23,026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943,896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ный бюджет 2025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2126"/>
        <w:gridCol w:w="1985"/>
        <w:gridCol w:w="1843"/>
      </w:tblGrid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, 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я зд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3,02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23,0268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стному бюдже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23,02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23,0268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ной бюджет 2025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2126"/>
        <w:gridCol w:w="1985"/>
        <w:gridCol w:w="1843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, 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я зд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43,896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43,89679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областному бюдже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43,896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43,896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20 декабря 2024 года № 23</w:t>
      </w:r>
    </w:p>
    <w:p>
      <w:pPr>
        <w:pStyle w:val="Normal"/>
        <w:ind w:firstLine="709"/>
        <w:jc w:val="right"/>
        <w:rPr/>
      </w:pPr>
      <w:r>
        <w:rPr/>
        <w:t>приложение 11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0 мая 2025 г. № 55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кущего и капитального ремонтов на 202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Приозерского муниципального района Ленинградской области по объект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60"/>
        <w:gridCol w:w="2020"/>
        <w:gridCol w:w="1854"/>
        <w:gridCol w:w="1840"/>
        <w:gridCol w:w="1840"/>
        <w:gridCol w:w="1980"/>
      </w:tblGrid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 и видов рабо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сположения объек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4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административных зданий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дминистративных зданий ОМС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6,443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прочих административных зд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286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здания Маяковского, 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рхива (Гагарина, д. 18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1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47,729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Содержание муниципального жилищного фонд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, Физическая культура и спорт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спорткомплекса «Юность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54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тадиона «Сосновый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КК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5,54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ремонт (реновация) организаций дошкольного образования (МДОУ № 9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08,518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рнизация школьных систем образования (Раздольская СОШ, Запорожская СОШ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Запорожско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48,412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44,08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59,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ДОУ 16, в т. ч. ПИ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Запорожское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1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МОУ СОШ №5, в т. ч. ПИ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803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МОУ «Петровская СОШ», в т. ч. ПИ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Петровское 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49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МОУ «Джатиевская ООШ», в т. ч. ПИ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омашки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013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тадионов шко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ащение МДОУ ДС № 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помещений МДОУ «Детский сад № 10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уходоль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отмостки и фундамента здания в МДОУ «Детский сад № 23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омашки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МДОУ «Детский сад № 2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сново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МДОУ «Детский сад № 5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МДОУ «Детский сад № 8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МДОУ «Детский сад № 11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узнечно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МДОУ «Детский сад № 15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негиревка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МДОУ «Детский сад № 16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Запорожское 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МДОУ «Детский сад № 27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очино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МДОУ «Детский сад № 31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сново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МДОУ «Центр развития ребенка - детский сад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сново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ый ремонт кровли МДОУ «Центр развития ребенка - детский сад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сново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 территории и приобретение оборудования МОУ «Раздольская СОШ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аздоль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53,06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 территории и приобретение оборудования МОУ «Запорожская ООШ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Запорожское 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53,15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МОУ «Мельниковская СОШ», в т.ч. ПИ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Мельниково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,626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МОУ «Отрадненская СОШ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Плодовое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пищеблока МОУ «СОШ № 5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808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1,538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МОУ ДО ЦД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деревянного пола МОУ «Джатиевская ООШ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омашки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МОУ «Приозерская начальная школа – детский сад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Сосновский Ц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сново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МОУ «СОШ № 1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МОУ «СОШ № 5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МОУ «Степанянская ООШ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евастьяново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МОУ Кривковская школа-са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ривко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С МОУ «Приозерская начальная школа – детский сад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ащение школьных кабин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47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5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6,87934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 856,337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053,17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75,87934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229,615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053,17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75,87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ный бюджет 2025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60"/>
        <w:gridCol w:w="2020"/>
      </w:tblGrid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административных зд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47,72972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муниципального жил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000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, 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5,54804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 856,33797</w:t>
            </w:r>
          </w:p>
        </w:tc>
      </w:tr>
      <w:tr>
        <w:trPr>
          <w:trHeight w:val="327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стному бюджет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229,61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ной бюджет 2025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60"/>
        <w:gridCol w:w="2020"/>
      </w:tblGrid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053,17241</w:t>
            </w:r>
          </w:p>
        </w:tc>
      </w:tr>
      <w:tr>
        <w:trPr>
          <w:trHeight w:val="288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областному бюджет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053,17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й бюджет 2025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60"/>
        <w:gridCol w:w="2020"/>
      </w:tblGrid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75,87934</w:t>
            </w:r>
          </w:p>
        </w:tc>
      </w:tr>
      <w:tr>
        <w:trPr>
          <w:trHeight w:val="288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Федеральному бюджет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75,87934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Ы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20 декабря 2024 года № 23</w:t>
      </w:r>
    </w:p>
    <w:p>
      <w:pPr>
        <w:pStyle w:val="Normal"/>
        <w:ind w:firstLine="709"/>
        <w:jc w:val="right"/>
        <w:rPr/>
      </w:pPr>
      <w:r>
        <w:rPr/>
        <w:t>приложение 16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0 мая 2025 г. № 5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межбюджетные трансферты из бюджета Приозерского муниципального района Ленинградской области бюджетам поселе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1"/>
        <w:gridCol w:w="1701"/>
        <w:gridCol w:w="1418"/>
        <w:gridCol w:w="1559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.</w:t>
            </w:r>
          </w:p>
        </w:tc>
      </w:tr>
      <w:tr>
        <w:trPr>
          <w:trHeight w:val="57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ополнительной финансовой помощи поселениям Приозерского муниципального района Ленинградской области, предоставляемой в целях реализации вопросов местного значения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чн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льни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ичур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зер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оль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ья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 (нераспределен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</w:t>
            </w:r>
          </w:p>
        </w:tc>
      </w:tr>
      <w:tr>
        <w:trPr>
          <w:trHeight w:val="47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ополнительной финансовой помощи за счет средств дорожного фонда Приозерского муниципального района Ленинградской области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епредвиденных,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Приозерского муниципального района Ленинградской области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 (нераспределен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ополнительной финансовой помощи по охране окружающей среды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 (нераспределен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0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0,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Ы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20 декабря 2024 года № 23</w:t>
      </w:r>
    </w:p>
    <w:p>
      <w:pPr>
        <w:pStyle w:val="Normal"/>
        <w:ind w:firstLine="709"/>
        <w:jc w:val="right"/>
        <w:rPr/>
      </w:pPr>
      <w:r>
        <w:rPr/>
        <w:t>приложение 17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0 мая 2025 г. № 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риозерского муниципального района Ленинградской области на 2025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3"/>
        <w:gridCol w:w="2278"/>
      </w:tblGrid>
      <w:tr>
        <w:trPr>
          <w:trHeight w:val="26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6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000</w:t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бюджетной системы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622,7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62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0:00Z</dcterms:created>
  <dc:creator>Доходы</dc:creator>
  <dc:description/>
  <cp:keywords/>
  <dc:language>en-US</dc:language>
  <cp:lastModifiedBy>user</cp:lastModifiedBy>
  <cp:lastPrinted>2025-05-19T11:41:00Z</cp:lastPrinted>
  <dcterms:modified xsi:type="dcterms:W3CDTF">2025-05-19T08:50:00Z</dcterms:modified>
  <cp:revision>297</cp:revision>
  <dc:subject/>
  <dc:title/>
</cp:coreProperties>
</file>