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0 мая 2025 года № 5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</w:t>
            </w:r>
            <w:r>
              <w:rPr>
                <w:color w:val="000000"/>
                <w:sz w:val="24"/>
                <w:szCs w:val="24"/>
              </w:rPr>
              <w:t xml:space="preserve"> в Положение о бюджетном процессе в Приозерском муниципальном районе Ленинградской области, утвержденное решением Совета депутатов Приозерского муниципального района Ленинградской области от 22 ноября 2022 года № 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е с Бюджетным кодексом Российской Федерации правовых основ осуществления бюджетного процесса, руководствуясь Уставом Приозерского муниципального района Ленинградской области, Совет депутатов Приозе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ложение о бюджетном процессе в Приозерском муниципальном районе Ленинградской области, утвержденное решением Совета депутатов Приозерского муниципального района Ленинградской области от 22 ноября 2022 года № 209 (с изменениями от 14.03.2023 № 221, 21.11.2023 № 262)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часть 2 статьи 16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Объем бюджетных ассигнований на финансовое обеспечение реализации муниципальных программ Приозерского МР ЛО утверждается Решением о бюджете Приозерского МР ЛО по соответствующей каждой программе целевой статье (целевым статьям) расходов бюджета в соответствии с перечнем и структурой муниципальных программ, определенными администрацией Приозерского МР Л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униципальные программы Приозерского МР ЛО, предлагаемые к реализации начиная с очередного финансового года, а также изменения в ранее утвержденные муниципальные программы Приозерского МР ЛО подлежат утверждению в порядке и сроки, которые установлены администрацией Приозерского МР Л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программы Приозерского МР ЛО подлежат приведению в соответствие с Решением о бюджете Приозерского МР ЛО не позднее 1 апреля текущего финансового года.»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асти 1 и части 3 статьи 18 слова «и капитального ремонта» исключить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- часть 2 статьи 2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2. Размер резервного фонда администрации Приозерского МР ЛО устанавливается решением о бюджете Приозерского МР ЛО.»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тью 3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1. Муниципальный финансовый контроль в Приозерском МР ЛО осуществляется в целях обеспечения соблюдения положений правовых актов, регулирующих бюджетные правоотношения, правовых актов, обусловливающих соблюдения условий муниципальных контрактов, договоров (соглашений) о предоставлении средств из бюджета Приозерского МР Л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Внешний муниципальный финансовый контроль в Приозерском МР ЛО осуществляется Контрольно-счетным органом Приозерского МР ЛО в соответствии с Бюджетным кодексом, Положением о Контрольно-счетном органе Приозе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нутренний муниципальный финансовый контроль в Приозерском МР ЛО осуществляется отделом внутреннего муниципального финансового контроля администрации Приозерского МР ЛО в соответствии с нормативными правовыми актами администрации Приозерского МР ЛО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И. Г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оклаков А. Н.</w:t>
      </w:r>
    </w:p>
    <w:p>
      <w:pPr>
        <w:pStyle w:val="Normal"/>
        <w:jc w:val="both"/>
        <w:rPr/>
      </w:pPr>
      <w:r>
        <w:rPr/>
        <w:t>Абрамова Н. П.</w:t>
      </w:r>
    </w:p>
    <w:p>
      <w:pPr>
        <w:pStyle w:val="Normal"/>
        <w:jc w:val="both"/>
        <w:rPr/>
      </w:pPr>
      <w:r>
        <w:rPr/>
        <w:t>Базыкин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Цветкова Е. Н., 33-8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- 1, комитет финансов – 2, Приозерская городская прокуратура - 1.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Style14"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7:00Z</dcterms:created>
  <dc:creator>Доходы</dc:creator>
  <dc:description/>
  <cp:keywords/>
  <dc:language>en-US</dc:language>
  <cp:lastModifiedBy>user</cp:lastModifiedBy>
  <cp:lastPrinted>2022-10-04T11:51:00Z</cp:lastPrinted>
  <dcterms:modified xsi:type="dcterms:W3CDTF">2025-05-19T09:29:00Z</dcterms:modified>
  <cp:revision>6</cp:revision>
  <dc:subject/>
  <dc:title>СОВЕТ ДЕПУТАТОВ</dc:title>
</cp:coreProperties>
</file>