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</w:rPr>
        <w:drawing>
          <wp:inline distT="0" distB="0" distL="0" distR="0">
            <wp:extent cx="457200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ОЗЕР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0 мая 2025 года № 57</w:t>
      </w:r>
    </w:p>
    <w:p>
      <w:pPr>
        <w:pStyle w:val="Normal"/>
        <w:ind w:left="-14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48260</wp:posOffset>
                </wp:positionV>
                <wp:extent cx="2952115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ложения о присвоении звания «Почетный гражданин Приозерского муниципального района Ленинград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5.7pt;mso-wrap-distance-left:9.05pt;mso-wrap-distance-right:9.05pt;mso-wrap-distance-top:0pt;mso-wrap-distance-bottom:0pt;margin-top:3.8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оложения о присвоении звания «Почетный гражданин Приозерского муниципального района Ленинград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знания выдающихся заслуг граждан перед Приозерским районом и поощрения личной деятельности, а также совершенствования форм награждения Совет депутатов Приозерского муниципального района Ленинградской области 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присвоении звания «Почетный гражданин Приозерского муниципального района Ленинградской области» 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изнать утратившими силу решения Совета депутатов муниципального образования Приозерский муниципальный район Ленинградской обла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14 сентября 2006 года № 53 «Об утверждении новой редакции Положения «О звании «Почетный гражданин муниципального образования Приозерский муниципальный район Ленинградской област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04 сентября 2007 года № 144 «О внесении изменений и дополнений в решение Совета депутатов № 53 от 14.09.2006 «Об утверждении новой редакции Положения «О звании «Почетный гражданин муниципального образования Приозерский муниципальный район Ленинградской област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т 04 сентября 2008 года № 273 «О внесении изменений в Положение о звании «Почетный гражданин муниципального образования Приозерский муниципальный район Ленинградской област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 04 сентября 2012 года № 221 «О внесении изменений в Положение «О звании Почетный гражданин муниципального образования Приозерский муниципальный район Ленинградской област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местному самоуправлению, законности, правопорядку и социальным вопрос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решение в средствах массовой информации и на официальном сайте администрации Приозерского муниципального района Ленинградской области в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риозерского муниципальн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Ленинградской области                                                                                          И. Г. Пьян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ласовано:</w:t>
      </w:r>
    </w:p>
    <w:p>
      <w:pPr>
        <w:pStyle w:val="Normal"/>
        <w:rPr/>
      </w:pPr>
      <w:r>
        <w:rPr>
          <w:sz w:val="18"/>
          <w:szCs w:val="18"/>
        </w:rPr>
        <w:t>Соклаков А. Н.</w:t>
      </w:r>
    </w:p>
    <w:p>
      <w:pPr>
        <w:pStyle w:val="Normal"/>
        <w:rPr/>
      </w:pPr>
      <w:r>
        <w:rPr>
          <w:sz w:val="18"/>
          <w:szCs w:val="18"/>
        </w:rPr>
        <w:t>Абрамова Н. П.</w:t>
      </w:r>
    </w:p>
    <w:p>
      <w:pPr>
        <w:pStyle w:val="Normal"/>
        <w:rPr/>
      </w:pPr>
      <w:r>
        <w:rPr>
          <w:sz w:val="18"/>
          <w:szCs w:val="18"/>
        </w:rPr>
        <w:t>Цветкова Е. Н.</w:t>
      </w:r>
    </w:p>
    <w:p>
      <w:pPr>
        <w:pStyle w:val="Normal"/>
        <w:rPr/>
      </w:pPr>
      <w:r>
        <w:rPr>
          <w:sz w:val="18"/>
          <w:szCs w:val="18"/>
        </w:rPr>
        <w:t>Клапышева С. 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одионова Н. А.</w:t>
      </w:r>
    </w:p>
    <w:p>
      <w:pPr>
        <w:pStyle w:val="Normal"/>
        <w:rPr/>
      </w:pPr>
      <w:r>
        <w:rPr>
          <w:sz w:val="18"/>
          <w:szCs w:val="18"/>
        </w:rPr>
        <w:t>Баранова А. 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Юрид. отде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Плитус Е. В., тел.: 8 (81379) 364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ослано: дело-1, Приозерская городская прокуратура-1, отдел организационной работы администрации-1.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24"/>
          <w:szCs w:val="24"/>
          <w:lang w:eastAsia="ar-SA"/>
        </w:rPr>
        <w:t>УТВЕРЖДЕНО</w:t>
      </w:r>
    </w:p>
    <w:p>
      <w:pPr>
        <w:pStyle w:val="Style16"/>
        <w:spacing w:before="0" w:after="0"/>
        <w:ind w:left="6237" w:hanging="0"/>
        <w:jc w:val="right"/>
        <w:rPr>
          <w:lang w:eastAsia="ar-SA"/>
        </w:rPr>
      </w:pPr>
      <w:r>
        <w:rPr>
          <w:lang w:eastAsia="ar-SA"/>
        </w:rPr>
        <w:t>решением Совета депутатов</w:t>
      </w:r>
    </w:p>
    <w:p>
      <w:pPr>
        <w:pStyle w:val="Style16"/>
        <w:spacing w:before="0" w:after="0"/>
        <w:ind w:left="6237" w:hanging="0"/>
        <w:jc w:val="right"/>
        <w:rPr>
          <w:lang w:eastAsia="ar-SA"/>
        </w:rPr>
      </w:pPr>
      <w:r>
        <w:rPr>
          <w:lang w:eastAsia="ar-SA"/>
        </w:rPr>
        <w:t>Приозерского муниципального района Ленинградской области</w:t>
      </w:r>
    </w:p>
    <w:p>
      <w:pPr>
        <w:pStyle w:val="Style16"/>
        <w:spacing w:before="0" w:after="0"/>
        <w:ind w:left="6237" w:hanging="0"/>
        <w:jc w:val="right"/>
        <w:rPr>
          <w:lang w:eastAsia="ar-SA"/>
        </w:rPr>
      </w:pPr>
      <w:r>
        <w:rPr>
          <w:lang w:eastAsia="ar-SA"/>
        </w:rPr>
        <w:t>от 20.05.2025 года № 57</w:t>
      </w:r>
    </w:p>
    <w:p>
      <w:pPr>
        <w:pStyle w:val="Style16"/>
        <w:spacing w:before="0" w:after="0"/>
        <w:ind w:left="6237" w:hanging="0"/>
        <w:jc w:val="right"/>
        <w:rPr>
          <w:lang w:eastAsia="ar-SA"/>
        </w:rPr>
      </w:pPr>
      <w:r>
        <w:rPr>
          <w:lang w:eastAsia="ar-SA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right="180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ЛОЖЕНИЕ</w:t>
      </w:r>
    </w:p>
    <w:p>
      <w:pPr>
        <w:pStyle w:val="Normal"/>
        <w:suppressAutoHyphens w:val="true"/>
        <w:autoSpaceDE w:val="false"/>
        <w:ind w:right="180" w:firstLine="709"/>
        <w:jc w:val="center"/>
        <w:rPr/>
      </w:pPr>
      <w:r>
        <w:rPr>
          <w:b/>
          <w:sz w:val="24"/>
          <w:szCs w:val="24"/>
          <w:lang w:eastAsia="ar-SA"/>
        </w:rPr>
        <w:t xml:space="preserve">о присвоении звания «Почетный гражданин </w:t>
      </w:r>
    </w:p>
    <w:p>
      <w:pPr>
        <w:pStyle w:val="Normal"/>
        <w:suppressAutoHyphens w:val="true"/>
        <w:autoSpaceDE w:val="false"/>
        <w:ind w:right="180"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риозер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180"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ind w:left="0" w:right="180" w:firstLine="142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left="1069" w:right="180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18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1. Звание «Почетный гражданин Приозерского муниципального района Ленинградской области» (далее – звание Почетный гражданин) учреждается в целях признания выдающихся заслуг граждан перед Приозерским районом, внесших большой личный вклад в развитие и процветание Приозерского района и пользующихся всеобщим уважением жителей Приозерского район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180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вание является персональным и пожизненны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Звание Почетный гражданин присваивается гражданам Российской Федерации, в отдельных случаях иностранным гражданам, лицам без гражданства, тесно связанным по характеру своей работы с Приозерский районом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Лицам, удостоенным звания Почетный гражданин, вручается Диплом Почетного гражданина, удостоверение и зна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Имена Почетных граждан заносятся в реестр Почетных граждан Приозерского муниципального района Ленинградской области. Ведение реестра Почётных граждан осуществляет аппарат Совета депутатов Приозер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 Вручение звания Почетный гражданин осуществляется на мероприятии, посвященном празднованию Дня города Приозерска и Приозер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6. Лицу, удостоенному звания Почетный гражданин, устанавливается ежегодная денежная выплата в размере 17241 (Семнадцать тысяч двести сорок один) рубль за счет средств бюджета. Выплата производится к празднованию Дня города Приозерска и Приозер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Звание Почетный гражданин не может быть присвоено лицам, имеющим неснятую или непогашенную судимость, лицам, с которыми трудовые отношения прекращены работодателем по основаниям, предусмотренным пунктами 5-11 статьи 81 Труд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8. Звание Почетный гражданин может быть присвоено лицу, замещающему государственную (муниципальную) должность категории «руководители высшие» после завершения срока полномочий или его работы в данной долж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9. В случаях утраты Диплома, удостоверения или знака к званию Почетный гражданин в результате стихийного бедствия либо при других обстоятельствах, когда не было возможности предотвратить утрату лицам, удостоенным почетного звания, могут быть выданы дубликаты Диплома, удостоверения и зна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0. Лишение звания Почетный гражданин может быть произведено решением Совета депутатов Приозерского муниципального района Ленинградской области, в случае вступления в силу обвинительного приговора суда в отношении лица, удостоенного звания Почетный гражданин и восстановлению не подлежи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1. Оформление документов, касающихся присвоения звания Почетный гражданин, регистрацию награждения, учёт и хранение экземпляров знака и бланков удостоверений Почетного гражданина осуществляет администрация Приозерского муниципального района Ленинградской обла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Порядок 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ия к присвоению звания и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рядок награждения лиц, удостоенных звания «Почетный гражданин </w:t>
      </w:r>
    </w:p>
    <w:p>
      <w:pPr>
        <w:pStyle w:val="Normal"/>
        <w:ind w:firstLine="142"/>
        <w:jc w:val="center"/>
        <w:rPr/>
      </w:pPr>
      <w:r>
        <w:rPr>
          <w:b/>
          <w:sz w:val="24"/>
          <w:szCs w:val="24"/>
        </w:rPr>
        <w:t>Приозер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Ходатайства о присвоении звания Почётный гражданин возбуждаются в коллективах предприятий, учреждений, организаций по месту работы представленного к званию. С ходатайством имеют право обращаться глава Приозерского муниципального района, глава администрации Приозерского муниципального района, постоянные комиссии Совета депутатов, главы муниципальных образований городских и сельских поселений Приозерского муниципального района, руководители предприятий, учреждений, организаций и общественных объедин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ставление о присвоении звания иностранным гражданам и лицам без гражданства производится на общих основаниях. Лицам, включенным в реестр иностранных агентов, и лицам, сведения о которых включены в единый реестр сведений о лицах, причастных к деятельности экстремистской или террористической организации, звание Почетный гражданин не присваив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атайстве должны отражатьс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собые заслуги в области социально-экономического развития Приозерского район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заслуги в деятельности, способствующей повышению эффективности и авторитетности представительной и исполнительной власти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значительные личные достижения в производственной деятельности, здравоохранении, образовании, культуре и спорте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наличие других достижений, поощрений, наград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2.2. Для представления к присвоению звания «Почетный гражданин Приозерского муниципального района Ленинградской области» представляются следующие документы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-</w:t>
        <w:tab/>
        <w:t>ходатайство на имя главы Приозерского муниципального района с обязательным изложением оснований для награждения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</w:t>
        <w:tab/>
        <w:t>заполненное представление на присвоение звания «Почётный гражданин Призерского муниципального района Ленинградской области» по утвержденной форме (форматом А-3, при оформлении представления сокращения не допускаются, подписи и печати должны быть подлинными) согласно Приложению 1 к настоящему Положению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- копии документов: страховой номер индивидуального лицевого счёта, идентификационного номера налогоплательщика, паспорт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- реквизиты банковского счета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szCs w:val="24"/>
        </w:rPr>
        <w:t>- 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ая в порядке и по форме в соответствии с законодательством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исьменное согласие гражданина на обработку предоставленных персональных данных по форме согласно Приложению 2 к настоящему По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 Документы, указанные в п. 2. 2 предоставляются в аппарат Совета депутатов не позднее 1 августа текущего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 Решение о присвоении звания Почетный гражданин принимается в форме решения Совета депутатов Приозерского муниципального района Ленинградской области в соответствии с действующим Регламентом и передается для опубликования в средства массовой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Решение о присвоении звания Почетный гражданин принимается один раз в год. Ежегодно звание Почетный гражданин присваивается одному лицу. В исключительных случаях Советом депутатов Приозерского муниципального района Ленинградской области может быть принято решение о присвоении звания Почетный гражданин большему количеству гражда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6. Диплом, удостоверение и знак Почетного гражданина награждаемому вручает глава Приозерского муниципального района, либо лицо, уполномоченное главой, в торжественной обстанов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лиц, удостоенных звания «Почетный гражданин Приозер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Лица, удостоенные звания Почетный гражданин, имеют право публичного пользования этим званием в связи со своим именем. Это звание не влечет за собой каких-либо дополнительных прав и обязанностей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180" w:firstLine="709"/>
        <w:jc w:val="both"/>
        <w:rPr/>
      </w:pPr>
      <w:r>
        <w:rPr>
          <w:sz w:val="24"/>
          <w:szCs w:val="24"/>
        </w:rPr>
        <w:t>3.2. Почетный гражданин имеет право по предъявленному удостоверению проходить в здания и помещения, занимаемые органами местного самоуправления, на внеочередной прием главы Приозерского муниципального района, главы администрации, заместителей главы и других должностных лиц органов местного самоуправления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left="5812" w:right="180" w:hanging="0"/>
        <w:jc w:val="center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autoSpaceDE w:val="false"/>
        <w:ind w:left="5812" w:hanging="0"/>
        <w:jc w:val="center"/>
        <w:rPr>
          <w:color w:val="000000"/>
        </w:rPr>
      </w:pPr>
      <w:r>
        <w:rPr>
          <w:color w:val="000000"/>
        </w:rPr>
        <w:t>к Положению о присвоении звания</w:t>
      </w:r>
    </w:p>
    <w:p>
      <w:pPr>
        <w:pStyle w:val="Normal"/>
        <w:autoSpaceDE w:val="false"/>
        <w:ind w:left="5812" w:hanging="0"/>
        <w:jc w:val="center"/>
        <w:rPr>
          <w:color w:val="000000"/>
        </w:rPr>
      </w:pPr>
      <w:r>
        <w:rPr>
          <w:color w:val="000000"/>
        </w:rPr>
        <w:t>«Почетный гражданин</w:t>
      </w:r>
    </w:p>
    <w:p>
      <w:pPr>
        <w:pStyle w:val="Normal"/>
        <w:autoSpaceDE w:val="false"/>
        <w:ind w:left="5812" w:hanging="0"/>
        <w:jc w:val="center"/>
        <w:rPr>
          <w:color w:val="000000"/>
        </w:rPr>
      </w:pPr>
      <w:r>
        <w:rPr>
          <w:color w:val="000000"/>
        </w:rPr>
        <w:t>Приозерского муниципального района Ленинградской области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та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присвоение звания «Почётный гражданин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зер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949"/>
      </w:tblGrid>
      <w:tr>
        <w:trPr/>
        <w:tc>
          <w:tcPr>
            <w:tcW w:w="6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амилия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мя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чество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Должность, место работы 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точное наименование организаци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Дата рождения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/>
        <w:t>(число, месяц, год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Место рождения 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</w:t>
      </w:r>
      <w:r>
        <w:rPr/>
        <w:t>(республика, край, область, округ, город, район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поселок, село, деревн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Образование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</w:t>
      </w:r>
      <w:r>
        <w:rPr/>
        <w:t>(специальность по образованию, наименование учебног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</w:t>
      </w:r>
      <w:r>
        <w:rPr/>
        <w:t>заведения, год оконча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Ученая степень, ученое звание 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9. Какими государственными наградами награжден (а) и даты награждени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 Домашний адрес 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Трудовая деятельность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08"/>
        <w:gridCol w:w="3502"/>
        <w:gridCol w:w="2710"/>
      </w:tblGrid>
      <w:tr>
        <w:trPr>
          <w:trHeight w:val="358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организации)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ведения в пунктах 1-9 соответствуют данным трудовой книжки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о печати                                                    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должность, подпись, фамилия, инициалы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. Характеристика с указанием конкретных заслуг предоставляемого к присвоению звания «Почетный гражданин Приозерского муниципального района Ленинградской области»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дидатура ___________________________________ рекомендована собранием коллектива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</w:t>
      </w:r>
      <w:r>
        <w:rPr/>
        <w:t>(фамилия инициал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приятия, учреждения, организации 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предприятия, учреждения, организаци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134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едприятия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организ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/>
              <w:t>(подпись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>(фамилия, инициалы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ечат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______   20____г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мечание: При оформлении представления к присвоению звания сокращения не допускаются, подписи и печати должны быть подлинными.</w:t>
      </w:r>
      <w:r>
        <w:br w:type="page"/>
      </w:r>
    </w:p>
    <w:p>
      <w:pPr>
        <w:pStyle w:val="Normal"/>
        <w:autoSpaceDE w:val="false"/>
        <w:ind w:left="552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529" w:hanging="0"/>
        <w:jc w:val="center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autoSpaceDE w:val="false"/>
        <w:ind w:left="5529" w:hanging="0"/>
        <w:jc w:val="center"/>
        <w:rPr>
          <w:color w:val="000000"/>
        </w:rPr>
      </w:pPr>
      <w:r>
        <w:rPr>
          <w:color w:val="000000"/>
        </w:rPr>
        <w:t xml:space="preserve">к Положению о присвоении звания </w:t>
      </w:r>
    </w:p>
    <w:p>
      <w:pPr>
        <w:pStyle w:val="Normal"/>
        <w:autoSpaceDE w:val="false"/>
        <w:ind w:left="5529" w:hanging="0"/>
        <w:jc w:val="center"/>
        <w:rPr>
          <w:color w:val="000000"/>
        </w:rPr>
      </w:pPr>
      <w:r>
        <w:rPr>
          <w:color w:val="000000"/>
        </w:rPr>
        <w:t xml:space="preserve">«Почетный гражданин </w:t>
      </w:r>
    </w:p>
    <w:p>
      <w:pPr>
        <w:pStyle w:val="Normal"/>
        <w:autoSpaceDE w:val="false"/>
        <w:ind w:left="5529" w:hanging="0"/>
        <w:jc w:val="center"/>
        <w:rPr>
          <w:color w:val="000000"/>
          <w:sz w:val="24"/>
          <w:szCs w:val="24"/>
        </w:rPr>
      </w:pPr>
      <w:r>
        <w:rPr>
          <w:color w:val="000000"/>
        </w:rPr>
        <w:t>Приозерского муниципального района Ленинградской области»»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ИЕ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бработку персональных данных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Я,_____________________________________________________________________________, </w:t>
      </w:r>
    </w:p>
    <w:p>
      <w:pPr>
        <w:pStyle w:val="Normal"/>
        <w:autoSpaceDE w:val="false"/>
        <w:ind w:left="4248" w:hanging="0"/>
        <w:rPr>
          <w:color w:val="000000"/>
        </w:rPr>
      </w:pPr>
      <w:r>
        <w:rPr>
          <w:color w:val="000000"/>
        </w:rPr>
        <w:t xml:space="preserve">(фамилия, имя, отчество)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регистрированный (ая) по адресу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_______________________________________________________________________________,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, ______________________________________________</w:t>
      </w:r>
    </w:p>
    <w:p>
      <w:pPr>
        <w:pStyle w:val="Normal"/>
        <w:autoSpaceDE w:val="false"/>
        <w:ind w:left="5664" w:firstLine="708"/>
        <w:rPr>
          <w:color w:val="000000"/>
        </w:rPr>
      </w:pPr>
      <w:r>
        <w:rPr>
          <w:color w:val="000000"/>
        </w:rPr>
        <w:t xml:space="preserve">(наименование документа)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Серия ___________ № _________________, выдан ____________________________________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</w:rPr>
        <w:t xml:space="preserve">(орган выдавший документ, дата выдачи)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27.07.2006 № 152-ФЗ «О персональных данных» даю аппарату Совета депутатов Приозерского муниципального района Ленинградской области  (почтовый адрес: 188760, Ленинградская области, г. Приозерск, ул. Ленина, дом 10) согласие на обработку и передачу моих персональных данных и подтверждаю, что давая такое согласие, я действую по своей воле и в своих интересах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ие распространяется на следующую информацию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дата рождения, место рождения, адрес регистрации места жительства, номер контактного телефона, гражданство, фотография, сведения о профессии, должности, образовании, предыдущие места работы</w:t>
      </w:r>
      <w:r>
        <w:rPr/>
        <w:t xml:space="preserve"> </w:t>
      </w:r>
      <w:r>
        <w:rPr>
          <w:color w:val="000000"/>
          <w:sz w:val="24"/>
          <w:szCs w:val="24"/>
        </w:rPr>
        <w:t xml:space="preserve">страховой номер индивидуального лицевого счёта (СНИЛС), идентификационного номера налогоплательщика (ИНН), паспорт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Настоящее согласие представляется 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у), а также осуществление любых иных действий с моими персональными данными с учетом федерального законодательства.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рядке, предусмотренном действующим законодательством Российской Федерации, согласие может быть отозвано мной путем письменного обращения в аппарат Совета депутатов Приозерского муниципального района Ленинградской области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согласие вступает в силу со дня его подписания и действует в течение 1 года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</w:t>
        <w:tab/>
        <w:tab/>
        <w:tab/>
        <w:tab/>
        <w:tab/>
        <w:tab/>
        <w:t xml:space="preserve">           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/>
        <w:t>(подпись)                                                                                                                     (фамилия инициал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20___г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right="18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06:00Z</dcterms:created>
  <dc:creator>Work</dc:creator>
  <dc:description/>
  <cp:keywords/>
  <dc:language>en-US</dc:language>
  <cp:lastModifiedBy>user</cp:lastModifiedBy>
  <cp:lastPrinted>2024-12-19T11:54:00Z</cp:lastPrinted>
  <dcterms:modified xsi:type="dcterms:W3CDTF">2025-05-19T09:31:00Z</dcterms:modified>
  <cp:revision>28</cp:revision>
  <dc:subject/>
  <dc:title>СОВЕТ ДЕПУТАТОВ</dc:title>
</cp:coreProperties>
</file>