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2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8 февраля 2025 года № 60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565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 xml:space="preserve">О внесении изменений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2-2024 годы», утвержденную постановлением администрации муниципального образования Приозерский муниципальный район Ленинградской области от 28 января 2022 года № 202 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ind w:right="0" w:firstLine="709"/>
        <w:rPr/>
      </w:pPr>
      <w:r>
        <w:rPr>
          <w:lang w:eastAsia="en-US"/>
        </w:rPr>
        <w:t xml:space="preserve">В связи с приведением объемов финансирования  в соответствие с </w:t>
      </w:r>
      <w:r>
        <w:rPr/>
        <w:t>решением Совета депутатов Приозерского муниципального района Ленинградской области от 28 декабря 2024 года № 30 «О внесении изменений в решение от 19 декабря 2023 года № 271 «О бюджете Приозерского муниципального района Ленинградской области на 2024 год и на плановый период 2025 и 2026 годов», администрация Приозерского муниципального района Ленинградской области ПОСТАНОВЛЯЕТ: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Внести в муниципальную программу Приозерского муниципального района Ленинградской области «Современное образование в Приозерском муниципальном районе Ленинградской области» на 2022-2024 годы (далее - Программа) следующие изменения: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/>
        <w:t>Паспорт муниципальной программы изложить в редакции согласно Приложению 1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0" w:name="_Hlk161677936"/>
      <w:r>
        <w:rPr/>
        <w:t>Приложение 2 к муниципальной программе «Расходы на реализацию муниципальной программы»</w:t>
      </w:r>
      <w:bookmarkEnd w:id="0"/>
      <w:r>
        <w:rPr/>
        <w:t xml:space="preserve"> изложить в редакции согласно Приложению 2 к настоящему постановлению.</w:t>
      </w:r>
    </w:p>
    <w:p>
      <w:pPr>
        <w:pStyle w:val="33"/>
        <w:numPr>
          <w:ilvl w:val="1"/>
          <w:numId w:val="3"/>
        </w:numPr>
        <w:tabs>
          <w:tab w:val="clear" w:pos="708"/>
          <w:tab w:val="left" w:pos="1134" w:leader="none"/>
        </w:tabs>
        <w:ind w:left="0" w:right="0" w:firstLine="709"/>
        <w:rPr/>
      </w:pPr>
      <w:bookmarkStart w:id="1" w:name="_Hlk161677958"/>
      <w:r>
        <w:rPr/>
        <w:t xml:space="preserve">Приложение 3 к муниципальной программе «План реализации муниципальной программы» </w:t>
      </w:r>
      <w:bookmarkEnd w:id="1"/>
      <w:r>
        <w:rPr/>
        <w:t>изложить в редакции согласно Приложению 3 к настоящему постановлению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rPr>
          <w:shd w:fill="FFFFFF" w:val="clear"/>
        </w:rPr>
      </w:pPr>
      <w:r>
        <w:rPr>
          <w:shd w:fill="FFFFFF" w:val="clear"/>
        </w:rPr>
        <w:t>Отделу информационных технологий (Бекетов Д.Ф.) данное постановление опубликовать в информационно-телекоммуникационной сети «Интернет» на официальном сайте администрации Приозерского муниципального района Ленинградской области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публикования.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главы админис</w:t>
      </w:r>
      <w:r>
        <w:rPr>
          <w:rFonts w:cs="Times New Roman" w:ascii="Times New Roman" w:hAnsi="Times New Roman"/>
          <w:bCs/>
          <w:sz w:val="24"/>
          <w:szCs w:val="24"/>
        </w:rPr>
        <w:t>трации по социальным вопросам и внутренней политике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26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/>
      </w:pPr>
      <w:r>
        <w:rPr>
          <w:sz w:val="14"/>
          <w:szCs w:val="14"/>
        </w:rPr>
        <w:t>Исп. Скворцов С.А. (35-814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5" w:top="567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sz w:val="14"/>
          <w:szCs w:val="14"/>
        </w:rPr>
        <w:t xml:space="preserve">Разослано: дело-1, КФ-1, ОЭП-1, ОКС-1, комитет образования -1, ОИТ (в эл.виде), районная библиотека-1.  </w:t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28 февраля 2025 года № 6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Современное образование в Приозерском муниципальном районе </w:t>
      </w:r>
    </w:p>
    <w:p>
      <w:pPr>
        <w:pStyle w:val="Normal"/>
        <w:jc w:val="center"/>
        <w:rPr/>
      </w:pPr>
      <w:r>
        <w:rPr/>
        <w:t xml:space="preserve">Ленинградской области» на 2022-2024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625"/>
      </w:tblGrid>
      <w:tr>
        <w:trPr>
          <w:trHeight w:val="8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 гг.</w:t>
            </w:r>
          </w:p>
        </w:tc>
      </w:tr>
      <w:tr>
        <w:trPr>
          <w:trHeight w:val="99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итет образования администрации Приозерского муниципального района Ленинградской области</w:t>
            </w:r>
          </w:p>
        </w:tc>
      </w:tr>
      <w:tr>
        <w:trPr>
          <w:trHeight w:val="2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ые образовательные организации района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диагностики и консультирования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детский оздоровительный лагерь «Лесные зор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 по опеке и попечительству администрации Приозерского муниципального района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КУ «Централизованная бухгалтерия комитета образования администрации Приозерского муниципального района Ленинградской области».</w:t>
            </w:r>
          </w:p>
        </w:tc>
      </w:tr>
      <w:tr>
        <w:trPr>
          <w:trHeight w:val="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02020"/>
              </w:rPr>
            </w:pPr>
            <w:r>
              <w:rPr>
                <w:color w:val="202020"/>
              </w:rPr>
              <w:t>Обеспечение конкурентоспособности системы образования Приозерского муниципального района, вхождение в число районов - лидеров Ленинградской области по качеству общего образования.</w:t>
            </w:r>
          </w:p>
        </w:tc>
      </w:tr>
      <w:tr>
        <w:trPr>
          <w:trHeight w:val="8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ступного качественного образования в условиях, отвечающих современным требованиям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ннего развития детей, посещающих дошкольные образовательные учреждения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истемы дополнительного образования детей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 выявления и поддержки одаренных детей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рганизации обучения и профориентации детей старшего школьного возраста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, исторических и национально-культурных традиций Ленинградской области и Российской Федерации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профессиональных конкурсов в целях предоставления педагогическим работникам возможностей для профессионального и карьерного роста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кадровой политики, способствующей инновационному развитию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тдыха, оздоровления, занятости детей, подростков и молодежи, в том числе детей, находящихся в трудной жизненной ситуации.</w:t>
            </w:r>
          </w:p>
          <w:p>
            <w:pPr>
              <w:pStyle w:val="Style27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гражданам для принятия на воспитание в свою семью детей, оставшихся без попечения родителей.</w:t>
            </w:r>
          </w:p>
        </w:tc>
      </w:tr>
      <w:tr>
        <w:trPr>
          <w:trHeight w:val="9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(конечные) результаты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раструктуры образования, обновление материально-технической базы и оснащение образовательных учреждений современным оборудованием, 100% целевое использование средств бюджетов разного уровня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до 7 лет, охваченных дошкольным образованием, 100% доступность дошкольного образования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полнительного образования, охват образовательными программами дополнительного образования до 80 % детей в возрасте от 5 до 18 лет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развитие системы работы с одаренными детьми, участников Всероссийской олимпиады школьников, количество обучающихся 7-11 классов, принявших участие в заключительных этапах олимпиады до 20 человек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система организации обучения и профориентации детей старшего школьного возраста, к 2030 году количество обучающихся 10-11 классов, получивших начальное профессиональное образование – 19 человек. 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учающихся Приозерского муниципального района Ленинградской области в систему патриотического воспитания детей до 25% обучающихся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образования, обновление материально-технической базы и оснащение образовательных организаций района современным оборудованием для создания доступности дошкольного, общего и профессионального образования в 40% организаций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непрерывного обновления педагогическими работниками своих профессиональных знаний, количество педагогов, принявших участие в заключительных конкурсах профессионального мастерства к 2030 – до 10 человек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-педагогов, доля педагогов в системе общего образования в возрасте до 35 лет к 2030 году – 35%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и полноценный отдых детей и подростков, в том числе детей, находящихся в трудной жизненной ситуации – 100% обеспечение потребности.</w:t>
            </w:r>
          </w:p>
          <w:p>
            <w:pPr>
              <w:pStyle w:val="Style27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56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гражданам, желающим стать опекунами (попечителями) несовершеннолетних, либо принять детей, оставшихся без попечения родителей в семью – до 34 человек в год. </w:t>
            </w:r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161674329"/>
            <w:bookmarkEnd w:id="2"/>
            <w:r>
              <w:rPr/>
              <w:t>2022-2023 год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проект «Совреме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проект «Успех каждого ребенка»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Федеральный проект «Патриотическое воспитание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проект «Цифровая образовательная среда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проект «Содействие занятости».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проект «Создание условий для обучения, отдыха и оздоровления детей и молодежи».</w:t>
            </w:r>
          </w:p>
          <w:p>
            <w:pPr>
              <w:pStyle w:val="Normal"/>
              <w:jc w:val="both"/>
              <w:rPr/>
            </w:pPr>
            <w:r>
              <w:rPr/>
              <w:t>2024 год: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Современная школа».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Успех каждого ребенка»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егиональный проект «Патриотическое воспитание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Цифровая образовательная среда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Отраслевой проект «Сохранение и развитие материально-технической базы общего и дополните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3" w:name="_Hlk161674329"/>
            <w:bookmarkStart w:id="4" w:name="_Hlk161674329"/>
            <w:bookmarkEnd w:id="4"/>
          </w:p>
        </w:tc>
      </w:tr>
      <w:tr>
        <w:trPr>
          <w:trHeight w:val="15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расходы не предусмотрены.</w:t>
            </w:r>
          </w:p>
        </w:tc>
      </w:tr>
      <w:tr>
        <w:trPr>
          <w:trHeight w:val="17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5 603 755,6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22 год –</w:t>
            </w:r>
            <w:r>
              <w:rPr>
                <w:bCs/>
              </w:rPr>
              <w:t>1 642 299,2</w:t>
            </w:r>
            <w:r>
              <w:rPr/>
              <w:t xml:space="preserve">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</w:t>
            </w:r>
            <w:r>
              <w:rPr>
                <w:bCs/>
              </w:rPr>
              <w:t>1 812 201,9</w:t>
            </w:r>
            <w:r>
              <w:rPr/>
              <w:t xml:space="preserve">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2 149 254,5 тысяч рубл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5" w:top="567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>
          <w:sz w:val="14"/>
          <w:szCs w:val="14"/>
        </w:rPr>
      </w:pPr>
      <w:r>
        <w:rPr/>
        <w:t>от 28 февраля 2025 года № 607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 xml:space="preserve">«Современное образование в Приозерском муниципальном районе Ленинградской области» </w:t>
      </w:r>
    </w:p>
    <w:p>
      <w:pPr>
        <w:pStyle w:val="Normal"/>
        <w:jc w:val="center"/>
        <w:rPr/>
      </w:pPr>
      <w:r>
        <w:rPr/>
        <w:t>на 2022-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5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552"/>
        <w:gridCol w:w="2059"/>
        <w:gridCol w:w="2127"/>
        <w:gridCol w:w="21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рок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лей)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0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5 603 755,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42 29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12 201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49 25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 916,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0 08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9 762,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3 07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455 392,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 018 283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 127 387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 309 722,2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75 446,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583 93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45 051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746 46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х источников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567" w:gutter="0" w:header="425" w:top="70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>
          <w:sz w:val="14"/>
          <w:szCs w:val="14"/>
        </w:rPr>
      </w:pPr>
      <w:r>
        <w:rPr/>
        <w:t>от 28 февраля 2025 года № 607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План реализации муниципальной программы</w:t>
      </w:r>
    </w:p>
    <w:p>
      <w:pPr>
        <w:pStyle w:val="Normal"/>
        <w:ind w:firstLine="709"/>
        <w:jc w:val="center"/>
        <w:rPr/>
      </w:pPr>
      <w:r>
        <w:rPr/>
        <w:t>"Современное образование в Приозерском муниципальном районе Ленинградской области» на 2022-2024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й программы)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701"/>
        <w:gridCol w:w="1559"/>
        <w:gridCol w:w="1701"/>
        <w:gridCol w:w="1701"/>
        <w:gridCol w:w="1243"/>
      </w:tblGrid>
      <w:tr>
        <w:trPr>
          <w:trHeight w:val="49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 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683"/>
        <w:gridCol w:w="1544"/>
        <w:gridCol w:w="1737"/>
        <w:gridCol w:w="1698"/>
        <w:gridCol w:w="1243"/>
      </w:tblGrid>
      <w:tr>
        <w:trPr>
          <w:tblHeader w:val="true"/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ое образование в Приозерском муниципальном районе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1 642 29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583 932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1 018 283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8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12 20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 05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7 387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76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49 25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 46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9 722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 0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</w:rPr>
              <w:t>5 603 75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1 975 44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lang w:eastAsia="en-US"/>
              </w:rPr>
              <w:t>3 455 392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2 91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ектная часть 2022 – 2023 гг.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едеральный проект "Современная школ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4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4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4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1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98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89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16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Мероприятие 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Мероприятия, направленные на достижение цели федерального проекта "Современная школ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2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18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3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8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92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8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 Укрепление материально-технической базы организаций обще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2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4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56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 Укрепление материально-технической базы организаций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 Реновация организаций общего образования (остатки средств на начало текущего финансового год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9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79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5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4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88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15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6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едеральный проект "Успех каждого ребенк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1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8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ероприятия, направленные на достижение цели федерального проекта "Успех каждого ребенк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 Мероприятия по сохранению и развитию материально-технической базы муниципа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 Проведение капитального ремонта спортивных площадок (стадионов)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 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едеральный проект "Цифровая образовательная сред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Обеспечение образовательных организаций материально-технической базой для внедрения цифровой образовательн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едеральный проект «Патриотическое воспитание граждан Российской Федер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Федеральный проект «Содействие занят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1. Мероприятия, направленные на достижение цели федерального проекта «Содействие занят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. Реновация дошкольных 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.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Федеральный проект «Создание условий для обучения, отдыха и оздоровления детей и молодежи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Реализация мероприятий по модернизации школьных систем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часть 2024 г.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гиональный проект "Современ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2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7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3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гиональный проект "Успех каждого ребенк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6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гиональный проект "Цифровая образовательная сре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9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гиональный проект "Патриотическое воспитание граждан Российской Федер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траслевы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 258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5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168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Отраслевой проект "Сохранение и развитие материально-технической базы дошколь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6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 Укрепление материально-технической базы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. Реновация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4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1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6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65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489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35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. Мероприятия по сохранению и развитию материально-технической базы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79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79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2.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3. Реализация мероприятий по модернизации школьных систем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57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4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942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3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5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5. Укрепление материально-технической базы организаций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6. Реновация организаций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04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5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13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7. Проведение капитального ремонта спортивных площадок (стадионов)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8. Обновление материально-технической базы столовых и пищеблоков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7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1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цессная часть 2022-2023 гг.</w:t>
            </w:r>
          </w:p>
        </w:tc>
      </w:tr>
      <w:tr>
        <w:trPr>
          <w:trHeight w:val="1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41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1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500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1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808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35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45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 22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27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951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1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1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837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83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95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953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3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3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6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6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4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4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9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9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67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496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496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66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664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компенсации части родительской платы за присмотр и уход за ребенком в ОО, реализующих образовательную программу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6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66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9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общего обра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39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36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455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37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02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350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1 76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95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 80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 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44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44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4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04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889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88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7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7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4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4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4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64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76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76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41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411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 587,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4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лектронного и дистанционного обучения детей-инвали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59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659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75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75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1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12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0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009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82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821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бюджетных и автономных учреждений по персонифицированному финансиров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0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9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9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9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5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еализация программ развития кадрового потенциала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3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4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7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3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2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6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9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Развитие инфраструктуры учреждений образова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 27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5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8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5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Предоставление социальных гарантий учащимся,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04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0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3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43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607,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344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062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8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, а также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5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75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0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507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7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6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5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3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54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8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70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5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51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2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22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4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8,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39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7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7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беспечение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Принятие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6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7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7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3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83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2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24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беспечение отдыха, оздоровления, занятости детей, подростков и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19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0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5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14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69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44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73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73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59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1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8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9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39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5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8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29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29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каникуляр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4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1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0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0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3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,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3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8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5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Развитие учреждений, оказывающих услуги детям в области психолого-медико-педагогической диагнос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Центр диагностики и консуль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7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Центр диагностики и консуль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5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945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67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"Осуществление бухгалтерского учета и финансово-хозяйственной деятельности образования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2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2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7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7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51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2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21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72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72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Энергосбережение и повышение энергоэффективности на территории Ленинград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numPr>
                <w:ilvl w:val="1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повышению надежности и энергетической эффектив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276"/>
        <w:gridCol w:w="1683"/>
        <w:gridCol w:w="1544"/>
        <w:gridCol w:w="1737"/>
        <w:gridCol w:w="1698"/>
        <w:gridCol w:w="738"/>
      </w:tblGrid>
      <w:tr>
        <w:trPr>
          <w:trHeight w:val="233" w:hRule="atLeast"/>
        </w:trPr>
        <w:tc>
          <w:tcPr>
            <w:tcW w:w="14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роцессная часть 2024 год</w:t>
            </w:r>
          </w:p>
        </w:tc>
      </w:tr>
      <w:tr>
        <w:trPr>
          <w:trHeight w:val="1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769.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6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70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224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224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0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роприятия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5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53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7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773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Выплата компенсации части родительской платы за присмотр и уход за ребенком в ОО, реализующих 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7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7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1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лекс процессных мероприятий "Обеспечение реализации программ общего и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348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670,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317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 360,1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беспечение деятельности муниципальных бюджет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03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403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Обеспечение деятельности муниципальных бюджетных и автономных учреждений по персонифицированному финансир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10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10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Мероприятия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5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356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86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8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иозер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 xml:space="preserve"> </w:t>
            </w: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708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 708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8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 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лекс процессных мероприятий "Реализация программ дополнительного профессионального образования для развития кадрового потенциа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мплекс процессных мероприятий «Предоставление социальных гарантий учащимся, обучающимся по программам начального общего, основного общего, среднего общего образования»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26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230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65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65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2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17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21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96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Комплекс процессных мероприятий "Обеспечение отдыха, оздоровления, занятости детей, подростков и молодеж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87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52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34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Мероприятия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6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06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Организация отдыха детей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 47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70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1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1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 Осуществление полномочий по организации выплаты вознаграждения, причитающегося приемным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9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Осуществление полномочий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9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Осуществление полномочий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19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19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 Осуществление полномочий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 Осуществление полномочий по обеспечению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6. Осуществление полномочий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. Осуществление полномочий по освобождению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. Осуществление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мплекс процессных мероприятий "Развитие учреждений, оказывающих услуги детям в области психолого-медико-педагогической диагностик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Центр диагностики и консуль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8"/>
              </w:rPr>
              <w:t>Центр диагностики и консуль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6,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мплекс процессных мероприятий "Осуществление бухгалтерского учета и финансово-хозяйственной деятельности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1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1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16"/>
                <w:szCs w:val="18"/>
              </w:rPr>
              <w:t>МКУ «Централизованная бухгалтерия комитета образования администрации Приозер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14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1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567" w:gutter="0" w:header="425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Cyr">
    <w:altName w:val="Gabriola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1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bCs/>
      <w:sz w:val="20"/>
      <w:szCs w:val="16"/>
    </w:rPr>
  </w:style>
  <w:style w:type="character" w:styleId="WW8Num8z2">
    <w:name w:val="WW8Num8z2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2"/>
      <w:szCs w:val="24"/>
    </w:rPr>
  </w:style>
  <w:style w:type="character" w:styleId="Style19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C2">
    <w:name w:val="c2"/>
    <w:qFormat/>
    <w:rPr/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23">
    <w:name w:val="текст примечания"/>
    <w:basedOn w:val="Normal"/>
    <w:qFormat/>
    <w:pPr/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4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28">
    <w:name w:val="Маркированный список 2"/>
    <w:basedOn w:val="Normal"/>
    <w:qFormat/>
    <w:pPr/>
    <w:rPr/>
  </w:style>
  <w:style w:type="paragraph" w:styleId="Textnew">
    <w:name w:val="_Text_new"/>
    <w:qFormat/>
    <w:pPr>
      <w:widowControl/>
      <w:autoSpaceDE w:val="false"/>
      <w:bidi w:val="0"/>
      <w:spacing w:lineRule="atLeast" w:line="192"/>
      <w:ind w:firstLine="74"/>
      <w:jc w:val="both"/>
    </w:pPr>
    <w:rPr>
      <w:rFonts w:ascii="TimesNewRomanCyr;Gabriola" w:hAnsi="TimesNewRomanCyr;Gabriola" w:eastAsia="Calibri" w:cs="TimesNewRomanCyr;Gabriola"/>
      <w:color w:val="000000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spacing w:before="100" w:after="100"/>
    </w:pPr>
    <w:rPr>
      <w:rFonts w:ascii="Calibri" w:hAnsi="Calibri" w:cs="Calibri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100" w:after="100"/>
    </w:pPr>
    <w:rPr>
      <w:b/>
      <w:bCs/>
    </w:rPr>
  </w:style>
  <w:style w:type="paragraph" w:styleId="Xl70">
    <w:name w:val="xl70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ABF8F" w:val="clear"/>
      <w:spacing w:before="100" w:after="10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right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100" w:after="100"/>
    </w:pPr>
    <w:rPr/>
  </w:style>
  <w:style w:type="paragraph" w:styleId="Xl109">
    <w:name w:val="xl109"/>
    <w:basedOn w:val="Normal"/>
    <w:qFormat/>
    <w:pPr>
      <w:shd w:fill="FFFFFF" w:val="clear"/>
      <w:spacing w:before="100" w:after="100"/>
    </w:pPr>
    <w:rPr/>
  </w:style>
  <w:style w:type="paragraph" w:styleId="Xl110">
    <w:name w:val="xl110"/>
    <w:basedOn w:val="Normal"/>
    <w:qFormat/>
    <w:pPr>
      <w:shd w:fill="FFFFFF" w:val="clear"/>
      <w:spacing w:before="100" w:after="100"/>
      <w:jc w:val="right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shd w:fill="FFFFFF" w:val="clear"/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6"/>
      <w:szCs w:val="16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b5">
    <w:name w:val="mb-5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11:00Z</dcterms:created>
  <dc:creator>Белькова</dc:creator>
  <dc:description/>
  <dc:language>en-US</dc:language>
  <cp:lastModifiedBy>user</cp:lastModifiedBy>
  <cp:lastPrinted>2025-02-24T17:38:00Z</cp:lastPrinted>
  <dcterms:modified xsi:type="dcterms:W3CDTF">2025-02-28T10:1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