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4290</wp:posOffset>
                </wp:positionH>
                <wp:positionV relativeFrom="paragraph">
                  <wp:posOffset>-19050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5pt;mso-position-vertical-relative:text;margin-left:30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15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13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8 февраля 2025 года № 617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656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муниципальную программу Приозерского муниципального района Ленинградской области «Молодежь Приозерского района» на 2022-2024 годы, утвержденную постановлением администрации муниципального образования Приозерский муниципальный район Ленинградской области от 23 декабря 2021 года № 4598</w:t>
            </w:r>
          </w:p>
        </w:tc>
      </w:tr>
    </w:tbl>
    <w:p>
      <w:pPr>
        <w:pStyle w:val="Normal"/>
        <w:rPr/>
      </w:pPr>
      <w:r>
        <w:rPr>
          <w:bCs/>
        </w:rPr>
        <w:t xml:space="preserve">             </w:t>
      </w:r>
      <w:r>
        <w:rPr/>
        <w:t xml:space="preserve">   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eastAsia="en-US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lang w:eastAsia="en-US"/>
        </w:rPr>
        <w:t>ст. 179 Бюджетного кодекса Российской Федерации, в соответствии с Уставом Приозерского муниципального района Ленинградской области,  решением Совета депутатов Призерского муниципального района Ленинградской области от 28.12.2024 г. № 30 "О внесении изменений в решение от 19 декабря 2023 года № 271 «О бюджете Приозерского муниципального района Ленинградской области на 2024 год и на плановый период 2025 и 2026 годов"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eastAsia="en-US"/>
        </w:rPr>
        <w:t>1. Внести в муниципальную программу Приозерского муниципального района Ленинградской области «Молодежь Приозерского района» на 2022-2024 годы», утвержденную постановлением администрации муниципального образования Приозерский муниципальный район Ленинградской области от 23 декабря 2021 года № 4598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1. Паспорт муниципальной программы Приозерского муниципального района Ленинградской области «Молодежь Приозерского района на 2022-2024 годы» изложить в  новой 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eastAsia="en-US"/>
        </w:rPr>
        <w:t>1.2 Расходы на реализацию муниципальной программы Приозерского муниципального района Ленинградской области «Молодежь Приозерского района» на 2022-2024 год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3 План реализации муниципальной программы Приозерского муниципального района Ленинградской области «Молодежь Приозерского района» на 2022-2024 годы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eastAsia="en-US"/>
        </w:rPr>
        <w:t>2. Отделу информационных технологий (Бекетов Д.Ф.) опубликовать данное постановление на официальном сайте администрации</w:t>
      </w:r>
      <w:r>
        <w:rPr/>
        <w:t xml:space="preserve"> </w:t>
      </w:r>
      <w:r>
        <w:rPr>
          <w:lang w:eastAsia="en-US"/>
        </w:rPr>
        <w:t>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eastAsia="en-US"/>
        </w:rPr>
        <w:t>2.</w:t>
      </w:r>
      <w:r>
        <w:rPr/>
        <w:t xml:space="preserve"> </w:t>
      </w:r>
      <w:r>
        <w:rPr>
          <w:lang w:eastAsia="en-US"/>
        </w:rPr>
        <w:t>Настоящее постановление вступает в силу со дня его официального опубликования и распространяется на правоотношения, возникшие с 28 декабря 2024 год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eastAsia="en-US"/>
        </w:rPr>
        <w:t>3. Контроль за исполнением настояще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lang w:val="en-US"/>
        </w:rPr>
        <w:t xml:space="preserve">Глава администрации                                                            </w:t>
      </w:r>
      <w:r>
        <w:rPr/>
        <w:t xml:space="preserve">                </w:t>
      </w:r>
      <w:r>
        <w:rPr>
          <w:lang w:val="en-US"/>
        </w:rPr>
        <w:t xml:space="preserve">                      А.Н. Соклаков</w: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гласовано: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оммель Т.С.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итрук П.А.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Кириллова И.М.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Абрамова Н.Ю.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Бойцова О.А.</w:t>
      </w:r>
    </w:p>
    <w:p>
      <w:pPr>
        <w:pStyle w:val="Normal"/>
        <w:tabs>
          <w:tab w:val="clear" w:pos="708"/>
          <w:tab w:val="left" w:pos="1160" w:leader="none"/>
        </w:tabs>
        <w:rPr>
          <w:sz w:val="16"/>
          <w:szCs w:val="16"/>
        </w:rPr>
      </w:pPr>
      <w:r>
        <w:rPr>
          <w:sz w:val="16"/>
          <w:szCs w:val="16"/>
        </w:rPr>
        <w:t>Исп. Марков Д.А. (33-205)</w:t>
      </w:r>
    </w:p>
    <w:p>
      <w:pPr>
        <w:pStyle w:val="Normal"/>
        <w:tabs>
          <w:tab w:val="clear" w:pos="708"/>
          <w:tab w:val="left" w:pos="11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70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60" w:leader="none"/>
        </w:tabs>
        <w:rPr/>
      </w:pPr>
      <w:r>
        <w:rPr>
          <w:sz w:val="16"/>
          <w:szCs w:val="16"/>
        </w:rPr>
        <w:t>Разослано: дело-1, Кирилова И.М.-1, отдел по ФКСиМП-1, ОИТ (в эл. виде), районная библиотека-1.</w:t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>от 28 февраля 2025 года № 617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АСПОРТ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widowControl w:val="false"/>
        <w:jc w:val="center"/>
        <w:rPr/>
      </w:pPr>
      <w:r>
        <w:rPr/>
        <w:t>«Молодежь Приозерского района»</w:t>
      </w:r>
    </w:p>
    <w:p>
      <w:pPr>
        <w:pStyle w:val="Normal"/>
        <w:widowControl w:val="false"/>
        <w:jc w:val="center"/>
        <w:rPr/>
      </w:pPr>
      <w:r>
        <w:rPr/>
        <w:t>на 2022-2024 годы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24"/>
        <w:gridCol w:w="7768"/>
      </w:tblGrid>
      <w:tr>
        <w:trPr>
          <w:trHeight w:val="4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реализации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-2024 гг.</w:t>
            </w:r>
          </w:p>
        </w:tc>
      </w:tr>
      <w:tr>
        <w:trPr>
          <w:trHeight w:val="8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 xml:space="preserve">муниципальной </w:t>
            </w:r>
          </w:p>
          <w:p>
            <w:pPr>
              <w:pStyle w:val="ConsPlusCell"/>
              <w:rPr>
                <w:highlight w:val="green"/>
              </w:rPr>
            </w:pPr>
            <w:r>
              <w:rPr/>
              <w:t xml:space="preserve">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физической культуре, спорту и молодежной политике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ФКиС «Центр физической культуры, спорта и молодежной полит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«Физкультурно-оздоровительный и спортивный комплекс «Юность».</w:t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Цель     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условий и возможностей для успешной социализации и эффективной самореализации молодых людей, а также развитие потенциала молодежи в интересах района</w:t>
            </w:r>
          </w:p>
        </w:tc>
      </w:tr>
      <w:tr>
        <w:trPr>
          <w:trHeight w:val="120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рганизация и проведение комплекса мероприятий по гражданско-патриотическому духовно-нравственному воспитанию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ю толерантного сознания молодежи, развитию системы отбора, подготовки и поощрения талантливой молодежи направленных на реализацию научно-технического и творческого потенциал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 и проектов, направленных на создание условий для развития добровольческого (волонтерского) движения молодежи, общественных объединений и молодежных инициатив, повышение профессионального уровня и информированности специалистов, работающих в сфере молодежной политики, развитие инфраструктуры молодежной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действие занятости молодежи.</w:t>
            </w:r>
          </w:p>
        </w:tc>
      </w:tr>
      <w:tr>
        <w:trPr>
          <w:trHeight w:val="6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степени вовлеченности молодежи в социально-экономическую жизнь Приозерского района: увеличение числа молодежи, участвующей в патриотических, молодежных, культурно-массовых, профилактических мероприятиях, в общественных и добровольческих движениях до 900 челове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уровня занятости молодежи -не менее 135 человек ежегодно.</w:t>
            </w:r>
          </w:p>
        </w:tc>
      </w:tr>
      <w:tr>
        <w:trPr>
          <w:trHeight w:val="107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8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муниципальной программы составляет – 14016,6 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22 год – 5088,4 тыс. рублей; </w:t>
            </w:r>
          </w:p>
          <w:p>
            <w:pPr>
              <w:pStyle w:val="Normal"/>
              <w:rPr/>
            </w:pPr>
            <w:r>
              <w:rPr/>
              <w:t xml:space="preserve">2023 год – 4082,9 тыс. рублей; </w:t>
            </w:r>
          </w:p>
          <w:p>
            <w:pPr>
              <w:pStyle w:val="Normal"/>
              <w:rPr/>
            </w:pPr>
            <w:r>
              <w:rPr/>
              <w:t>2024 год – 4845,3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р налоговых расходов, направленных на достижение цели муниципальной программы, - всего, в том числе по годам реализации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овые расходы не предусмотрен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425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 xml:space="preserve">от 28 февраля 2025 года № 617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асходы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на реализацию муниципальной программы Приозерского муниципального района Ленинградской области «Молодежь Приозерского райо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2-2024 годы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3"/>
        <w:gridCol w:w="1631"/>
        <w:gridCol w:w="1682"/>
        <w:gridCol w:w="1641"/>
        <w:gridCol w:w="1664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113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тий год реализации,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16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2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5,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 средств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8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,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 (плановый объе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tabs>
          <w:tab w:val="left" w:pos="284" w:leader="none"/>
          <w:tab w:val="left" w:pos="709" w:leader="none"/>
        </w:tabs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widowControl w:val="false"/>
        <w:jc w:val="right"/>
        <w:rPr/>
      </w:pPr>
      <w:r>
        <w:rPr/>
        <w:t xml:space="preserve">от 28 февраля 2025 года № 617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лан </w:t>
      </w:r>
    </w:p>
    <w:p>
      <w:pPr>
        <w:pStyle w:val="ConsPlusTitle"/>
        <w:jc w:val="center"/>
        <w:rPr/>
      </w:pPr>
      <w:r>
        <w:rPr>
          <w:b w:val="false"/>
        </w:rPr>
        <w:t>реализации муниципальной программы Приозерского муниципального района Ленинградской области «Молодежь Приозерского района»</w:t>
      </w:r>
      <w:r>
        <w:rPr/>
        <w:t xml:space="preserve"> </w:t>
      </w:r>
      <w:r>
        <w:rPr>
          <w:b w:val="false"/>
        </w:rPr>
        <w:t>на 2022-2024 годы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4"/>
        <w:gridCol w:w="1133"/>
        <w:gridCol w:w="851"/>
      </w:tblGrid>
      <w:tr>
        <w:trPr>
          <w:trHeight w:val="4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-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- 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источ- 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3"/>
        <w:gridCol w:w="1134"/>
        <w:gridCol w:w="851"/>
      </w:tblGrid>
      <w:tr>
        <w:trPr>
          <w:tblHeader w:val="true"/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Молодежь Приозерского район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,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05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 процессных мероприятий  «Проведение массовых молодежных мероприяти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9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 Мероприятия по гражданско-патриотическ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 Мероприятия по духовно-нравственн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3.Мероприятия, способствующие формированию толерантного сознания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4.Мероприятия и акция по вопросам предупреждения распространения идеологии терроризма сред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5.Мероприятия, направленные на реализацию научно-технического и творческого потенциала, стимулирование инновационной деятельности молодых людей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6.Организация и проведение массовых молодежн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76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3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- 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3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7.Мероприятия по поддержке программ и проектов общественных объединений и молодежных инициатив, участвующих в реализации молодежной полити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8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бровольческого (волонтерского) движения молодеж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9. Мероприятия по содействию трудовой адаптации и занятост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0.Мероприятия по развитию профессионального уровня и информированности специалистов, работающих в сфере молодежной политик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1.1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молодежной политик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Губернаторского молодежного трудового отря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2.2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«Профилактика асоциального поведени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425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536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8 февраля 2025 года № 61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Сведения</w:t>
      </w:r>
    </w:p>
    <w:p>
      <w:pPr>
        <w:pStyle w:val="Normal"/>
        <w:jc w:val="center"/>
        <w:rPr>
          <w:bCs/>
        </w:rPr>
      </w:pPr>
      <w:r>
        <w:rPr>
          <w:bCs/>
        </w:rPr>
        <w:t>о порядке сбора информации и методике расчета показателя (индикатора)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й программы Приозерского муниципального района Ленинградской области «Молодежь Приозерского района»</w:t>
      </w:r>
    </w:p>
    <w:p>
      <w:pPr>
        <w:pStyle w:val="Normal"/>
        <w:jc w:val="center"/>
        <w:rPr>
          <w:bCs/>
        </w:rPr>
      </w:pPr>
      <w:r>
        <w:rPr>
          <w:bCs/>
        </w:rPr>
        <w:t>на 2022-2024 годы и их значениях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85"/>
        <w:gridCol w:w="1276"/>
        <w:gridCol w:w="1984"/>
        <w:gridCol w:w="1843"/>
        <w:gridCol w:w="1701"/>
        <w:gridCol w:w="1843"/>
        <w:gridCol w:w="1984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инди</w:t>
              <w:softHyphen/>
              <w:t>катора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ределение показателя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енные характеристики</w:t>
            </w:r>
            <w:r>
              <w:rPr>
                <w:bCs/>
                <w:vertAlign w:val="superscript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горитм формирования (формула) показателя и методические пояснения</w:t>
            </w:r>
            <w:r>
              <w:rPr>
                <w:bCs/>
                <w:vertAlign w:val="superscript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едоставления отчетност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сбор да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показателю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ак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6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о-патриотическое и духовно-нравственное воспитание молодеж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-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ует  количество проведенных мероприятий и количество вовлечённой молодежи в 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-ный показател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ФКС и МП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и акции по формированию толерантного сознания молодежи и по вопросам предупреждения распространения идеологии терроризма среди молодеж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-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ует  количество проведенных мероприятий вовлеченность молодежи в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-ный показател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учно-технического и творческого потенциала, стимулирование инновационной деятельности молодых людей; организация и проведение массовых молодежных мероприяти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-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ует  количество проведенных мероприятий и количество вовлечённой молодежи в  мероприят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-ный показател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ФКС и МП администрации район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программ и проектов общественных объединений и молодежных инициатив. Развитие добровольческого (волонтерского) движения молодеж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>
                <w:lang w:bidi="ru-RU"/>
              </w:rPr>
            </w:pPr>
            <w:r>
              <w:rPr/>
              <w:t>мероприя-ти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 xml:space="preserve">Характеризует  количество проведенных мероприятий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-ный показатель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ует количество вовлечённой молодежи в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ен-ны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офессионального уровня и информированности специалистов, работающих в сфере молодежной политики.</w:t>
            </w:r>
          </w:p>
          <w:p>
            <w:pPr>
              <w:pStyle w:val="Normal"/>
              <w:rPr/>
            </w:pPr>
            <w:r>
              <w:rPr/>
              <w:t>Развитие инфраструктуры молодежной политики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мероприя-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зует  количество проведенных мероприятий и количество вовлечённой молодежи в 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ен-ный показ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5 числа последующего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по ФКС и МП администрации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701" w:right="567" w:gutter="0" w:header="425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Приозе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8 февраля 2025 года № 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Информация о взаимосвязи целей, задач, ожидаемых результатов, показателей</w:t>
      </w:r>
    </w:p>
    <w:p>
      <w:pPr>
        <w:pStyle w:val="Normal"/>
        <w:ind w:firstLine="426"/>
        <w:jc w:val="center"/>
        <w:rPr/>
      </w:pPr>
      <w:r>
        <w:rPr/>
        <w:t xml:space="preserve">и структурных элементов муниципальной программы Приозерского муниципального района Ленинградской области </w:t>
      </w:r>
    </w:p>
    <w:p>
      <w:pPr>
        <w:pStyle w:val="Normal"/>
        <w:ind w:firstLine="426"/>
        <w:jc w:val="center"/>
        <w:rPr/>
      </w:pPr>
      <w:r>
        <w:rPr/>
        <w:t>«Молодежь Приозерского района» на 2022-2024 годы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544"/>
        <w:gridCol w:w="43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муниципаль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муниципальной программы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: Создание условий и возможностей для успешной социализации и эффективной самореализации молодых людей, а также развитие потенциала молодежи в интересах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 1 :  Организация и проведение комплекса мероприятий по гражданско-патриотическому духовно-нравственному воспитанию молодежи,</w:t>
            </w:r>
          </w:p>
          <w:p>
            <w:pPr>
              <w:pStyle w:val="Normal"/>
              <w:rPr/>
            </w:pPr>
            <w:r>
              <w:rPr/>
              <w:t xml:space="preserve">формированию толерантного сознания молодежи, развитию системы отбора, подготовки и поощрения талантливой молодежи направленных на реализацию научно-технического и творческого потенциала, </w:t>
            </w:r>
          </w:p>
          <w:p>
            <w:pPr>
              <w:pStyle w:val="Normal"/>
              <w:rPr/>
            </w:pPr>
            <w:r>
              <w:rPr/>
              <w:t>программ и проектов, направленных на создание условий для развития добровольческого (волонтерского) движения молодежи, общественных объединений и молодежных инициатив, повышение профессионального уровня и информированности специалистов, работающих в сфере молодежной политики, развитие инфраструктуры молодежной полити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епени вовлеченности молодежи в социально-экономическую жизнь Приозерского района: увеличение числа молодежи, участвующей в патриотических, молодежных, культурно-массовых, профилактических мероприятиях, в общественных и добровольческих движ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 «Проведение массовых молодежных мероприятий» (волонтерского) движения молодеж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ко-патриотическое и духовно-нравственное воспитание молодежи;</w:t>
            </w:r>
          </w:p>
          <w:p>
            <w:pPr>
              <w:pStyle w:val="Normal"/>
              <w:rPr/>
            </w:pPr>
            <w:r>
              <w:rPr/>
              <w:t>Формирование толерантного сознания молодежи;</w:t>
            </w:r>
          </w:p>
          <w:p>
            <w:pPr>
              <w:pStyle w:val="Normal"/>
              <w:rPr>
                <w:lang w:bidi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еализация научно-технического и творческого потенциала, стимулирование инновационной деятельности молодых людей; организация и проведение массовых молодежных мероприятий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ддержка программ и проектов общественных объединений и молодежных инициатив. Развитие добровольческого (волонтерского) движения молодежи;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звитие профессионального уровня и информированности специалистов, работающих в сфере молодежной политики.</w:t>
            </w:r>
          </w:p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Развитие инфраструктуры молодежной полит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:  Содействие трудовой адаптации и занятости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занятост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ие трудовой адаптации и занятости молодеж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709" w:right="536" w:gutter="0" w:header="567" w:top="623" w:footer="68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Ю. 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Arial Unicode MS"/>
      <w:sz w:val="24"/>
      <w:szCs w:val="24"/>
    </w:rPr>
  </w:style>
  <w:style w:type="character" w:styleId="Style16">
    <w:name w:val="Название Знак"/>
    <w:qFormat/>
    <w:rPr>
      <w:sz w:val="24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color w:val="000000"/>
      <w:sz w:val="24"/>
      <w:szCs w:val="26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autoSpaceDE w:val="true"/>
    </w:pPr>
    <w:rPr/>
  </w:style>
  <w:style w:type="paragraph" w:styleId="25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20">
    <w:name w:val="Цитата"/>
    <w:basedOn w:val="Normal"/>
    <w:qFormat/>
    <w:pPr>
      <w:autoSpaceDE w:val="true"/>
      <w:ind w:left="-284" w:right="-760" w:hanging="0"/>
    </w:pPr>
    <w:rPr/>
  </w:style>
  <w:style w:type="paragraph" w:styleId="34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tr">
    <w:name w:val="centr"/>
    <w:basedOn w:val="Normal"/>
    <w:qFormat/>
    <w:pPr>
      <w:spacing w:before="100" w:after="10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15:00Z</dcterms:created>
  <dc:creator>Белькова</dc:creator>
  <dc:description/>
  <dc:language>en-US</dc:language>
  <cp:lastModifiedBy>user</cp:lastModifiedBy>
  <cp:lastPrinted>2025-02-28T15:47:00Z</cp:lastPrinted>
  <dcterms:modified xsi:type="dcterms:W3CDTF">2025-02-28T13:15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