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июня 2025 года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908" w:hRule="atLeast"/>
        </w:trPr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Приозерского муниципального района Ленинградской области за 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итоги исполнения бюджета Приозерского муниципального района Ленинградской области за 2024 год,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Приозерского муниципального района Ленинградской области за 2024 год по доходам в сумме 3472723,3 тыс. руб. и по расходам в сумме 3214484,0 тыс. руб. в структуре классификации доходов, расходов бюджетов Российской Федерации, профицит бюджета в сумме 258239,3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щий объем поступивших доходов бюджета Приозерского муниципального района Ленинградский район за 2024 год по кодам классификации доходов бюджетов согласно приложению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объем произведенных расходов бюджета Приозерского муниципального района Ленинградский район за 2024 год по разделам и подразделам классификации расходов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произведенных расходов бюджета Приозерского муниципального района Ленинградский район по ведомственной структуре расходов за 2024 год согласно приложению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точники внутреннего финансирования дефицита бюджета Приозер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нять решение «Об утверждении отчета об исполнении бюджета Приозерского муниципального района Ленинградской области за 2024 год»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публиковать решение «Об утверждении отчета об исполнении бюджета Приозерского муниципального района Ленинградской области за 2024 год»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Соклаков А. Н.</w:t>
      </w:r>
    </w:p>
    <w:p>
      <w:pPr>
        <w:pStyle w:val="Normal"/>
        <w:rPr/>
      </w:pPr>
      <w:r>
        <w:rPr/>
        <w:t>Витрук П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Цветкова Е. Н., т. 8(81379) 33-865</w:t>
      </w:r>
    </w:p>
    <w:p>
      <w:pPr>
        <w:pStyle w:val="Normal"/>
        <w:rPr/>
      </w:pPr>
      <w:r>
        <w:rPr/>
        <w:t>Разослано: дело -1, ком. фин. - 1, КСО - 1, Приозерская городская прокуратура – 1, СМИ - 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5 г.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исполнения бюджета Приозерского муниципального района Ленинградской области за 2024 год по доходам по кодам классификации доходов бюдж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яч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693"/>
        <w:gridCol w:w="1417"/>
      </w:tblGrid>
      <w:tr>
        <w:trPr>
          <w:trHeight w:val="4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2 72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184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200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37,2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67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18,9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30,8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8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9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1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2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3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4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6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05 003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8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39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риозерского ГП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35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3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7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993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42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42,6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08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984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32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4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2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1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5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5,5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3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16,8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3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73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473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99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4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184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7,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7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 338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38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38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38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507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507,8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94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184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60,6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60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 081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81,8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81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8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8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8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4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2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27,6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7,0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7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7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7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30 01 21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2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6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1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</w:t>
              <w:br/>
              <w:t>несовершеннолетних обязанностей по содержанию и воспитанию несовершеннолет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</w:t>
              <w:br/>
              <w:t>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</w:t>
              <w:br/>
              <w:t>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делами Правительств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4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61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61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494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494,3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806,5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48,3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1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1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8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3,3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9,8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9,8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6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0,6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0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3,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3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4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1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6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6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,8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84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230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35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76,9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94,8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45,3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8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8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1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1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1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4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71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71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9 420,4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00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№ 1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83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комбинированного вида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94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общеразвивающего вида с приоритетным осуществлением деятельности по познавательно-речевому развитию детей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96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Центр развития ребёнка -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97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8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№ 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98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№ 2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99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е дошкольное образовательное учреждение «Детский сад № 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102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комбинированного вида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104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9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комбинированного вид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105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№ 2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88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Муниципальному дошкольному образовательному учреждению «Детский сад № 3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889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№ 1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89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5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№ 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89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комбинированного вида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895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1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90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№ 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903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комбинированного вида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91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МДОУ «Детский сад № 2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91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2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по  Муниципальному дошкольному образовательному учреждению «Детский сад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912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,9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по муниципальному казенному учреждению Детский оздоровительный лагерь «Лесные зо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86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8 320,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 000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877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318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318,3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3,5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3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7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7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6,1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6,1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4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равопорядка и безопасност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8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9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</w:t>
              <w:br/>
              <w:t>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8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1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административные правонарушения в области охраны окружающей среды и природопользования, налагаемые мировыми судьями,комиссиями по делам несовершеннолетних и защите их прав (штрафы за незаконную рубку, повреждение лесных насаждений илисамовольное выкапывание в лесах деревьев, кустарников, ли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28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37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28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5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7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1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93 01 002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6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</w:t>
              <w:br/>
              <w:t>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природным ресурсам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5 г.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исполнения расходов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озерского муниципального района Ленинградской области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27"/>
        <w:gridCol w:w="1406"/>
      </w:tblGrid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, Пр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2024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174,6</w:t>
            </w:r>
          </w:p>
        </w:tc>
      </w:tr>
      <w:tr>
        <w:trPr>
          <w:trHeight w:val="7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1</w:t>
            </w:r>
          </w:p>
        </w:tc>
      </w:tr>
      <w:tr>
        <w:trPr>
          <w:trHeight w:val="7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07,5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0,8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40,6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8,3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8,3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81,8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6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76,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3,4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8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07,1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6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9,9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1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6,5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7 126,5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638,2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626,5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3,8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0,7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37,3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671,3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97,5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3,7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267,8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5,2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43,5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48,4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607,6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82,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5,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0,6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0,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8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2</w:t>
            </w:r>
          </w:p>
        </w:tc>
      </w:tr>
      <w:tr>
        <w:trPr>
          <w:trHeight w:val="7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59,1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59,1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 48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5 г.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исполнения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иозерского муниципального района Ленинградской области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едомственной структуре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47"/>
        <w:gridCol w:w="851"/>
        <w:gridCol w:w="1559"/>
        <w:gridCol w:w="709"/>
        <w:gridCol w:w="1417"/>
      </w:tblGrid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2024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761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39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907,5</w:t>
            </w:r>
          </w:p>
        </w:tc>
      </w:tr>
      <w:tr>
        <w:trPr>
          <w:trHeight w:val="627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bookmarkStart w:id="0" w:name="RANGE!A20"/>
            <w:r>
              <w:rPr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bookmarkStart w:id="1" w:name="RANGE!E20"/>
            <w:r>
              <w:rPr>
                <w:b/>
                <w:bCs/>
                <w:sz w:val="24"/>
                <w:szCs w:val="24"/>
              </w:rPr>
              <w:t> 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757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35,9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35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516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14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1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1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0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04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04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65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6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3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7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4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7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9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9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7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75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0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3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6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2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6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3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7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8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8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1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1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1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й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01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1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9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08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80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80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в област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1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1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99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9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Развитие агропромышленного комплек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1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76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7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76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7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3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63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2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,4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401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8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8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5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6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спро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8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2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2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5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2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3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1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2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1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4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740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9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9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1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1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1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28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28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1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овация организаций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1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72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2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811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811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97,5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28,6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15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28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8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4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7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4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7,5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7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7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1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1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2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1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1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932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932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24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24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57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57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овация организаций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48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48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1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1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9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9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9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07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4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47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4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Развитие инфраструктуры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4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701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культуры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701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0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0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0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0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0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0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08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5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5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5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5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5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5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1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72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7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7</w:t>
            </w:r>
          </w:p>
        </w:tc>
      </w:tr>
      <w:tr>
        <w:trPr>
          <w:trHeight w:val="204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83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01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66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1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6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7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3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01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1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1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5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1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01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8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881,4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4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28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28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12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1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1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1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 по кассовому обслуживанию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1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8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6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6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6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6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6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855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3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9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9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9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9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9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9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0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51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51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51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51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51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88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88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73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73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73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73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3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3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3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3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3,9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3,9</w:t>
            </w:r>
          </w:p>
        </w:tc>
      </w:tr>
      <w:tr>
        <w:trPr>
          <w:trHeight w:val="13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3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3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5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859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85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85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85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92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92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66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66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098,4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1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423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2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2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2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2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3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26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71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9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3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3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3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ПРИОЗЕ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3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3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4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1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4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4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75,3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61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61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61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97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7</w:t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0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,9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64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2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0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6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2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0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2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2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3,5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2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14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2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404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4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4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4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2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части полномочий поселений в сфере культуры,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23,7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68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708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3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3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49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9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3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01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5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части полномочий поселений в сфере культуры,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6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95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9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9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95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95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1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3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0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0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0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0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1,7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5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5,9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01S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S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5 872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9 712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58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58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855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830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878,5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60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54,9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0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0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52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4,2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773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521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5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5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 815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 815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5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5,5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5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984,6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984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251,6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1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73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73,7</w:t>
            </w:r>
          </w:p>
        </w:tc>
      </w:tr>
      <w:tr>
        <w:trPr>
          <w:trHeight w:val="1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86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6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 708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708,9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5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5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5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383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335,7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78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78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11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1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модели персонифицированного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1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7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2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024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2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7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7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7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88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88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88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,8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4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,8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58,7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5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4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5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6,2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8,8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5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6,4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5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1,9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5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6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9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9,1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7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8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7,4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8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4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8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8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59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83,5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83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83,5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87,8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4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27,4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4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2,5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2,5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4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17,9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7,9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7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1,3</w:t>
            </w:r>
          </w:p>
        </w:tc>
      </w:tr>
      <w:tr>
        <w:trPr>
          <w:trHeight w:val="612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1,3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2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44,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2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2,5</w:t>
            </w:r>
          </w:p>
        </w:tc>
      </w:tr>
      <w:tr>
        <w:trPr>
          <w:trHeight w:val="142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11,1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1,1</w:t>
            </w:r>
          </w:p>
        </w:tc>
      </w:tr>
      <w:tr>
        <w:trPr>
          <w:trHeight w:val="2040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6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1,3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6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8</w:t>
            </w:r>
          </w:p>
        </w:tc>
      </w:tr>
      <w:tr>
        <w:trPr>
          <w:trHeight w:val="264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 48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25 г.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Приозерского муниципального района Ленинградской области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556"/>
        <w:gridCol w:w="1406"/>
      </w:tblGrid>
      <w:tr>
        <w:trPr>
          <w:trHeight w:val="6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2024 </w:t>
            </w:r>
          </w:p>
        </w:tc>
      </w:tr>
      <w:tr>
        <w:trPr>
          <w:trHeight w:val="7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 239,3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 01 05 02 01 05 0000 5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72 723,3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 01 05 02 01 05 0000 6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 484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 23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280" w:after="280"/>
      <w:jc w:val="both"/>
    </w:pPr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6:00Z</dcterms:created>
  <dc:creator>Тихомирова</dc:creator>
  <dc:description/>
  <cp:keywords/>
  <dc:language>en-US</dc:language>
  <cp:lastModifiedBy>user</cp:lastModifiedBy>
  <cp:lastPrinted>2025-06-19T16:59:00Z</cp:lastPrinted>
  <dcterms:modified xsi:type="dcterms:W3CDTF">2025-06-19T14:08:00Z</dcterms:modified>
  <cp:revision>15</cp:revision>
  <dc:subject/>
  <dc:title/>
</cp:coreProperties>
</file>