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514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ЗЕРСКОГО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от 26 августа 2025 года № 65</w:t>
      </w:r>
    </w:p>
    <w:p>
      <w:pPr>
        <w:pStyle w:val="Normal"/>
        <w:ind w:righ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>
          <w:trHeight w:val="2264" w:hRule="atLeast"/>
        </w:trPr>
        <w:tc>
          <w:tcPr>
            <w:tcW w:w="4422" w:type="dxa"/>
            <w:tcBorders/>
          </w:tcPr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Приозерского муниципального района Ленинградской области от 19 апреля 2022 года № 168 «Об утверждении Перечней должностей в органах местного самоуправления Приозерского муниципального района Ленинградской области»</w:t>
            </w:r>
          </w:p>
        </w:tc>
      </w:tr>
    </w:tbl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 (с изменениями от 11 февраля 2022 года № 9-оз), Уставом Приозерского муниципального района Ленинградской области, утверждённым решением Совета депутатов от 19 октября 2021 года № 120, Положением об администрации Приозерского муниципального района Ленинградской области, утвержденным решением Совета депутатов от 15 февраля 2022 года № 156, письмом комитета по местному самоуправлению, межнациональным и межконфессиональным отношениям Ленинградской области от 29 июля 2025 года № 01-18-12078/2025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Приозерского муниципального района Ленинградской области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Приозерского муниципального района Ленинградской области от 19 апреля 2022 года № 168 «Об утверждении Перечней должностей в органах местного самоуправления Приозерского муниципального района Ленинград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дополнить таблицу приложения 4 «Перечень должностей в органах местного самоуправления, не являющихся должностями муниципальной службы Приозерского муниципального района Ленинградской области» строкой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«Служащие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администрации по вопросам специальной военной операции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экономике, бюджету, налогам и муниципальной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озер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         И. Г. Пьян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клаков А. 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иллова И. М.</w:t>
      </w:r>
    </w:p>
    <w:p>
      <w:pPr>
        <w:pStyle w:val="Normal"/>
        <w:jc w:val="both"/>
        <w:rPr/>
      </w:pPr>
      <w:r>
        <w:rPr>
          <w:sz w:val="24"/>
          <w:szCs w:val="24"/>
        </w:rPr>
        <w:t>Печанская Л.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трук П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иселева С. С., тел. 8(81379)367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дело - 1, отд. учета и выплат - 1, отд. кадров, делопроизводства и контроля – 1, Приозерская городская прокуратура – 1.</w:t>
      </w:r>
    </w:p>
    <w:sectPr>
      <w:footerReference w:type="default" r:id="rId3"/>
      <w:type w:val="nextPage"/>
      <w:pgSz w:w="11906" w:h="16838"/>
      <w:pgMar w:left="1701" w:right="851" w:gutter="0" w:header="0" w:top="851" w:footer="67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27:00Z</dcterms:created>
  <dc:creator>К.И.В.</dc:creator>
  <dc:description/>
  <cp:keywords/>
  <dc:language>en-US</dc:language>
  <cp:lastModifiedBy>user</cp:lastModifiedBy>
  <cp:lastPrinted>2025-08-26T16:34:00Z</cp:lastPrinted>
  <dcterms:modified xsi:type="dcterms:W3CDTF">2025-08-26T13:37:00Z</dcterms:modified>
  <cp:revision>6</cp:revision>
  <dc:subject/>
  <dc:title>Бланк распоряжения</dc:title>
</cp:coreProperties>
</file>