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4565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ОЗЕ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августа 2025 года № 6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648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Приозерского муниципального района Ленинградской области от 20 декабря 2024 года № 26 «Об утверждении Прогнозного плана приватизации муниципального имущества Приозерского муниципального района Ленинградской области на плановый период 2025-2027 год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эффективного использования муниципального имущества Приозерского муниципального района Ленинградской области, руководствуясь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на основании Постановления Правительства РФ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Уставом Приозерского муниципального района Ленинградской области, Совет депутатов Приозер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Совета депутатов Приозерского муниципального района Ленинградской области от 20 декабря 2024 года № 26 «Об утверждении Прогнозного плана приватизации муниципального имущества Приозерского муниципального района Ленинградской области на плановый период 2025-2027 годов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ложение «Прогнозный план приватизации муниципального имущества Приозерского муниципального района Ленинградской области на плановый период 2025-2027 годов» изложить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подлежит опубликованию на официальном сайте администрации Приозер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Приозерского муниципального района 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И. Г. Пьян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Соклаков А. Н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юрина Ю. В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итрук П.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леденко Ю.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-81379-36-6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1, УГЗМИ-1,отдел по мун.имущ.-1, юр. отдел-1, Приозерская городская прокуратура-1, СМИ – 1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5 г. № 6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приватизации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Приозерского муниципального района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плановый период 2025-2027 годов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ень хозяйственных обществ, находящихся в муниципальной собственности Приозерского муниципального района Ленинградской области,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(доли) которых планируются к приватизации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озяйственного общества, ИНН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хозяйственн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вного капитала принадлежащих Приозерскому муниципальному району Ленинградской области акций (штук/до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процент от уставного капитала подлежащих приватиз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Приозерскому муниципальному району Ленинградской области акций (штук/дол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риозерское предприятие железнодорожного транспорта», ИНН 4712019432, местонахождени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both"/>
              <w:rPr>
                <w:rStyle w:val="Longcopy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 xml:space="preserve">88760, Ленинградская область, Приозерский район, город Приозерск, Заводская ул., д. </w:t>
            </w:r>
            <w:r>
              <w:rPr>
                <w:rStyle w:val="Longcopy"/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Style w:val="Longcop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 шт./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 шт./26%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еречень недвижимого имущества, являющегося имуществом казны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зерского муниципального района Ленинградской области,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ого к приватизации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240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адре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торого этажа 1-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227,2 кв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Заводская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5:0000000:5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Reportdictionaryvaluespan"/>
              </w:rPr>
              <w:t>3680202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площадью 88,2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Зеленая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6: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63,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дание)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7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6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21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7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21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7,1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5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7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21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6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7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6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9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16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16,8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21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34,7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е бок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52,32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21,3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6,21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49,9 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е бок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03:0301002: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678,48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>
          <w:trHeight w:val="2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/974 доли административного здания, магазина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>974,3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район, Севастьяно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ос. Севастьяново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:03:0000000:83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3007,17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>
          <w:trHeight w:val="2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 здание механических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249,7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58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г. Приозерск, ул. Пес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3:0301004:1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:03:0301002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708,67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1,00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)</w:t>
            </w:r>
          </w:p>
        </w:tc>
      </w:tr>
      <w:tr>
        <w:trPr>
          <w:trHeight w:val="1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(бывшей) моторненско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5,2 кв. м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район, Ларионовское сельское поселение, пос. Мото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3:0000000:7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306,22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литейной мастерской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>427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г. Приозерск, ул. Заводская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3:0301010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651,51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portdictionaryvaluespan">
    <w:name w:val="report-dictionary__value-span"/>
    <w:qFormat/>
    <w:rPr/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ind w:firstLine="567"/>
      <w:jc w:val="center"/>
    </w:pPr>
    <w:rPr>
      <w:b/>
      <w:bCs/>
      <w:color w:val="000000"/>
      <w:spacing w:val="-6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18:00Z</dcterms:created>
  <dc:creator>А.Н. Кобелев</dc:creator>
  <dc:description/>
  <cp:keywords/>
  <dc:language>en-US</dc:language>
  <cp:lastModifiedBy>user</cp:lastModifiedBy>
  <cp:lastPrinted>2024-12-18T15:10:00Z</cp:lastPrinted>
  <dcterms:modified xsi:type="dcterms:W3CDTF">2025-08-26T14:01:00Z</dcterms:modified>
  <cp:revision>6</cp:revision>
  <dc:subject/>
  <dc:title>СОВЕТ ДЕПУТАТОВ</dc:title>
</cp:coreProperties>
</file>