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августа 2025 года № 69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35255</wp:posOffset>
                </wp:positionV>
                <wp:extent cx="2339975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ым дипломом Совета депутатов Приозер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91.25pt;mso-wrap-distance-left:9.05pt;mso-wrap-distance-right:9.05pt;mso-wrap-distance-top:0pt;mso-wrap-distance-bottom:0pt;margin-top:10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2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ым дипломом Совета депутатов Приозер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ешением Совета депутатов Приозерского муниципального района Ленинградской области от 20 декабря 2024 года № 24 «Об утверждении Положения о Почетном дипломе Совета депутатов Приозерского муниципального района, Почетной грамоте и Благодарности главы Приозерского муниципального района» Совет депутатов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ым дипломом Совета депутатов Приозерского муниципального района Ленинградской области Лапистову Ольгу Михайловну, столяра 4 разряда общества с ограниченной ответственностью «Лидер», за многолетний добросовестный труд, высокий профессионализм и в связи с празднованием Дня работников л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риозер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И. Г. Пья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аранова А. П.,</w:t>
      </w:r>
    </w:p>
    <w:p>
      <w:pPr>
        <w:pStyle w:val="Normal"/>
        <w:rPr/>
      </w:pPr>
      <w:r>
        <w:rPr/>
        <w:t>тел.: 8 (81379) 33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- 1, ООО «Лидер»-1, Приозерская городская прокуратура – 1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8:00Z</dcterms:created>
  <dc:creator>Work</dc:creator>
  <dc:description/>
  <cp:keywords/>
  <dc:language>en-US</dc:language>
  <cp:lastModifiedBy>user</cp:lastModifiedBy>
  <cp:lastPrinted>2024-12-24T11:03:00Z</cp:lastPrinted>
  <dcterms:modified xsi:type="dcterms:W3CDTF">2025-08-26T14:07:00Z</dcterms:modified>
  <cp:revision>10</cp:revision>
  <dc:subject/>
  <dc:title>СОВЕТ ДЕПУТАТОВ</dc:title>
</cp:coreProperties>
</file>